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5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E3968A7ED1CF0D5B26CC00C7F5B3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3968A7ED1CF0D5B26CC00C7F5B3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J5pGp5bqX5byA5Lia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OAiuaBreWWnOWPkei0ouOAi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iAgeadv+eUn+aEj+WFtOmahu+8jOi0oua6kOa7mua7muWlvei/kO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Ouui/geS5lOacqO+8jOeHleWFpemrmOal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i0uuS9oOW8gOS4muWFtOmahu+8jOi0ouWFtOaX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kOS9oO+8jOi0oua6kOa7mua7muOAgjwvcD48cD48ZW0+NS48L2VtPuelneaEv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jOW/g+aDs+S6i+aIkO+8jOi0oua6kOa7mua7mu+8jOihjOWlvei/kO+8jO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OAgjwvcD48cD48ZW0+Ni48L2VtPua0veiwiOiDveWQpuaIkOWKn++8jOS5n+iuu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HjeimgeeahO+8jOS4uuS7iuWQjueahOS6pOW+gOWloOWumuWPi+iwiueahO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eEtuabtOacieaEj+S5ieOAgjwvcD48cD48ZW0+Ny48L2VtPuS7juWwj+WBmui1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iSuOiFvuOAgjwvcD48cD48ZW0+OC48L2VtPuelneWQhOS9jeiAgeadvzIwMjDlub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vvIzmlbDpkrHmlbDliLDmiYvmir3nrYvvvIE8L3A+PHA+PGVtPjk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kuJrvvIzlvIDkuJrlpKflkInvvIznlJ/mhI/lhbTpmobjgILkuovkuJrlpKfmiJD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hI/mm7Tplb/kuYXjgII8L3A+PHA+PGVtPjEwLjwvZW0+5byA5bqX5aSn5Zac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t77yM6aG66aOO6aG65rC05pyd5YmN6LWw77yb5byA5Lia5aSn5ZCJ77yM5YWr5YWr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S5Y+R6ZqG5Y+R5Y+R5Y+R5Y+R44CCPC9wPjxwPjxlbT4xMS48L2VtPuiA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8gOS4muWkp+WQie+8jOelneW8gOS4muW6huWFuOWchua7o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otKLot6/mu5rmu5rovr7kuInmsZ/vvIznlJ/mhI/lhbTpmobpgJr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EzLjwvZW0+5oS/5oKo6LSi5rqQ6IyC55ub77yM6YCB5oKo5Li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56We77yM5oS/5oKo6LSi5rqQ5rua5rua44CCPC9wPjxwPjxlbT4xNC48L2VtPuiC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+8jOS8muaLqeS4muOAgjwvcD48cD48ZW0+MTUuPC9lbT7oirHnr67kuKTmjpL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qLor7fov5vloILjgII8L3A+PHA+PGVtPjE2LjwvZW0+56Wd5oKo57qi57qi54Gr54G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m077yM5aW96L+Q5Y+R5aSn6LSi44CCPC9wPjxwPjxlbT4xNy48L2VtPui0oueln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aKpemBk++8jOS4gOW5tOWbm+Wto+WbtOS9oOe7le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hazlv4PlubPkvLzmsLTvvIzljYHliIbnlJ/mhI/nqLPlpoLls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byA5Lia5aSn5ZCJ77yM57uP6JCl6aG65Yip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eLrOeri+eahOS9oOW6l+mdouaIkOWKn++8jOaEv+aIkOWKn+eahOS9oOi+ieeFj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EuPC9lbT7kurLniLHnmoTmnIvlj4vml6nkuIrlpb3vvIH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lvIDpl6jnuqLvvIHorqnkvaDkuIDnlJ/nuqLngavngavngavkuovkuovpob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5Sf5oSP5YW06ZqG77yM6LSi5rqQ6IyC55u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lneS9oOi0oua6kOa7mua7mui+vuWbm+a1t++8jOeskeiEuOWWnOi/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Wuou+8gTwvcD48cD48ZW0+MjQuPC9lbT7pppnmi4LpnaLvvIzntKvmsJTlhYbnp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IDkuJrlhbjnpLzvvIznpZ3nlJ/mhI/lpoLmmKXmtZPvvIzotKLmupDkvLzmsLT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Gt6LS65paw5bqX5byA5byg77yM6YCB5LiK5oiR55qE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Liq5oub6LSi54yr77yM5oS/5L2g6LSi5rqQ5bm/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lneemj+S9oOW8gOS4muWkp+WQie+8jOi0oua6kOa7mua7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po/mmJ/nhafvvIzotKLnpZ7liLDjgII8L3A+PHA+PGVtPjI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M5bCx5byY5Lia44CCPC9wPjxwPjxlbT4yOS48L2VtPui0oua6kOW5v+i/m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OAgjwvcD48cD48ZW0+MzAuPC9lbT7otZrpkrHnjJvvvIzlv4Pmg4Xni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hnYWpqa2Z0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oZ2FqamtmdDc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3968A7ED1CF0D5B26CC00C7F5B3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