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4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D76A0E1633D30C23F7C21B4B0C1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D76A0E1633D30C23F7C21B4B0C1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ZGl555u45YaM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doeS4jeedgOaXoOmdnuS4pOS4quWOn+Wb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ciemDqOaJi+acuu+8jOW/g+mHjOacieS4quS9o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/teS9oOi6q+S9k+mHjO+8jOazouWFieS4h+WAvueahOa1t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gOWlveeahOW5tOm+hO+8jOmBh+WIsOacgOWlv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Ds+S9oO+8jOavj+Wkqeavj+WknOOAgjwvcD48cD48ZW0+NS48L2VtP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eebuOivhu+8jOeKueWmguaVheS6uuW9kuOAguWkqea2r+aYjuaciOaWsO+8jOacneaa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aAneOAgjwvcD48cD48ZW0+Ni48L2VtPuaDheivnei6suWcqOmjjumHjO+8j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Xj+WcqOaipumHjO+8jOS9oOi/mOWcqOaIkeW/g+mHj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S4jeS4gOWumuimgeaLpeacie+8jOS9huaLpeacieS4gOS4qu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lveWlveeIseWlueOAgjwvcD48cD48ZW0+OC48L2VtPui/mei+iOWtkO+8jOiDveWk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ecn+eahOWlveW5uOemj+OAgjwvcD48cD48ZW0+OS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btOmZquedgOS9oO+8jOebtOWIsOW/g+eUteWbvuS4iueahOWwj+WxseWPmOaIk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AuPC9lbT7lsI/nlJ/kuI3miY3vvIzljp/osIXmiJHlraTpmYvl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IzkuI3nn6Xlp5HlqJjouqvovrnmnInkurrjgII8L3A+PHA+PGVtPjExLjwvZW0+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6YeN5Y+I5oOz5L2g77yM5YOP5pen6ZuB6L+Y6IO96K+G5b6X5pWF5Lq6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2S5pyf44CCPC9wPjxwPjxlbT4xMi48L2VtPuaIkeeIseS9oOeahOW/g+aYr+ebt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q+aXpe+8jOS5n+S4jeWPmOW/oOivmuOAgjwvcD48cD48ZW0+MTMuPC9lbT7liJ3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r7flpJrlhbPnhafjgII8L3A+PHA+PGVtPjE0LjwvZW0+5Zyo5pe26Ze055qE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oiR6K645LqG5LiA5Liq5b+D5oS/77yM5Y+r5rC46L+c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aIkeaYjueZveS6huS7gOS5iOaYr+eIseaDh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boOS4uuS9oOOAgjwvcD48cD48ZW0+MTYuPC9lbT7niLHvvIzlsLH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moTlubjnpo/vvIE8L3A+PHA+PGVtPjE3LjwvZW0+5oiR6Iul5Li6546L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O44CCPC9wPjxwPjxlbT4xOC48L2VtPuWkqemVv+WcsOS5he+8jOS4jeWGjeaYr+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oOivtOOAgjwvcD48cD48ZW0+MTkuPC9lbT7mgJ3lv7Xog73miqvmmJ/miLTmnIjvvIz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v4fmtbfvvIzkuI3lh4/nu7Xnu7jjgII8L3A+PHA+PGVtPjIwLjwvZW0+5oOz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L655Lmm77yM5oCA5Lit54yr5ZKM5oSP5Lit5Lq6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6ouWwmO+8jOe8mOiBmue8mOaVo+e8mOWmguawt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otbDlnKjot6/kuIrlv4Pph4znrJH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N5oS/5oSP5bim5oiR5Zue5a6277yM5b2T5L2g55qE55Sf5rS75b+F6ZyA5ZO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inieW+l+aIkeS4gOeUn+eahOWKquWKm+WwseaYr+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muadpei/meaJvuS9oOOAgjwvcD48cD48ZW0+MjUuPC9lbT7miJHmr4/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pKnkuIrnmoTmmJ/mmJ/lsLHnnKjkuIDmrKHnnLznnZ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25Y2K5Lya6Kej6YeK5LiN5riF5LqG77yM5aSn5a6255+l6YGT5bCx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Bh+WIsOS9oOS5i+WJje+8jOaIkeayoeacieS4gOS7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W+l+WHuuaJi+eahOW/g+S6i+OAgjwvcD48cD48ZW0+MjguPC9lbT7kuIDpopfpqb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orrDovb3nnYDkvaDnmoTngrnngrnmu7Tmu7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Oz6KaB5pS+5byD55qE5pe25YCZ77yM5oOz5oOz5L2g5piv5Li65LuA5LmI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boOS4uueIseaDheadpeW+l+S4jeWuueaYk+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sOi+m+S5n+imgeePjeaDnOOAgjwvcD48cD48ZW0+MzEuPC9lbT7opoHkuZbkuZblvo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lk6bvvIzkuI3nhLblsLHmiorkvaDlloLnjKrnjKrlla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O5LiA5Liq6ZmM55Sf5Lq677yM5Y+Y5oiQ5LqG5oiR5pyA6IiN5LiN5b6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Lq644CCPC9wPjxwPjxlbT4zMy48L2VtPuS9oOeahOS/oeS7u+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IkeeahOW/g+eUseWni+iHs+e7iOWcqOS9oOWTq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u5Xov4fkuobmsZ/lsbHplJnokL3vvIzljbTpgYfop4HkuobmiJHnmoT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gavjgII8L3A+PHA+PGVtPjM1LjwvZW0+5L2g55qE5rCU6LSo6YeM77yM6JeP552A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ev77yM6K+76L+H55qE5Lmm5ZKM54ix6L+H55qE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XreS4iuecvOedm++8jOeci+S4jeWIsOiHquW3se+8jOWNtOWPr+S7pe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lhYjnlJ/mmK/miJHmvKvmvKvkvZnnlJ/ph4zvvIzm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miKrpk4HnmoTmoqbmg7PjgII8L3A+PHA+PGVtPjM4LjwvZW0+5Y2X5pyJ5LmU5py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yR5oCd77yb5rGJ5pyJ5ri45aWz77yM5LiN5Y+v5rGC5oCd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imgeeJteS9oOaJi++8jOS9oOS8muS4jeS8mui3n+aIk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u5nmiJHkuIDkuKrnkIbnlLHlgaXlv5jvvIzorqnmiJHku6XlkI7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DkuI3otbfkvaDjgII8L3A+PHA+PGVtPjQxLjwvZW0+5aaC5p6c5L2g6L+H55qE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omA5YGa55qE5LiA5YiH5omN5piv5b6S5Yqz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S5i+WQju+8jOavj+S4quWknOaZmu+8jOaIkeWSjOaYn+aYn+S4gOagt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OAgjwvcD48cD48ZW0+NDMuPC9lbT7mhL/miJHnmoTmgoTmgoTor53mmK/kuIDmiorp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vIzmiZPlvIDkvaDlv4PngbXnmoTkuZDlm63jgII8L3A+PHA+PGVtPjQ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Li65L2g5Lmm5YaZ44CCPC9wPjxwPjxlbT40NS48L2VtPuaIkei/nuS4gOenk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Lpeaciei/h+S7lu+8jOWNtOaEn+inieWkseWOu+S6huS7luWNg+S4h+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mmK/muIXmmajvvIzkvaDlsLHmmK/pgqPpnLLnj6D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nmmajkuZ/pu6/nhLbjgII8L3A+PHA+PGVtPjQ3LjwvZW0+5biu5oiR5YWz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5oiR6KaB5qKm5L2g44CCPC9wPjxwPjxlbT40OC48L2VtPuW4jOacm+aIk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Qju+8jOmZquS9oOS4gOeUn+S4gOS4luOAgjwvcD48cD48ZW0+NDkuPC9lbT7kva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liKvkurrnmoTlqZrnurHvvIzmiJHkvr/nqb/kuIrooojoo5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5qE5LmL6Ze05rKh5pyJ6YKj5LmI5aSa5Lul5ZCO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56aP44CCPC9wPjxwPjxlbT41MS48L2VtPuWxseacieacqOWFruacqOacieaen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puWQm+WFruWQm+S4jeefpeOAgjwvcD48cD48ZW0+NTIuPC9lbT7ov5jog73kuI3liqj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a7ojLbvvIzouI/noo7ov5nkuIDlnLrvvIznm5vkuJbng5/oir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Zyo5bGx5Y2X5oiR562J5Zyo5rC05Yy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UueWPmOS6huS9oOaIkeeahOagt+WtkO+8jOWNtOeVmeS4i+S6huS9oOeIs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9seWtkOOAgjwvcD48cD48ZW0+NTUuPC9lbT7kvaDmuIXnqbrkuobmiJHnmo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ph43mnoTkuobmiJHnmoTml7bpl7TovbT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We5b+D5omJ77yM6KGo55yf54ix44CCPC9wPjxwPjxlbT41Ny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S4gOWQkeW+iOWHhueahO+8jOS9oOi/meS4quS6uu+8jOS4gOeci+WwseefpemBk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jwvcD48cD48ZW0+NTguPC9lbT7miJHmmK/ov7fkurrnmoTnlLfkurrvvIz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mmK/ov7fkurrjgII8L3A+PHA+PGVtPjU5LjwvZW0+6LSm6YO95b2S5L2g566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2S5oiR566h44CCPC9wPjxwPjxlbT42MC48L2VtPuS5n+iuuOS9oOaIkee7i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quS4jeaYju+8jOS9huaYr+S9oOivpeefpemBk+aIkeS4uuS9oOWKq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LrkvaDnjonmoJHkuLTpo47mu6Hnm67mn5Tmg4XlgL7lm73kuIDmm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mmK/mrbvlj4jkvZXmg6fjgII8L3A+PHA+PGVtPjYyLjwvZW0+5ZKM5L2g55Sc6Jy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A6LW35bm456aP5oWi5oWi6LWw44CCPC9wPjxwPjxlbT42My48L2VtP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aYpeWkqeeahOmbqOa8q++8jOS5n+aDs+imgemXu+Wkj+WkqeeahOWCje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miJHlsbHpq5jmsLTplb/vvIzku5bml6XmsZ/muZblho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en5YWL5Yqb55qE5ZGz6YGT77yM5Li65oOF5rOo5YWl5rW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oSP44CCPC9wPjxwPjxlbT42Ni48L2VtPuS8tOS7luS4gOeUn++8jOeIseWlue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JvoirHlvIDoirHokL3vvIzlsoHmnIjmtYHlubT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jkvLTjgII8L3A+PHA+PGVtPjY4LjwvZW0+5paw55qE5LqL54mp5Zyo562J5b6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L+O5p2l5Yiw6L+Z5Liq5LiW55WM77yBPC9wPjxwPjxlbT42OS48L2VtPu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i+ingei/h+afkOS4queskeWuue+8jOiuqeS9oOaDs+WAvuWwveaJgOacieWOu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zAuPC9lbT7llpzmrKLmoqblooPvvIzllpzmrKLkvaDvvIzmm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oqbph4znmoTkvaDjgII8L3A+PHA+PGVtPjcxLjwvZW0+5LiA55u05a+55L2g5L2/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Zug5Li677yM5Lq65a625Zac5qyi5L2g5Zib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S4iuacgOeIseS9oOeahOS6uu+8jOWwseaYr+mCo+S4quiIjeW+l+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ZquS9oOeahOS6uuOAgjwvcD48cD48ZW0+NzMuPC9lbT7miJHkuI3kvJrnlJzoqID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iJHlj6rkvJrouI/ouI/lrp7lrp7nmoTniLHkuIDkuKrkur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5qE5Lq677yM546w5Zyo5rKh5pyJ5Yir5Lq677yM5Y+q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gOaDs+WIsOaYqOWkqeeahOaIkeS5n+WWnOasouS9o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keWwseWQg+mGi+S6huOAgjwvcD48cD48ZW0+NzYuPC9lbT7lpKnplb/lnLD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pgaXov5zkvKDor7TvvIzlm6DkuLrmiJHku6znmoTlv4Plv4Pnm7jlj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Zyo5oiR5b+D6YeM5L2P5aSq5LmF77yM5LiN6IiN5b6X6LW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44CCPC9wPjxwPjxlbT43OC48L2VtPuingei/h+S4gOaVtOi9pueahOeMq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WPr+eIseOAgjwvcD48cD48ZW0+NzkuPC9lbT7mlL7kuI3kuIvmiYvmnLr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kvaDjgII8L3A+PHA+PGVtPjgwLjwvZW0+54ix55qE5byA5aeL5piv5LiA5Li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4ix55qE5pyA5ZCO5piv5peg5bC955qE6IuN56m5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W+iOWWnOasouS9oO+8jOWDj3NpbuW5s+aWueWKoGNvc+W5s+aWue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4gOOAgjwvcD48cD48ZW0+ODIuPC9lbT7miJborrjvvIzkvaDlj6rmmK/kuKrmj5L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lvZPkvZzllK/kuIDmnaXlr7nlvoXjgII8L3A+PHA+PGVtPjgz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M576O5peg57y655qE54ix5oOF77yM5Y+q5pyJ55u454ix55qE5L2g5ZKM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YjuaYjuW3sue7j+ivtOS6huaZmuWuie+8jOWPr+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aDs+S9oOOAgjwvcD48cD48ZW0+ODUuPC9lbT7otbDkuIDot6/nuqLlsJj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I8L3A+PHA+PGVtPjg2LjwvZW0+6L+Z5Liq5pif55CD5YG25bCU6ISG5by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G25bCU5oOz5LiO5L2g5rKJ5rKh44CCPC9wPjxwPjxlbT44Ny48L2VtPuW5uO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S9oO+8jOi+m+emj+aYr+W+gOWQjuacieS9o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TIya3l5d2p1e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kyMmt5eXdqd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D76A0E1633D30C23F7C21B4B0C1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