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BFA0CC2A61D6B9D4BDF50426D2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BFA0CC2A61D6B9D4BDF50426D2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Yqx5b+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i/t+iMq+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hO+8jOacieiHquWwiuOAgjwvcD48cD48ZW0+Mi48L2VtPuS6uueUn+WmgueZvempu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u+S4jei2s+aBqOS9huWkmeW/g+W+gOW/l++8jOS4jemXu+S6juacq+S4lu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ahOiDvemHjz3mgJ3mg7Mr6KGM5Yqo6YCf5bqm55qE5bmz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aC5p6c5pWM5Lq66K6p5L2g55Sf5rCU77yM6YKj5bCx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pyJ5oiY6IOc6L+H5LuW55qE5oqK5o+h44CCPC9wPjxwPjxlbT4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yA6YCf55qE5piv54ix77yM5LiN5YyA6YCf5YiZ5Y+Y5oiQ5LiA56eN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q2j5piv56SB55+z55qE6Zi75oyh77yM5omN5L2/5rWq6Iqx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i944CCPC9wPjxwPjxlbT43LjwvZW0+5Y6L5Yqb5LiN5piv5pyJ5Lq65q+U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piv5q+U5L2g5Y6J5a6z5Yeg5YCN55qE5Lq65L6d54S25q+U5L2g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yA5pqX55qE5aSc77yM5omN5Lya55yL6KeB5pyA576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q655Sf5Lqm5piv5aaC5q2k44CCPC9wPjxwPjxlbT45LjwvZW0+6KeC5b+1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77yM5oCd6Lev5Yaz5a6a5Ye66Lev44CCPC9wPjxwPjxlbT4xMC48L2VtPuS4i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h+Wjq+WKiOmjjuegtOa1queahOe7iOeCue+8m+S4i+a4uO+8jOaYr+aHpuWkq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eahOW9kuWuv+OAgjwvcD48cD48ZW0+MTEuPC9lbT7kvaDmnInlpJrmo5L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pnIDopoHliKvkurrmnaXlkYror4nkvaDvvIznm7jkv6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A5pem5Lq655qE5ZG96L+Q5LiN5a6g5L2g77yM6K+35L2g5Yir5Lyk5a6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y48L2VtPuS6uueUn+acgOmHjeimgeeahOS7t+WAv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5uOemj++8jOiAjOS4jeaYr+S7u+S9lei6q+WkluS5i+eJq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oh6rlt7HnlZnkuoblkI7ot6/vvIznm7jlvZPkuo7mmK/lip3oh6rlt7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jgII8L3A+PHA+PGVtPjE1LjwvZW0+5biM5pyb5piv54Gr77yM5aSx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5Sf5rS75bCx5piv5LiA6L6554K554Gr77yM5LiA6L655YaS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S4jeiDveaLvOeIueeahOaXtuWAme+8jOS9oOWwseWPquiDveWOu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cuPC9lbT7lj6rmnInoh6rlt7HmtYHov4fooYDlj5fov4fkvK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J/mraPmiJDplb/jgII8L3A+PHA+PGVtPjE4LjwvZW0+5Lq655Sf5piv5LiA5p2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5qE5Y2V6KGM57q/77yM5q+P5Liq5Lq66YO955So6Ieq5bex55qE5omA5py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xOS48L2VtPuS4gOeUn+S4reS9oOWUr+S4gOmcgO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Yr+S4uuS6hueci+iHquW3seWIsOW6lei1sOS6hu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msLjov5zopoHmhJ/osKLnu5nkvaDpgIblooPnmoTkvJf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A5pe255qE5oyr5oqY5b6A5b6A5Y+v5Lul6YCa6L+H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P5Ye777yM5Y+Y5oiQ5a2m6Zeu5Y+K6KeB6K+G44CCPC9wPjxwPjxlbT4y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eci+S4lueVjO+8jOi4j+i4j+WunuWunuWGm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LHotKXmmK/miJDlip/ku5blpojvvIzku5blpojkvaDpg73op4Hov4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gJXmiJDlip/nprvkvaDlpKrov5zvvJ88L3A+PHA+PGVtPjI0LjwvZW0+6aqE5Y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byV57q/55qE6aOO562d56iN57q15Y2z6YCd44CCPC9wPjxwPjxlbT4y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iuqeaIkei+k++8jOmZpOmdnuaIkeS4jeaDs+i1o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kuI3mmK/pnaDms6rmsLTmkI/lj5blkIzmg4XvvIzogIzmmK/pnaDmsZfmsL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ozlo7DjgII8L3A+PHA+PGVtPjI3LjwvZW0+6KaB5oqK5pio5aSp5b2T5L2c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un57ut5Yqq5Yqb77yM5piO5aSp5bCx6ZqP5LuW5Y67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eWIhuWkuuenkuW3p+WkjeS5oO+8jOWLpOWtpuiLpue7g+WIm+S9s+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kupvkuovmg4XmnKzouqvmiJHku6zml6Dms5XmjqfliL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qfliLboh6rlt7HjgII8L3A+PHA+PGVtPjMwLjwvZW0+5Lq65b6X6Ieq55+l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eN5Y675q2777yM6YKj5bCx5om+54K55LmQ5a2Q5rS7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/oeW/teS4jeS4gOWumuaIkOWKn++8jOayoeS/oeW/teS4gOWumu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IuPC9lbT7kvaDopoHmibnor4TmjIfngrnlm5vlkaj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kvaDopoHniKzkuIrlsYvpobbjgII8L3A+PHA+PGVtPjMzLjwvZW0+5oSf6LC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2k5Y2V77yM5b+N5Y+X54G16a2C55qE56Oo6Zq+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vmuS4uuacrO+8jOWBmuS6i+WunuS4uuWfuu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nrJHlrrnljrvmlLnlj5jov5nkuKrkuJbnlYzvvIzliKvorqn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kvaDnmoTnrJHlrrnjgII8L3A+PHA+PGVtPjM2LjwvZW0+5LiN5Lya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Sa6ICF77yM5LiN55Sf5rCU55qE5Lq65LmD55yf5q2j55qE5pm6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Un+a0u+WwseaYr+mdouWvueeOsOWunueahOW+ruesk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i/h+manOeije+8jOazqOinhuacquadpeOAgjwvcD48cD48ZW0+Mzg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iqrlipvkuobmnKrlv4XmnInnu5PmnpzvvIzkvYbmmK/kuI3liqrlipvljbT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Z/msqHmnInjgII8L3A+PHA+PGVtPjM5LjwvZW0+5Z2a5oyB5L2P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Ww5LiK5Z2h6Lev77yM6LWw6L+H5Y6777yM5L2g5bCx5LiA5a6a5Lya5pyJ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1sOeahOmCo+Wkqe+8jOS7luS7rOmXruaIkeimg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+aIkeayoeacieWbnuWktO+8jOWPquaYr+a3oea3oeeahOivtO+8j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3kuLrmqKHns4rkuI3muIXnmoTmnKrmnaXmi4Xlv6f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pZrmpZrnmoTnjrDlnKjliqrlipvjgII8L3A+PHA+PGVtPjQyLjwvZW0+5oul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q5piv5LiA56eN5pm65Yqb77yM5a6e546w5qKm5oOz5omN5piv5LiA56eN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/meS4quS4lueVjOS4jeaYr+S9oOeahOS4lueV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9oOaIkOWKn+S6hu+8jOS9oOaDs+WBmuS7gOS5iOWwseWBm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gYblkKzkuI3ku6Pooajmsonpu5jvvIzmnInml7blronpnZn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vph4/jgII8L3A+PHA+PGVtPjQ1LjwvZW0+5rKh5pyJ5aSx6LSl5Y+q5pyJ5pqC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iQ5Yqf44CCPC9wPjxwPjxlbT40Ni48L2VtPuWmguaenOaIkeayoeaci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+8jOaIkeS4gOWumuimge+8jOWwseS4gOWumuiDv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mg7PopoHmm7TlpJrnmoTnjqvnkbDoirHvvIzlsLHlv4Xpobvnp43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jqvnkbDmoJHjgII8L3A+PHA+PGVtPjQ4LjwvZW0+55So5b+D6K6w5b6X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77yM5Lmf5LiN6KaB5b+Y5LqG6K6w5b6X6Ieq5bex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Ds+WFieWktOW8uu+8jOaDs+aDs+i+ieazsOacl++8jOWcqOaDs+aDs+axpOWn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acieS7gOS5iOeQhueUseaUvuW8g+OAgjwvcD48cD48ZW0+NTAuPC9lbT7lk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I3liLDnmoToi6bvvIzmiY3og73kuqvlj5fliLDkvaDmg7PosaHkuI3liL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xLjwvZW0+5Lq655Sf5LiN5piv55So5p2l6K6o5aW9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ZaE5b6F6Ieq5bex44CCPC9wPjxwPjxlbT41Mi48L2VtPuS6uueUn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Pr+mihOaWme+8jOS9huW+gOW+gOWHuuS5juaEj+aWm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vpppbliY3ov5vvvIzlj6rkuLrmiqzlpLTog73nnIvop4HmoqbkuK3mnID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U0LjwvZW0+5Lq655Sf5rKh5pyJ5YaN5p2l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iN5oOz5ZCO5oKU77yM6YKj5bCx77yM6Lef55yL6Ieq5bex55qE5b+D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FtuWunuavj+S4gOadoemDvemAmuW+gOmYs+WFie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DveWFhea7oeWdjuWdt+OAgjwvcD48cD48ZW0+NTYuPC9lbT7kuI3kuLrlpLHotK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lj6rkuLrmiJDlip/mib7mlrnms5XjgII8L3A+PHA+PGVtPjU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A5YmN6LWw5pe277yM5Yir5b+Y5LqG5Zue5aS055yL55yL77yM6Ieq5bex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1OC48L2VtPuWwveeuoeS6uueUn+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kuWKs+aXoOWKn++8jOaipuaDs++8jOaIkei/mOaYr+imgeS4gOasoeasoe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kuPC9lbT7lpKflpJrmlbDkurrmg7PopoHmlLnpgK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ljbTnvZXmnInkurrmg7PmlLnpgKDoh6rmiJ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oiQ5Yqf77yM5bCx5piv5Zyo5bmz5Yeh5Lit5YGa5Ye65LiN5bmz5Yeh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ieS6m+i3r+W+iOi/nO+8jOi1sOS4i+WOu+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aYr+S4jei1sOS8muWQjuaClOOAgjwvcD48cD48ZW0+NjI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lhajlipvku6XotbTnmoTml7blgJnmiY3og73lj5HmjKXmnIDlpKfnmoTmvZz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Sf5ZG95pyJ6ZmQ77yM6K+35rWq6LS55Zyo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LiK44CCPC9wPjxwPjxlbT42NC48L2VtPuebruWFieaUvui/nOS4gO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S8pOW/g+S6huOAgjwvcD48cD48ZW0+NjUuPC9lbT7nnInmr5vkuIrnmoT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nmr5vkuIvnmoTms6rmsLTvvIzkvaDlv4XpobvpgInmi6nkuIDmoL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N5oCV5LiH5Lq66Zi75oyh5Zyo5YmN5pa577yM5Y+q5oCV6Ieq5bex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44CCPC9wPjxwPjxlbT42Ny48L2VtPuaIkeWvuei/meS4quS4lueVjOe7neac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uacquWvueiHquW3see7neacm+i/h+OAgjwvcD48cD48ZW0+NjguPC9lbT7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XmmK/ov73nqbbogIXnmoTmnIDkvbPlk4HmoLzjgII8L3A+PHA+PGVtPjY5LjwvZW0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Ot6L+H5Yir5b+Y5LqG5oqs5aS057un57ut6LWw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S5iOmZqeWzu+eahOmrmOWxse+8jOaAu+aYr+S4uuS4jeeVj+iJsOmavueah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adoeaUgOeZu+eahOi3r+OAgjwvcD48cD48ZW0+NzEuPC9lbT7kuI3opoH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lhYnvvIzov5nmoLfmiJHku6zkvJrnlJ/kuI3lpoL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J5YiG5aSp5rOo5a6a77yM5LiD5YiG6Z2g5ou85pCP77yM5Lya5ou8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3My48L2VtPuWPqueuoeaKiuebruagh+WumuWcqOmrmOWz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mgeeskeWwseiuqeS7luWOu+eske+8gTwvcD48cD48ZW0+NzQuPC9lbT7kurrnu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YPoqIDvvIzmoJHnu4/kuI3kvY/ljYPmlqfjgII8L3A+PHA+PGVtPjc1LjwvZW0+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a6277yB5aSp5LiL5pyA576O5aW955qE6I6r6L+H5pa8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aAu+S8mumBh+WIsOaMq+aKmO+8jOaAu+S8muacieS9jua9ru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iq+S6uueQhuino+eahOaXtuWAmeOAgjwvcD48cD48ZW0+NzcuPC9lbT7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p5jlr4bpg73pmpDol4/lnKjml6XluLjnlJ/mtLvph4z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6ICV6ICY77yM5LiA5Lu95pS26I6377yM5Yqq5Yqb6LaK5aSn77yM5pS26I63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3OS48L2VtPuW9k+S9oOi/iOWHuuesrOS4gOatp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rOS6jOatpeW5tuS4jemavuOAgjwvcD48cD48ZW0+ODAuPC9lbT7ml6LnhLbohJrmra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6jlh7rvvIzpo47pm6jlnY7lnbfkuZ/kuI3og73pgIDmra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6KiA5pS+5byD77yM5ZCm5YiZ5a+55LiN6LW36Ieq5bex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ZWR4M3ExZHJ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VkeDNxMWRy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BFA0CC2A61D6B9D4BDF50426D2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