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C39600C72CE628DBC19AB13B0D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C39600C72CE628DBC19AB13B0D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OsOWcqOWHoOeCue+8jOW8gOW/g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peW6t++8jOW/q+S5kO+8jOaIkeS7rOWFseS6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W/q+S5kO+8jOi/meaJjeWPq+WBmuaEj+S5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6iOWIq+S6uuW/q+S5kO+8jOiHquW3seS5n+S8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eahOWDj+S4gOajteWwj+iNie+8jOmaj+mjjumjmOWKq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8gOW/g+S4gOeCue+8jOeuoeWug+aAju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W8gOW/g+WwseWlveOAgjwvcD48cD48ZW0+OC48L2VtPu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eUn+a0u++8jOWwseaYr+acgOWkp+eah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S9oOeahOW5s+mdme+8jOmAieaLqeS9oOeahO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kuIDpppbor5fvvIzorqnmiJHku6znrJHpgJDpopz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eK5pS+77yM5bCx5Lya5b+r5LmQ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kqeWcsOS6uu+8jOWwseaYr+aLpeacieS6huW/q+S5kOS5i+ae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6vkuZDlg4/pm6jvvIzoi6bmgbzlg4/pm7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l5bq35b+D5oOF5aW977yM5pe25pe25byA5b+D5Lq6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uoeWcqOWbsOmavu+8jOW8gOW/g+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6vkuZDlsLHlg4/lsL/luorvvIzkupTlsoHpgqPlubTlsLH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6Ium55+t77yM5byA5b+D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YtOinkuWQq+eske+8jOaIkOS4uuacgOWIneeomu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6vkuZDmiY3og73lgaXlurfvvIzlgaXlurfmiY3og73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Zq+6L+H5oiR5bCx6Zq+6L+H77yM5oiR5byA5b+D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mdouWvueivr+ino++8jOW+rueskemcsuWH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kvaDlv4Pmg4Xlpb3nmoTml7blgJnvvIzmiJH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jgII8L3A+PHA+PGVtPjIzLjwvZW0+5b+r5LmQ77yM5piv5Lq655Sf5Lit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BPC9wPjxwPjxlbT4yNC48L2VtPuW/q+S5kOS4jeWcqOS6juS6i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iHquW3seOAgjwvcD48cD48ZW0+MjUuPC9lbT7kurrku6zpnID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lg4/pnIDopoHooaPmnI3kuIDmoLfjgII8L3A+PHA+PGVtPjI2LjwvZW0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yA5b+D5piv5pyA6YeN6KaB55qE77yBPC9wPjxwPjxlbT4yNy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e+juWlveW4uOWcqOOAgjwvcD48cD48ZW0+MjguPC9lbT7lv6vkuZD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kurrnlJ/lhYXmu6HpmLPlhYnvvIE8L3A+PHA+PGVtPjI5LjwvZW0+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N77yM5omN5Lya5pyJ5b+r5LmQ55qE5piO5aSp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eahOS6uu+8jOaYr+S9oOacgOWkp+eahOi0ouWv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7/lv5jliJ3oobfvvIzkuLrlgaXlurflv6vkuZDogIzot5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b5q2l5Lit5oiQ6ZW/77yM5Zyo5oiQ6ZW/5Lit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W/q+S5kOWmgum7juaYju+8jOi2iuadpei2iuS6rua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roDljZXnmoTlv6vkuZDvvIzmnaXoh6rlv4PmgIHnmoTnn6X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r5LmQ5piv5LiA5bmF55S777yM6K6p5oiR5Lus6LWP5b+D5oKm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gOWNleW/q+S5kO+8jOaJjeaYr+W5uOemj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nrqHmmK/lkKbkuZDmhI/vvIznlJ/mtLvov5j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M4LjwvZW0+5b+r5LmQ5Lq65Lq65LmL5omA5rGC77yM55eb6Iu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oOn44CCPC9wPjxwPjxlbT4zOS48L2VtPuW/q+S5kOacieW+iOWkmuen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S4gOenjeOAgjwvcD48cD48ZW0+NDAuPC9lbT7lv6vkuZDkuI3ku4X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v5jopoHmnInlnZrmjIHjgII8L3A+PHA+PGVtPjQxLjwvZW0+5Yqp5Lq65Li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Yir5Lq65Li65b+r5LmQ5LmL5pys44CCPC9wPjxwPjxlbT40Mi48L2VtPu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WBmuS8tO+8jOaJjeS8muaciea9h+a0kueahOS4gO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vvIzlhbblrp7lubbkuI3pmr7jgII8L3A+PHA+PGVtPjQ0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5uu55qE77yM5YGl5bq35piv56ys5LiA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W/q+S5kOWKoOWAjeOAgjwvcD48cD48ZW0+NDYuPC9lbT7po47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47lpLTliLDohJrpg73lv6vkuZDjgII8L3A+PHA+PGVtPjQ3LjwvZW0+5YiG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/5LiW55WM5pu05b+r5LmQ44CCPC9wPjxwPjxlbT40OC48L2VtPuaIkeaYr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k+mAl+S9oOS7rOW8gOW/g+OAgjwvcD48cD48ZW0+NDkuPC9lbT7kvZnnlJ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gaXlurflv6vkuZDkuLrkuLvjgII8L3A+PHA+PGVtPjUwLjwvZW0+5b+r5Lm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e25YCZ77yM5Lqr5Y+X5b+r5LmQ44CCPC9wPjxwPjxlbT41MS48L2VtPuWBpeW6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aYr+S4gOenjeW/q+S5kO+8gTwvcD48cD48ZW0+NTIuPC9lbT7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urrnlJ/mnIDlpKfnmoTotKLlr4zvvIE8L3A+PHA+PGVtPjUz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N5piv5Lq655Sf6LWi5a6244CCPC9wPjxwPjxlbT41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eugOWNle+8jOWPquimgeW/q+S5kOWwseWlv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4/kuIDmna/ojLbvvIzorqnkvaDlm57lkbPml6Dnq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LiA5pSv5puy77yM6K6p5oiR5Lus6L275p2+6YeK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q+S5kOS8vOa1ruS6ke+8jOa1ruayieWcqOavj+S4quS6u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uKnmmpbliKvkurrvvIzlv6vkuZ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2i5a+55oyr5oqY77yM5b6u56yR5bim552A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mgeWPmOW+l+WdmuW8uui1t+adpe+8jOW/q+S5k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6vkuZDmmK/kuIDnp43lv4PmgIHvvIzkuI3mmK/kuIDnp43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r5LmQ5oiQ6ZW/77yM5LiO5qKm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puS8muW/q+S5kOeahOi/h+aXpeWtkO+8jOWBmuWdmuW8u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l6DorrrlpLHljrvku4DkuYjvvIzpg73kuI3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v4Pmg4XjgII8L3A+PHA+PGVtPjY1LjwvZW0+5ZCD5LqP5pe26IO95byA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LGB6L6+44CCPC9wPjxwPjxlbT42Ni48L2VtPuWBmuS4qumAl+avl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5n+eske+8jOW8gOW/g+S5n+eskeOAgjwvcD48cD48ZW0+NjcuPC9lbT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vvIzmnKzouqvlsLHmmK/kuIDnp43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iQ6ZW/5LmL6Lev5LiK77yM5pe25Yi75YWF5ruh5Lq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imgeW5s+a3oeWcsOa0u+edgO+8jOWBpeW6t+W/q+S5k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rJHnnIvnuYHljY7otbfokL3vvIzlvIDlv4P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5yf5q2j5b+r5LmQ55qE5Yqb6YeP77yM5p2l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+M6Laz44CCPC9wPjxwPjxlbT43Mi48L2VtPuS7juS7iuWkqei1t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S6uuOAgjwvcD48cD48ZW0+NzMuPC9lbT7mnInkvaDlnKjouqvov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vIDlv4PjgII8L3A+PHA+PGVtPjc0LjwvZW0+5Lq65pyJ5qyi5LmQ77yM5Lmf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PC9wPjxwPjxlbT43NS48L2VtPuS/neaMgeS4gOmil+W5s+W4uOW/g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S4gOeCueOAgjwvcD48cD48ZW0+NzYuPC9lbT7lv6vkuZDlg4/lj6/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nKjlhpLmsJTms6HjgII8L3A+PHA+PGVtPjc3LjwvZW0+5pyJ55qE5LqL6YO9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YyF5ous5byA5b+D44CCPC9wPjxwPjxlbT43OC48L2VtPuax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/q+S5kO+8jOW+l+S+v+WunOWkhOWkseS+v+Wun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q7nrJHvvIzmmK/nnJ/mraPnmoTlgaXlurfkuYvpgZ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5u45Ly077yM5b+r5LmQ55u46ZqP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gOWNleWwseW/q+S5kO+8jOS4gOS4luaVheWwseWPmOiA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hbTvvIzlsLHnrJHvvIzorqnlpKflrrbpg73nn6XpgZ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YW25a6e5b6I566A5Y2V77yM5a6D5bCx5Zyo55Sf5rS7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XoOWliOaXtuiDvei+vuinguS4gOeske+8jOaYr+S4gOenje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6vkuZDvvIzmmK/kurrnlJ/kuK3mnIDkvJ/lpK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Lus6KaB5L2/6Ieq5bex5b+r5LmQ77yM5b+F6aG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m54S277yBPC9wPjxwPjxlbT44Ny48L2VtPuW/q+S5kOWDj+S4gOmYtemjj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iIkumAguOAgjwvcD48cD48ZW0+ODguPC9lbT7kuI3msYLlr4zotLXlpaL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lgaXlurflv6vkuZDjgII8L3A+PHA+PGVtPjg5LjwvZW0+5LiA5a6a6KaB5ZGo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b+r5b+r5LmQ5LmQ44CCPC9wPjxwPjxlbT45MC48L2VtPuW/g+aAgeW5s+WSj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OAgjwvcD48cD48ZW0+OTEuPC9lbT7pnaLlr7nlhrfmvKDvvIzlvq7nrJ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3mg4XjgII8L3A+PHA+PGVtPjkyLjwvZW0+5b+D5Lit5bi46am75b+r5LmQ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Ku5Lin44CCPC9wPjxwPjxlbT45My48L2VtPuWBpeW6t+aJjeaYr+ebru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ecn+iwm+OAgjwvcD48cD48ZW0+OTQuPC9lbT7pnaLlr7nlm7Dpmr7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i4fmlaLjgII8L3A+PHA+PGVtPjk1LjwvZW0+5b6u56yR5q+U6aKc5YC8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U54ix5oOF6YeN6KaB44CCPC9wPjxwPjxlbT45Ni48L2VtPuWmguaen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+8jOmCo+WwseelneS9oOW5s+WuieOAgjwvcD48cD48ZW0+OTcuPC9lbT7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IDliIfpg73lpb3jgII8L3A+PHA+PGVtPjk4LjwvZW0+5YaN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+V552A56yR44CCPC9wPjxwPjxlbT45OS48L2VtPuW/q+S5kOWDj+S4gOWb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IsOa4qeaaluOAgjwvcD48cD48ZW0+MTAwLjwvZW0+5byA5b+D77yM5Lu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dTZ1ZWdsNHVnLmh0bWwiPmh0dHBzOi8vZHVhbmp1emlrdS5jb20vZHVhbmp1emkvenU2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C39600C72CE628DBC19AB13B0D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