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9485200BCD478EBF3647CA9CBE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485200BCD478EBF3647CA9CBE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pi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WFqOS4lueVjOaJgOacie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iupOS4uuiHquW3seeahOaEn+WPl+aJjeaYr+ato+ehrueahOOAg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+8jOaIkee7neS4jeaJk+S5seiHquW3seeahOiKguWlj+OAg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HqueEtuWPr+S7peWdmuaMge+8jOS4jeWWnOasouaAjuS5iOS5n+mVv+S5h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m+S6i+aYjuefpemBk+S4jeS8muacie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btOiIjeS4jeW+l+aUvuW8g++8jOWDj+S4quelnue7j+eXhe+8jOWNs+e6oOe7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iOiAveivr+S6huWIq+S6uuOAgjwvcD48cD48ZW0+My48L2VtPu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+8jOWPquaciei1sOWHuuadpeeahOe+juS4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ebtOS9j+WcqOW/g+W6le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S48L2VtPuaDs+WTreWwseWTre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lueVjOiZmuS8qu+8jOS9oOS5n+WPmOW+l+iZmuS8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7gOS5iOaKteeahOi/h+W/g+eUmOaDheaEv+OAguacieS7gOS5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h+iHquasuuasuuS6uuOAgjwvcD48cD48ZW0+Ny48L2VtPuS4juS6uuS6pOW+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WAvOW+l+eahOecn+W/g+ebuOW+heS4jei+nOi0n++8jOS4jeWAvO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S4jeWGjeWkmuivtOOAgjwvcD48cD48ZW0+OC48L2VtPuS4gOS4qu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ouWvueS7u+S9leS6i+aDhe+8jOa4hemGkuS4lOivhui2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gOWMhuW/me+8jOS4jeimgeWwhuWwse+8jOe8mOWIhuWIsOS6h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S4gOi1t+OAguaEv+aIkeS7rOiDveWkn+aMveedgOaJi+eUnOicnOavq+S4jeaL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IkeS7rOeahOa3seaDheS4jeiiq+i+nOi0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mK/mnInli4fmsJTor7Tlho3op4HvvIznlJ/mtLvkuZ/kvJrov5jmiJHku6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vIDlp4vjgII8L3A+PHA+PGVtPjExLjwvZW0+6KaB6K6w5L2P5q+P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Zug5Li65LuW5Lus5pys5Y+v5Lul5LiN6L+Z5LmI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l+WSjOeLl+ingemdou+8jOS4jeaYr+WQu+WwseaYr+iI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ingemdou+8jOS4jeaYr+mql+WwseaYr+a8l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v5nmoLfvvIzniLHnmoTml7blgJnkvY7lo7DkuIvmsJTvvIz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r7pq5jmsJTmiazjgII8L3A+PHA+PGVtPjE0LjwvZW0+6L+H5bqm6ICD6Jm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LiA56eN5a+56Ieq5bex55qE5LiN6K6k5ZCM44CC5b2T5q+P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6ICD6JmR5Yir5Lq65oCO5LmI55yL5pe277yM5YW25a6e5bey57uP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xNS48L2VtPuS6uueUn+S9jua9ruaXtu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BmueCueS6i+WQp++8jOivu+S5puOAgei3keatpeOAgeaXheihjO+8jOi2i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+8jOi2iuimgeiHquW3seaSk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ZDlnKjpgqPph4znnIvkuabvvIzmiJHnq5nlnKjpgqPph4znnIvmoJHvvIzkuab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vJrmnInmg4XoioLvvIzmoJHplb/ov4flkI7lj6rmnInmnq/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25a6e5YGa5aW95pyL5Y+L5oy65aW955qE77yM5Y+v6L+b5Y+v6YC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qO5LiN5Lya6KKr5Lyk5a6z55qE5L2N572u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s+WumuaUvuS4i+aXtu+8jOS9oOS4jeS8muWkseWOu+S7gOS5iO+8jOWUr+S4g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Yr+S9oOS7peWJjeaUvuS4jeS4i+eahOeDpuaB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kYror4nmiJHkvaDlnKjkuY7vvIzlsbHnqbfmsLTlsL3miJHkuZ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Kx6YKj5LmI6Z2g6LCx55qE5Lic6KW/77yM6YO9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V5Ya15Lq66K+055qE6K+d5ZGi77yfPC9wPjxwPjxlbT4yMS48L2VtPueI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WHuuadpe+8jOWboOS4uuS9oOawuOi/nOS4jeS8muefpemBk++8jOaYjuWk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TquS4quS8muWFiOadpeOAgjwvcD48cD48ZW0+MjIuPC9lbT7nrYn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lg4/lnKjlpI/lpKnph4znrYnpm6rvvIzlnKjlhqzlpKnph4znrY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I3nrYnkvaDvvIzmiJHnrYnoh6rlt7Hmrbv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rC46L+c6YO95LiN5Lya55+l6YGT77yM5L2g55qE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b6I5LmF77yb5L2g55qE5LiA5Liq5LiN5Lul5Li654S255qE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6Ium5a6I5L6v44CCPC9wPjxwPjxlbT4yNC48L2VtPumZpOS6huiHqui6q+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6suWPi+emu+WOu+eahOeXm+iLpuaYr+ecn+WunueahO+8jOWFtuS7lueahO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S7t+WAvOinguW4pue7meS9o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nInlvojlpJrkuovpg73lvojku4vmhI/vvIzlj6rmmK/muJDmuJD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6DmiYDosJPjgII8L3A+PHA+PGVtPjI2LjwvZW0+54ix5a625Lq677yM54i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05L6j77yM54ix5a2p5a2Q77yM54S26ICM77yM6KaB55yf5q2j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avj+WkqemcgOimgeaJgOaKm+W8g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S4jeaIkOeGn+eahOiHquW3se+8m+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WIsOWQjuadpe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kuYjlkoznlJ/mtLvkuK3lpLHljrvnmoTkurror7Tlho3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sqHor7Tlho3op4HlsLHnprvlvIDkuob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a576O5aW955qE5LqL77yM6YO95LiN5piv562J5L2g5YeG5aSH5aW95LqG5o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zMC48L2VtPuavj+S4quS6uumDveacieS6uuaAp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ivt+S4jeimgeaKiuS7lueahOWPpuS4gOWNiumAvOWHuuadpeOAguW9k+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NuOS4i+W6lee6v++8jOS9oOi/nuS4i+i3queahOacuuS8mumDveayoeac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eVmeS9meWcsO+8jOWwseaYr+e7meiHquW3seaUkuS6u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lgJnvvIzkvaDkuI3lvpfkuI3lgYfoo4Xlvojlv6vkuZ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liKvkurrpl67kvaDmgI7kuYjkuob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ZKM5Lq65LmL6Ze055qE55+b55u+77yM5Li76KaB5piv5p2l5rqQ5LqO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o5Lq677yM5oOv5LqO55So5Zyj5Lq655qE5qCH5YeG6KGh6YeP5Yir5Lq677yM55So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6KaB5rGC6Ieq5bex44CCPC9wPjxwPjxlbT4zMy48L2VtPu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4pOenjeS6uuWlve+8jOS4gOenjeaYr+WvueaIkeWlveeahOS6uu+8jOS4gOen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eahOWlveeahOS6uu+8jOS4gOS4quS6uueahOa4qeaaluS5n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mDveS4jeiDvea1qui0ueOAgjwvcD48cD48ZW0+MzQuPC9lbT7mtLvnnY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6rmsLTljZrlvpflkIzmg4XvvIzogIzmmK/pnaDmsZfmsLTotaLlvpfmjo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6K+077yM56a75byA5Lul5ZCO6L+Y5Lya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YiG5omL5Lul5ZCO6L+Y5piv5pyL5Y+L44CC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Ni48L2VtPuaIkeabvue7j+WQrO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Pr+S7peWGjeaLpeacieeahOaXtuWAmeOAguS9oO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iHquW3seS4jeimgeW/mOiusOOAgjwvcD48cD48ZW0+MzcuPC9lbT7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lp5TlsYjvvIzkvr/kuI3nrpflp5TlsYjvvJvog73lpJ/miqLotb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niLHkurrjgII8L3A+PHA+PGVtPjM4LjwvZW0+5LiA5Liq5Lq6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ISG5byx77yM5a6D5oSP5ZGz552A6KaB5pyJ6Laz5aSf55qE5Z2a5by677yM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iq5L2g5YC85b6X5oul5pyJ55qE5Lq644CCPC9wPjxwPjxlbT4z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MuuS9qeacjeiHquW3se+8jOiDveWSveS4i+S4gOiCmuWtkOeah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WPquivtOS4gOS4quWXr+OAgjwvcD48cD48ZW0+NDAuPC9lbT7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v4fljrvlkozlsIbmnaXvvIzku5bku6zlj6rmnInmraTliLvvvJv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bTlvoDlvoDlj6rmnInov4fljrvlkozlsIbmnaXjgILnlJ/mtLv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KfvvIzkuI3lnKjkuo7kuIDkuKrkurrovpPkuobvvIzogIzlnKjkuo7ku5blt67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jgII8L3A+PHA+PGVtPjQxLjwvZW0+5LiA6KeB6ZKf5oOF77yM5LiN5piv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Zac5qyi5LiK5LqG5L2g44CC6ICM5piv5Zyo55yL5LqG5LiA55y8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b+Y6K6w6L+H5L2g44CCPC9wPjxwPjxlbT40Mi48L2VtPuS5oOaDr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+8jOWPquaYr+S4uuS6huetieS4gOS4quWKneaIkeaXqeeCueedoe+8jOeEtuWQj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eahOS6uuOAgjwvcD48cD48ZW0+NDMuPC9lbT7miJHlnKjkurrnlJ/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znnaHov4fkuoblpLTvvIznnYHnnLzkuIDnnIvpg73liLDkuobov5nkuID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Zeu5oiR54+N5LiN54+N5oOc5L2g77yM5L2g5Y+v55+l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IkeS7rOaAgOeWkeS4gOS4quS6uuivtOiwju+8jOaIkeS7r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h+ijheebuOS/oeS7lu+8jOWboOS4uuS7luS8muWPmOW+l+aEiOadpeaEiOeln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S/oe+8jOW5tuabtOWkp+iDhuWcsOivtOiwju+8jOacgOWQjuS8muiHquW3se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douWFt+OAgjwvcD48cD48ZW0+NDYuPC9lbT7kurror6XnnIH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JXkuovjgILkurror6XohLHkv5fvvIzkuI3lj6/nn6vkv5fjgILkuI3or6Xpob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vml7bjgII8L3A+PHA+PGVtPjQ3LjwvZW0+5LiN566h5Lu75L2V5Lq6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bqU6K+l5oCO5LmI5qC377yM6L+Z5bCx5piv6ZSZ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5sOS4gOadoemVv+mVv+eahOWbtOW3vuadpeaItO+8jOe7l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luWtkOi/mOWkn+mVv+WOu+e7leS9oOeahOiEluWtkO+8jOS4uuS6humYsuat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uW9vOatpOWLkuatu+aJgOS7peS4pOS4quS6uuaAu+aYr+i1sOW+l+W+iOi/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eojeW+rui/nOS4gOeCuemDveS4jeihj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kuoboh6rlt7Hlj5fov4fnmoToi6bpmr7vvIzov5nmoLflloToia/lj4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vaDvvIzkuIDlrprkvJrlvpfliLDmm77moqblr5Dku6XmsYL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oiQ5bm05Lq65b+F6aG75piO55m955qE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a5bCR6bih5rGk5paH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CR5LiA54K555+r5oOF77yM5aSa5LiA54K55Yqq5Yqb44CC5L2g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5b6X6Ieq5bex5Y675oyj44CCPC9wPjxwPjxlbT41MS48L2VtPuacg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nieiOq+i/h+S6juaIkemaj+maj+S+v+S+v+ivtOeahOivne+8m+acieS6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uWug+WQrOS6hu+8jOiAjOS4lOi/mOWBm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l7blvojlpb3vvIzmiJHlpoLku4rkuZ/lpb3jgILnhLblkI7lsLHnrpflho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m57kuI3ljrvkuobjgII8L3A+PHA+PGVtPjUzLjwvZW0+6Jm954S2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777yM5L2G5oiR55+l6YGT5oOz6KaB5YaN5qyh6KeB5L2g77yM5Y+q6I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qG44CCPC9wPjxwPjxlbT41NC48L2VtPui2gemYs+WFieaYjuWqmu+8jOWBm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IseaDs+eIseeahOS6uuOAgjwvcD48cD48ZW0+NTUuPC9lbT7liKv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u53vvIzkvaDlj43ogIzotorlrrnmmJPotbDlvpflh7rljrv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upTor6XmhJ/mv4DpgqPkupvmr6vkuI3lnKjkuY7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K665oCO5LmI5qC377yM5Y2V5Lq65YCf5pWF5aCV6JC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6f6LCF55qE77yM6LaK5piv5rKh5pyJ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Ds+edgOaUueWPmOaIke+8jOetie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eahOaXtuWAme+8jOaIkeiHqueEtuWwseWPmO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kuobvvIzlj6rmmK/lv4Pnoo7kuobvvIzmnInkupvkurrlvoj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mm7Tlpb3jgII8L3A+PHA+PGVtPjU5LjwvZW0+5Lu75L2V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m26Z2e56qB54S25L2c55qE5Yaz5a6a44CC5Lq65b+D5piv5oWi5oWi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iv5riQ5riQ5Y+Y6buE77yM5pWF5LqL5piv57yT57yT5YaZ5Yiw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iv5Zug5Li65aSx5pyb5aSq5aSa77yM5omN5Y+Y5oiQ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e7k+WxgOeahOaVheS6i+WkquWkmu+8jOS9oOimgeS5oO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uemu+WIq+OAgjwvcD48cD48ZW0+NjEuPC9lbT7miJDlip/nmoTot6/kuI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u4rohJrnn7PvvIzms7zlhrfmsLTnmoTvvIznnIvnrJHor53nmoTvvIz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mnaXlsLHmmK/npZ7or53vvIzljYrpgJTogIzlup/lsLHmmK/nrJ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kurLniLHnmoTkvJnkvLTku6zvvIE8L3A+PHA+PGVtPjY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+66KiA44CB5pyf6ZmQ5LiO5p2h5Lu277yM5a6D5Y+q6ZyA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f5L+h5Lu777yM5LiA5Liq5oS/5oSP55CG6Ke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SjOi0n+iDvemHj+eahOS6uuWcqOS4gOi1t++8jOWkmuWSjO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OqeaJjeacieacquadpeOAgjwvcD48cD48ZW0+NjQuPC9lbT7kurrnlJ/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uIDkuKrnm67nmoTvvIzogIzmmK/nu4/ljobnmoTov5nkuKr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nlKjmnaXov4fnmoTvvIzkuI3mmK/nrYnnmoTvvIzmr4/kuIDlpK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6DorrrmrKLkuZDov5jmmK/nl5voi6bvvIzpg73mmK/nlJ/lkb3nmoTmganot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jgIL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jgILlubjnpo/vvIz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pyJ5LiA5aSp77yM5L2g56uZ5Zyo5Lq655Sf55qE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ZyA6L+36Iyr77yM5Lmf5peg6ZyA57qg57uT77yM5YaF5b+D5rex5aSE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6/5piv5L2g5pyA5aW955qE6YCJ5oup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mAvOiHquW3seWPmOW+l+mAhuadpemhuuWPl++8jOWuoOi+se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ku6PlnKjlj5jvvIzkuZ/orrjmmKjlpKnnmoT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ILlkIjku4rlpKnnmoTkvaDmiJHjgII8L3A+PHA+PGVtPjY4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C5a+e6ICM6ZSZ54ix5LqG5LiA5Lq677yM5L2G5pu05aSa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54ix5LiA5Lq677yM6ICM5a+C5a+e5LiA55S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7j+W4uOeskeeahOS6uu+8jOWPr+aIkeS4jeaYr+e7j+W4u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iJHllpzmrKLkvaDvvIzkuI3mmK/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or7TlgZzlsLHlgZzjgII8L3A+PHA+PGVtPjcxLjwvZW0+5oS/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2B5bm077yM5b6B5oiY5rKZ5Zy677yM5LiN5b+Y5Yid5b+D77yM5Yqq5Yqb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R6Lqr5YWF5ruh6ZOc6Iet5ZGz55qE5pyJ6ZKx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cqOW/teW/teS4jeW/mOS4reaKmOejqOiHquW3se+8jOS4jeWmguWcq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a4kOa4kOW/mOiusO+8jOavj+S4quS6uumDveacie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/hee+oeaFle+8jOS5n+S4jeW/heWTgOWPue+8jOS9oOiLpeeci+W8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OAgjwvcD48cD48ZW0+NzMuPC9lbT7kv4TnvZfmlq/mlrnlnZfmlZnkvJr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kvaDlkIjnvqTvvIzlsLHkvJrmtojlpL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byx5Zyo6L+Z6YeM77yM6JeV5pat5Lid6L+e5Y205rKh5pyJ55eV6L+5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b6X5L2g77yM5Y+I5oOz5b+Y5LqG5L2g77yM6YO95oCq5oiR54ix5L2g54i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uH5rCU44CCPC9wPjxwPjxlbT43NS48L2VtPua0u+WcqOi/meePjei0t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Ys+W8uueDiO+8jOawtOazoua4qeaflOOAgjwvcD48cD48ZW0+NzY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j4jmgI7moLfjgIHnlJ/mtLvov5jopoHnu6fnu63jgILnjrDlrp7lsLH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ljYrngrnnlZnmg4XjgIHkvaDkuI3kuonlsLHlvpfovp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6IKv5a6a5pyJ5Y+m5LiA5Liq5oiR77yM5YGa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5qE5LqL77yM6L+H552A5oiR5oOz6L+H55qE55Sf5rS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gOebtOS7peS4uuiHquW3seaYr+aAjuagt+S4gOS4quS6uu+8j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hruiupOiHquW3seaYr+aAjuagt+S4gOS4quS6u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Ljov5zkuI3opoHlm6DkuLrmlrDpspzmhJ/vvIzmiZTmjonkuIDnm7T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oiR6IS+5rCU5Yay5oCO5LmI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Lmf5LiN6ZyA6KaB5L2g5a6g44CCPC9wPjxwPjxlbT44M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i1sOS4gOadoeW+iOmVv+W+iOmVv+eahOi3r++8jOmCo+adoei3r+WPq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7nkvaDnmoTmhJ/mg4XlsLHlg4/mmK/miJHmnIDpmpDm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rrPmgJXooqvkurrmj5Dlj4rjgII8L3A+PHA+PGVtPjgz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Ga6aWt5piv5oiR77yM5ZCD6aWt5piv5L2g77yM5oyj6ZKx5piv5oi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2g77yM5ZCs6K+d5piv5oiR77yM6K6t6K+d5piv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TN4OW5sdXV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UzeDlubHV1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485200BCD478EBF3647CA9CBE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