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40F359D7E4FDEC18C67B708B07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40F359D7E4FDEC18C67B708B07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Wd56aP55qE6K+d77yM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PC9wPjwvZm9udD48L2NlbnRlcj48cD48ZW0+MS48L2VtPuWFreS4gOWEv+erpe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4uOS5kOWcuumHjOS6uuWmgua9ruOAguW9qeiJsuawlOeQg+epuuS4remj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utumVv+WFseasoueskeOAguaXi+i9rOacqOmprOS4iuS4i+e/mO+8jO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kOmAjemBpeOAgua1t+ebl+iIueWEv+iNoeeahOmrmO+8jOWLh+aVoueahOS6uuWEv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+OAguaKm+S4i+eQkOS6i+WSjOeDpuaBvO+8jOWwveaDheS6q+WPl+iKguaXpeWl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reS4gOW/g+aDheWmme+8jOW8gOW8gOW/g+W/g+avj+S4gO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S4gOmYs+WFieaZrueFp++8jOWwj+m4n+iKsea6quaJruS/j+OAguagke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geWPtuiMgu+8jOefreS/oea7tOa7tOWcsOi3keOAguerpeW5tOW5uOemj+WbnuWRs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aXtuWFiee+juWmmeOAguW/q+S5kOWJjeadpeaKpeWIsO+8jOeskeWjsOWQk+i3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Un+a0u+i9u+ijheS4iumYte+8jOW/g+aDheWkqeWkqemD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Wwj+WwkeW5tOW+iOWwkeeDpuaBvO+8jOaLjeaLjeaJi+W8r+W8r+iF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S5kOmZtumZtu+8geWwj+Wwj+WwkeW5tOayoeacieeDpuaBvO+8jOS4nOee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cm+acm++8jOi/meS4quS4lueVjOecn+Wlh+Wmme+8geelneS9o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pe+8geaIkeeahOWwj+Wunei0ne+8gTwvcD48cD48ZW0+NC48L2VtPuWFre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skeS6hu+8jOerpeW/g+mGkuS6hu+8jOW/p+eDpuayoeS6hu+8jOerpeecn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uaAhea2iOS6hu+8jOerpei2o+acieS6hu+8jOasouS5kOadpeS6hu+8jOerpe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Un+a0u+e+juS6huOAgjwvcD48cD48ZW0+NS48L2VtPuWUseS4gOauteerpe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rpeW5tOWPq+mGku+8jOeci+S4gOS4querpeivne+8jOaKiuerpei2o+WPq+mG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WEv+erpeiKguefreS/oe+8jOaKiuerpeW/g+WPq+mGkuOAguaEv+S9oOW8gOW8g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q+S6q+erpei2o++8jOi2hem+hOS4jeaYr+mXrumimO+8jOWPquimgeW/q+S5kO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FreS4gOW/q+S5kO+8gTwvcD48cD48ZW0+Ni48L2VtPuWFreS4gOWMhuWM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n+mAgeWIsOOAguaEv+S9oOW/mOaOieaJgOacieeahOeDpuaBvO+8jOS+neeE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juWkqeeahOe+juWlve+8geWFreS4gO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S5luS5lu+8jOaJi+acuuW8gOW8gO+8jOefreS/oeadpeadpe+8muWAvOatp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adpeS5i+mZhe+8jOeJueWcsOWQkeW5v+Wkp+eahOS4reiAgeW5t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kuWwkeW5tOaci+WPi++8jOS7peWPiuWwj+aci+WPi+aUvuS4gOWkqeWB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i/h+iKguaXpe+8gTwvcD48cD48ZW0+OC48L2VtPuW/meeijOeahOmXtOmamea3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mOawlO+8jOiBquaYjueahOWbvueUu+WKoOS4gOeslOWCu+awlO+8jOi/veaxgu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gOmil+aUvuW8g++8jOm6u+acqOeahOaAnee7tOeVmeS4gOeCueepuumXtOe7m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lueVjOWEv+erpeiKgu+8jOelneS9oOW/q+S5kOWDj+WEv+erpeS4gOagt+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ecqOecvOadpeeahOmCo+S5iOW/q+OAgjwvcD48cD48ZW0+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WfuuS6juS9oOavj+WkqeaZmuS4iueahOS4gOi0r+ihqOeOs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e7meS9oOWlluWKseS4gOWIhuekvOWTge+8jOacrOekvOWTgeWwhuS8muiuq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btOi9u+advuabtOiIkuacje+8jOekvOWTgeWwseaYr++8muWwv+S4jea5v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lneWEv+erpeiKguW/q+S5kO+8gTwvcD48cD48ZW0+MTAuPC9lbT7orrDlvpflvZ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kJfvvJ/miJHku6zkuIDotbflrabkuaDvvIzkuIDotbfnjqnogI3vvIz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v6vkuZDlkYDvvIHlkbXlkbXvvIzliKvlgrvnrJHkuobvvIzlha3kuIDlhL/nq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rkvJrlk6bvvIE8L3A+PHA+PGVtPjExLjwvZW0+5oOz5b2T5bm077yM6IGq5piO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bCU5YWE5byf77yM5qKm5bm75L2g5Y+v5q+U5py65Zmo54yr77yM5YuH5pWi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l54m55pu877yM5bm856ia5Y+v5q+U6Jyh56yU5bCP5paw44CC6Jm954S2546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qG77yM5Y+v5L2g6L+Y5piv6YKj5LmI5pyJ6a2F5Yqb77yM5YWt5LiA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i48L2VtPuWFreS4gOiKguWIsOWVpu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5n+S4jei/nOS6hu+8jOeItuS6suiKguS5n+WcqOWQjuWktO+8jOWFiOelne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uOS/neS4gOmil+erpeW/g++8jOWGjeelneS9oOerr+WN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acgOWQju+8jOelneemj+WkqeS4i+iAgeixh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jqvnkbDoirHlvIDkuobov5jopoHosKLvvIzlhL/nq6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rKLot4PvvIE8L3A+PHA+PGVtPjE0LjwvZW0+5YWt5LiA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a6557qv55yf5L6d5pen44CCPC9wPjxwPjxlbT4xNS48L2VtPu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+8jOiuqeWbsOmavuingeS9oOS5luS5luiuqemBk+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t+WBt+i1sOaOie+8jOiuqeWQieelpeWvueS9oOagvOWkluWFs+eFp++8jOiuqe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wuOi/nOW+rueske+8geWFreS4gOWEv+erpe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mmK/mrYznmoTmtbfmtIvvvIzlha3mnIjmmK/oirHnmoTmsoPlnJ/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lranlrZDku6znmoTlraPoioLvvIzlnKjnpZ3npo/lo7DkuK3miJHku6zov47mnaX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t5LiAJnJkcXVvO+WEv+erpeiKguOAgueIuOeIuOWmiOWmiOWWnOasou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iKguaXpeW/q+S5kOOAgjwvcD48cD48ZW0+MTcuPC9lbT7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kuZDvvIzlubjnpo/nq6XlubTkuIDotbfov4fvvIzot7Pnmq7nrYvvvIzmjYnov7f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otqPkuovmiJDmoqbmg7PvvIzlj5Hnn63kv6HvvIzpgIHnpZ3npo/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uI3nlo/lv73vvIzlv6vkuZDlpJrvvIzng6bmgbzlsJHvvIzlvIDlvIDlv4Plv4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Hlha3kuIDnpZ3kurLniLHnmoTmnIvlj4vvvIzlha3kuIDlhL/nq6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S/56ul6IqC5Yiw5p2l5LmL6ZmF77yM56Wd5oS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L2g77ya6Z2S5pil5LiN6ICB77yM5L+d5oyB5LiA6aKX57qv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Sc576O55qE5b6u56yR77yM5a2p56ul6Iis55qE55qu6IKk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5Sf5rS754q25oCB77yM5a+55pyq5p2l5oqx5pyJ5bm75oOz5ZKM5oan5o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tpuS5oCZsZHF1bzvkuIDkuJ3kuI3oi58mcmRxdW8777yM57u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i6q+aYr+iDhiZyZHF1bzvvvIzmlazph40mbGRxdW875LiA5a2X5LmL5bi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q+S5kCZsZHF1bzvkuIDnrJHljYPph5EmcmRxdW8777yM5aW96L+Q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CZyZHF1bzvvvIzmiJDlip8mbGRxdW875LiA6Lm06ICM5bCxJnJkcXVv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emj+S9oOS4gOW4humjjumhuuOAge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a3kuIDkuobvvIzkvaDkuIDlrpropoHlg4/lsI/ml7blgJ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kLnngrnlpKnnnJ/nmoTniZvnmq7vvIzlkIPngrnml6DokKXlhbvnmoTpm7b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ppbkuI3nnYDosIPnmoTmrYzosKPvvIznhLblkI7pl67lgJnkuIDkuKrlj6/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10YeiKguaXpeW/q+S5kOOAgjwvcD48cD48ZW0+MjEuPC9lbT7kv53nlZ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orqnlv6vkuZDkuI7kvaDovbvovbvmi6XmirHvvIzkv53nlZnkvaDnmoTnq6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m7Dpmr7op4HkvaDlgbflgbfot5HmjonvvIzkv53nlZnkvaDnmoTnq6Xpop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7lubjnpo/lr7nkvaDmsLjov5zlvq7nrJHvvIzlha3kuIDlhL/nq6X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IDlv4PvvIzmtLvms7zvvIzlronlv4P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pel5bey5p2l5Yiw77yM5paw6KGj6Iqx6KOZ5qyi5b+D6Lez44CC5oiR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YS/56ul5a2p77yM57qi6aKG5be+5YWJ6L6J5p2l54Wn6ICA44CC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6LeR77yM5YS/5q2M5ZSx5a6M6LWb56ul6LCj44CC5aWU6Lez5Zac5Zyw5aSp55yf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YKq5peg6JmR6Ziz5YWJ54Wn44CC56Wd5ZCb77ya5rC46am756ul5b+D5YWt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k6aKc56ul5b+D55m+5bm05a+/44CCPC9wPjxwPjxlbT4yMy48L2VtPuWFre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rpeecn++8jOW+heS6uuecn+ivmuaBs++8jOW5v+S6pOWFq+aWue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n63kv6Hku4rlpKnkvaDmlLbliLDvvIzorqnlv6fmhIHkuI7kvKTlv4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nmjonvvIzkuIfkuovlpoLmhI/njrDlt7LmnaXliLDvvIzorqnlv6vkuZD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Hlm57mg7Pnq6XlubTnmoTlrInpl7nvvIznpZ3kvaDnq6Xlv4Pkvp3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3kuIDlhL/nq6XoioLlv6vkuZDlkabvvIE8L3A+PHA+PGVtPjI1LjwvZW0+5rKh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5puy77yM6YKj5piv5L2g5aSp55yf55qE6K6w5b+G77yM5rKh5pyJ5LmM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6YKj5piv5L2g57qv55yf55qE56ul6Laj77yM5rKh5pyJ5Zan5Zq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L+95rGC6L+U55Ke5b2S55yf55qE5L2g44CC56Wd5L2g5bqm6L+H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YS/56ul6IqC77yBPC9wPjxwPjxlbT4yNi48L2VtPuWygeaciOS4rea7keiQ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bqOa7tO+8jOaIkeW9k+S9nOePjeePoOaUtuiXj++8jOWGjeaKveWPlumCo+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eUqOeBv+eDgueahOmYs+WFieepv+mSiOW8lee6v++8jOeCuee8gOed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suaIkOS4gOS4suawuOaBkueahOePoOeQj++8jO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W/q+S5kOOAgjwvcD48cD48ZW0+MjcuPC9lbT7kvaDomb3nhLblt7Lnu4/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YbkvaDov5jkv53mjIHnnYDlhL/nq6XnmoTljZXnuq/vvIzkvaDomb3nhLb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vYbkvaDov5jkv53mjIHnnYDlhL/nq6XnmoTmmbrlipvvvIznu4/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p5TlkZjkvJrnoJTnqbblhrPlrprvvIzlha3kuIDnu5nkvaDmlL7lgYf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3kuIDlv6vkuZDvvIE8L3A+PHA+PGVtPjI4LjwvZW0+5LuK5aSp5piv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qC5pel44CC6LSq546p55qE5L2g5LuK5aSp5Yir546p5omL5py677yM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ir5pS255+t5L+h77yM5pS25LqG5L2g5bCx5Yir6K+76L+Z5p2h44CC5Z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+75LqG44CC5oiR6Zmk5LqG56Wd5L2g6IqC5pel5b+r5LmQ5aSW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a2p5a2Q5LiN5ZCs6K+d44CCPC9wPjxwPjxlbT4yOS48L2VtPuaEv+S9o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Dj+S4quWtqeWtkO+8jOmjjumbqOmHjOWDj+S4quWkp+S6uuOAg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pgIHkvaDkuIDkuKrlpbbnk7bvvIzmhL/kvaD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lj6PnmoTlubjnpo/vvIzpgIHkvaDkuIDmnLXnuqLoirHvvIzmhL/kvaDmnInnnY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vo7kuL3nmoTlv4Pmg4XvvIzpgIHkvaDkuIDmnaHlvIDoo4boo6T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jgILlha3kuIDlhL/nq6XoioLmnaXliLDvvIznpZ3kvaDkv53mjIHnq6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MxLjwvZW0+6YCB5L2g5LiA5Liq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ul55yf77yM5LiA5py16bKc6Iqx77yM5LiA5Liq546p5YW377yM5LiA5Y+l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Wd56aP77yB5YWt5LiqJmxkcXVvO+S4gCZyZHF1bzvnpZ3kvaDlha3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YS/56ul5pel77yM5LiW55WM55qE77yM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R77yM6K6p56ul5b+D77yM6am75b+D6Ze077yM5qyi5LmQ5aSa77yM5bC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y05bem5Y+z77yM5peg54Om5oG877yM5oqK56ul6Laj77yM55WZ6Lqr5pe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77yM5YS/56ul6IqC77yM5oS/5L2g5b+r5LmQ5peg6Z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S4gOaYr+S9oOacgOW8gOW/g+eahOaXpeWtkO+8jOelneS9o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lt6XkvZzlv5nkupvog73lv5jlv6fvvIzlt6XkvZ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liqnnnKDvvIzlt6XkvZzoi6bkupvog73plLvngrzvvIzlt6XkvZzlpb3kupvog7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ml6DorrrkvaDnmoTlt6XkvZzlpb3kuI7lnY/vvIzlpJrkupvnrJHlrrnog73ljrv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ha3kuIDoioLliLDov5TogIHov5jnq6XvvIE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t5LiA5YS/56ul6IqC77yM5oS/5L2g5oqK5LiA5YiH55qE54Om5oG86Y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46p5Yiw54Gw5aS05Zyf6IS45Lmf5LiN5YGc5q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W/q+WIsOS6hu+8jOmAgeS9oOWkp+ekvOS4gOS7ve+8muWGheijh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sOOAgeWPr+eIsemBjeWcsOOAgeWkqeecn+S4jeWwkeOAgeaXoOW/p+aXoOiZk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OAguaEv+aUtuWIsOWkp+ekvOeahOS9oOWBmuS4quW/q+S5kO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FreS4gOWlveW/g+aDhe+8gTwvcD48cD48ZW0+MzcuPC9lbT7lhL/nq6X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I7kvaAmbGRxdW8756ulJnJkcXVvO+S5kOOAguelneaJgOacieeahOmAgum+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2hem+hOWEv+erpeOAgeerpeW/g+acquazr+eahOW/g+eQhuWEv+erpeOAgeS4vuat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eahOiAgemhveerpeOAgeWutuacieWEv+Wls+eahOi2hee6p+WEv+erpeOAge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lveWEv+erpeiKguaXpeW/q+S5kOOAgjwvcD48cD48ZW0+Mzg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nq6Xlv4PvvIzpgYfkuovkuI3mhYzlvKDvvIzlpKnnnJ/nrJHohLjlrZj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pgIHnq6XnnJ/vvIzlvoXkurrnnJ/or5rmgbPvvIzlub/kuqTlhavmlrn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iLDvvIzpgIHnibXmjILvvIzlm5vlraPmg6borrDkvaDvvIznpZ3kvaDlha3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M5LjwvZW0+6Ziz5YWJ5LiL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6J206J2277yM5Y+v5pu+6K6p5L2g6K6w5b6X6YKj6L+96YCQ5ayJ5oiP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6yR6IS45aW95Ly86Iqx5YS/77yM5byV5b6X6J206J225rWB6L+e5b+Y6L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p2l5LmL6ZmF77yM5oS/5L2g5rC46am76Iqx6Iis56yR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lneaEv+S9oO+8jOe+juWmguaEj++8jOi6q+W6t+WBpe+8j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Ev+erpeiKgu+8jOW/q+S5kOWkmuOAgjwvcD48cD48ZW0+NDEuPC9lbT7mraT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KzlsbHmtonmsLTlj4jnv7vlsbHotorlsq3vvIzlsJ3lsL3phbjnlJzkuI7oi6bmt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nKjlha3kuIDmnaXkuLTkuYvpmYXmiJDlip/pmY3okL3liLDkvaDouqvovr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ovrnnmoTlv6vkuZDvvIzml6DnqbfnmoTnpo/msJTvvIzml6DlsL3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nmoTlpoLmhI/vvIzmlLbliLDnmoTkurrmm7TmmK/lubjnpo/mu6Hmu6H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pqbvvvIzmrKLkuZDkvLTpmo/jgILlha3kuIDlhL/nq6XoioLvvIznpZ3kva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S/5L2g55qE55Sf5rS75pyJ56ul6Laj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6ul55yf77yM5peg5b+n5peg6JmR5b+r5LmQ5b+D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Ev+aYr+mjju+8jOW/q+S5kOaYr+W4hu+8jOelneemj+aYr+iIueOAguW/g+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QueedgOW/q+S5kOeahOW4hu+8jOi9veedgOWvueWwj+aci+WPi+elne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8guWQkeW/q+S5kOeahOS9oO+8jOi9u+i9u+WcsOmXruWAmeWFre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q6XlubTlt7Lnu4/ov4fljrvvvIznq6XotqPku43opoH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nu5nng6bmgbznlZnnlZnnuqfvvIzpvJPotbfnqb/lvIDoo4boo6TnmoTli4f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iqLpm7bpo5/nmoTljprohLjnmq7vvIzkvb/lh7rmtZHouqvnmoTlipvmsJ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nmoTlv6vkuZDlsZ7kuo7kvaDjgII8L3A+PHA+PGVtPjQ1LjwvZW0+56ul5bm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5Sf5rS75LiA6L6I5a2Q77yM5L+d5oyB56ul5b+D77yM5byA5b+D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pyL5Y+L77yM5YS/56ul6IqC5b+r5LmQ77yB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muWFreS4gOWEv+erpeiKgu+8jOWlvei/kOS5kOe/u+Wkqe+8jOWxleekuuaN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eJh++8jOWlluWKseajkuajkuezluS4gOaemu+8jOiusui/sOWwv+W6iue7j+WOh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oOWwv+S4jea5v+S4gOWdl++8jOW/g+WKqOS4jeWmguihjOWKqO+8jOi1tuW/q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Qp++8gTwvcD48cD48ZW0+NDcuPC9lbT7lhL/nq6XoioLvvIznnJ/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q6XlubTkuIDotbfov4fvvIzot7Pnmq7nrYvvvIzmjYnov7fol4/vvIznq6XlubTotq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qbmg7PvvIzlj5Hnn63kv6HvvIzpgIHnpZ3npo/vvIznnJ/or5rlj4vosIrkuI3nlo/l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vvIzng6bmgbzlsJHvvIzlvIDlvIDlv4Plv4PkuZDpgI3pgaXvvIH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npZ3kurLniLHnmoTmnIvlj4v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P5bCP55qE55+t5L+h77yM6KOF5ruh5pqW5pq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5+t5L+h77yM5bim552A5aSn5aSn55qE5qKm5oOz77yM5bCP5bC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2A5b+r5LmQ55qE6Iqx5py177yM5bCP5bCP55qE55+t5L+h77yM5om/6L29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CP5bCP55qE55+t5L+h77yM6YCB5Y675Lqy5Lq655qE5Zix5omY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a6F55S35a6F5aWz5Lus77yM5Ye65p2l5rS75Yqo5LiA5LiL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Ev+aJgOacieeahOWwj+aci+WPi+mDveW5s+WuieOAgeWBpeW6t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7oea7oeeahOWuieWFqOaEn+W5tuW/q+S5kOeahOaIkOmVv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g4XmnKzml6Dku7fvvIzkuIfniannmobmnInmg4XvvIzkuJbnlYzlhL/nq6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l67lgJnkvaDvvIzlj6/lkKblt7Lmg7PotbfvvIznq6XlubT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mt4XmsqXmsqXnmoTlsI/pm6jvvIznhp/mgonnmoT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liIbnprvvvIzml7bluLjmg7PotbfkvaDvvIzmhL/lpb3ov5Dov73nnYD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m7TnnYDkvaDpl7nvvIzlubjnpo/lpKnlpKnmior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piv5YWt5LiA6IqC5YS/56ul6IqC5pWi5LiN5b+r5LmQ77yM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omT5oiQ5b2p5bGP55qE77yM6ISR6KKL5omT5oiQ5oyv5Yqo55qE77yM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Q5ZKM5bym55qE77yM5L2g6KaB6L+Y6KOF77yM5oiR5bCx5oqK5L2g5YWo6Lqr5om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mI55qE77yM5YaN6KOF77yM5oqK5L2g5omT5oiQ5LqM5omL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S4gOWEv+erpeiKgu+8jOelneemj+S4jeWBnOath++8jOaEv+S9o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Vmeacieerpeecn+eske+8jOeUn+a0u+e+juWmguaEj++8jOeIseaDhe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btOe+jua7oe+8jOW5uOemj+W8gOW/g+S8tO+8jOawuOS/neerpeecn+W/g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DveaIkOecn++8jOelneS9oOiKguaXpeW/q+S5k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vvIzkuIDkuKrlm57lv4bnmoTml6XlrZDvvIzkuIDkuKrovbvmnb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uq/nnJ/nmoTml6XlrZDvvIzkuIDkuKrlv6vkuZDnmoTml6XlrZ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6XlrZDvvIzlh4borrjkvaDlnKjku4rlpKnph43mlrDlgZrkuIDlm57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L/nq6XoioLmhInlv6vvvIE8L3A+PHA+PGVtPjU0LjwvZW0+56eR5oqA5Zy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657G75Y+Y6JyX5bGF77yM5a6F5Ye65a625LiH6LSv77yM6JyX5Ye66ZqU5LiW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77yM6K+36LWw5Ye65a626Zeo77yM6bif5YS/5qyi5LmQ5ZSx77yM5p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GH77yM5LiA54mH5riF5paw5Zu+77yM5Ly05L2g5ri456ul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acteactee7veaUvueahOmynOiKse+8jOmCo+aYr+WTiOWTiOWTi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WTiOWTiOWTiOecvOedm+mHjO+8jOS9oOawuOi/nOaYr+WmiOWmiOWwj+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kqeS9v++8geWmiOWmiOawuOi/nOeIseS9oO+8g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a3kuIDlhL/nq6XoioLliLDkuobvvIzpibTkuo7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iJHmmK/ml6DorrrlpoLkvZXpg73opoHnu5nkvaDpgIHkuIr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npZ3npo/kvaDov5nkuKrmsLjokYbnq6Xlv4PnmoTmnIvlj4vvvIzlkIzmo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nkuIDlpKnmib7lm57nq6XotqPvvIzlubjnpo/lvIDlv4P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66KaB56ul5b+D77yM57qv55yf5LiA54K577yM5bel5L2c6KaB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iA54K577yM5aSE5LqL6KaB56ul5b+D77yM55yL5reh5LiA54K577yM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byA5b+D5LiA54K544CC6ams5LiK5Yiw5YS/56ul6IqC5LqG77yM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56ul5b+D77yM5bm456aP5aSp5aSp77yBPC9wPjxwPjxlbT41OC48L2VtPuWDj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gt+e6r+a0ge+8jOaYr+S9oOWkqeecn++8jOWDj+WEv+erpeS4gOagt+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0u+azvO+8jOWDj+WEv+erpeS4gOagt+aciei2o++8jOaYr+S9oOWPr+eIse+8j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Wwv+W6iu+8jOaYr+S9oOS5oOaDr++8geWTiOWTiO+8jOelneS9o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NTkuPC9lbT7lha3kuIDlhL/nq6Xoio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kuIDvvJrouqvkvZPlgI3mo5Lnu5Plrp7lpoLkuIDvvIznsr7npZ7oiJLniL3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vvIzlpbPlj4vlvoXkvaDlp4vnu4jlpoLkuIDvvIzniLbmr43kurLmnIvlgaXlur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t6XkvZzmgIHluqborqTnnJ/lpoLkuIDvvIznlJ/mtLvmg4XosIPnlJzonJzlpoL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Ye66Zeo5Zyo5aSW5b+D6YeM6YO9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6m/5LiK5ryC5Lqu6KGj5pyN55qE5L2g5piv6YKj5LmI5Y+v54ix77yM5aaI5aa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2v6JCM6L2v6JCM55qE5aOw6Z+z5ZKM5qC35a2Q77yM56Wd56aP5oiR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Wt5LiA5YS/56ul6IqC5b+r5LmQ44CCPC9wPjxwPjxlbT42MS48L2VtPuWFreS4g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erpeW/g+aUvuS4quWBh+WQp+OAguW7uuiuruS4gO+8muWcqOaIv+mXtOij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7uuiuruS6jO+8muWcqOW6iuS4iuijuOi5pu+8jOW7uuiuruS4ie+8muWwneivleep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uijpOWHuumXqOmaj+aEj+a6nOi+vuOAguelneS9oOWFreS4gOW/q+S5kO+8g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Ev+erpeiKgu+8gTwvcD48cD48ZW0+NjIuPC9lbT7ov73muq/nq6XlubTmnI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uKnmmpbpurvmnKjnmoTlv4PngbXjgII8L3A+PHA+PGVtPjY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aW95b+D5oOF77yM5aSc5aSc6YO95YGa55Sc6Jyc5qK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J5Lq65YWz5b+D5aSE5aSE5Y+X5Lq65ZG15oqk77yB576O5qKm5oiQ55y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6Wd5L2g5Zyo6L+Z5rip5pqW55qE5aSn5a625bqt6YeM55Sf5rS7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55Sc55Sc6Jyc6Jyc77yM5YWt5LiA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iKgu+8jOS4lueVjOWEv+erpeiBlOWQiOS8muWPkeadpei0uueUte+8mu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Wkp+aCpuOAgeerpeW/g+iNoea8vuOAgeerpemfs+e7leaigeOAgeerpeaEj+aYg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ei2o+aXoOmZkOOAgeerpeW/g+S4jeaUueOAgei/lOiAgei/mOerpe+8ge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hL/kvaDkv53mjIHkuIDpopfnq6Xlv4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l6DovrnvvIE8L3A+PHA+PGVtPjY2LjwvZW0+6YeO55m+5ZCI5Lmf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bmF5Lmf5pyJ5LiR5bCP6bit55qE56ul5bm044CC56ul5bm05Luk5Lq6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Lus5rC46L+c6YO95Ymy6IiN5LiN5Y6755qE6IqC5pel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L/nq6XoioLjgILnpZ3miYDmnInogIHpob3nq6XjgIHkuK3pob3nq6XjgIHlsI/pob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Y3LjwvZW0+55So56ul5b+D5Lqk5Y+L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qv55yf54ix5oOF5rC45LmF77yM55So56ul55yf5aSE5LqL77yM5LqL5Lia5oiQ5Yq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5So56ul6Laj55Sf5rS777yM5ama5ae75bm456aP5a625bqt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oS/5L2g56ul5b+D5YaN546w77yM5bm456aP5bi45Ly0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rC46JGG77yM5b+r5LmQ5Yiw6ICB77yBPC9wPjxwPjxlbT42OC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S6sueIseeahOaci+WPi+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LrkuobluobnpZ0mbGRxdW875YWt5LiAJnJkcXVvO+WEv+erpeiK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WkhzIw5L2Z56eN5rC05p6c77yM6K+a6YKA5ZCE5L2N5LqO5LiL5Y2INueCuTQ15Yi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W86IGa5Lya44CCPC9wPjxwPjxlbT43MC48L2VtPuW/q+S5kO+8jOS4jeaYr+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WPkeiHquWGheW/g+aJjeaMgeS5he+8jOerpeW/g++8jOS4jeaYr+W/g+mHj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n+W/g+W+rueskeadpeihqOeOsO+8jOeJteaMgu+8jOS4jeaYr+S7iuWkq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iusOW/g+mHjOOAguWFreS4gOWIsOS6hu+8jOaEv+S9oOacie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mguaEj++8jOS/neerpeecn++8jOW5uOemj+adpeaVsumXq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vo7lpb3vvIzoirHlhL/nrJHvvIzpuJ/lhL/lj6vvvIznq6XotqPmnI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IznlJ/mtLvnvo7vvIznq6XnnJ/nrJHvvIzmrKLkuZDmnaXvvIzlv6fkvKTot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nlZnvvIzkuZDpgI3pgaXvvIznpZ3mhL/kvaDvvIznvo7lpoLmhI/vvIzouqv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lJzvvIzlhL/nq6XoioLvvIzlv6vkuZDlpJ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l5b+D5b6F5Y+L77yM5pS26I6355yf5oya5Y+L5oOF77yM5ZOB5bCd57qv55yf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6ul6KiA5Lqk5rWB77yM5b6X5Lqk55yf5b+D55+l5bex77yM5o6S6Kej5b+D5Li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77yM5Lul55+l6Laz5Yqd5bex77yM5b6X5Yiw5LiH5LqL5ZyG5ruh77yM5LmQ5Lq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YWt5LiA5p2l5Li077yM5oS/5pyL5Y+L5rC46L+c5peg5b+n5peg6Jm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77yBPC9wPjxwPjxlbT43My48L2VtPuWFreS4gOWIsOS6hu+8jOmAgeS9o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WFt+S6lOS7tuWll++8muS4gOWdl+apoeearuaTpu+8jOaTpuaOieWQhOen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mTheeslO+8jOWLvueUu+e+juWlveWJjeeoi++8jOS4gOebkuW9qeazpe+8jOaN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pOe6t+Wkj+aXpe+8jOS4gOaKiuWJquWIgO+8jOWJquWHuuiKseagt+W5uOemj+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uuWtkO+8jOmHj+WHuuWvjOijleWSjOiwkOOAguelneWEv+er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oJHkuIrnmoTmnpzlrp7nhp/ml7bvvIzor6Xph4fmkZjkuob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tYHmmJ/kuq7ml7bvvIzor6XorrjmhL/kuobvvIzmlZnloILnmoTpkp/lo7Dlk4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pYjnpbfkuobjgILlha3kuIDlhL/nq6XoioLliLDkuobvvIzmiJHor6X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vaDov5nkurLniLHnmoTlsI/lranvvJr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Wt5LiA5YS/56ul6IqC5Yiw5LqG77yM56Wd5L2g6IqC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a2p5a2Q5LiA5qC35peg5b+n5peg6JmR77yM576O5aW9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j+m4n+WcqOWJjemdouW4pui3r++8jOmjjuWEv+WQueWQke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IsOiKseWbremHjO+8jOadpeWIsOiNieWcsOS4iuOAgui/mOiusOW+l+mCo+mm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tjOiwo+WQl++8jOWcqOWFreS4gOWEv+erpeiKguWIsOadpeS5i+mZh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mAgee7meS9oO+8jOaEv+S9oOW/g+aDhee+juS4v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lv4PvvIzlgaXlurfnlJ/mtLvkuIDovojlrZDvvIzljIXlrrnnmoT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kuIDovojlrZDvvIzlloToia/nmoTlv4PvvIzml6DmgpTnlJ/mtL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nmoTlv4PvvIzlubTovbvnlJ/mtLvkuIDovojlrZDvvIzkv53mjIHnq6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kuIDovojlrZDvvIHmnIvlj4vvvIz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qG5bm45L2g6L+Y5L+d55WZ552A5a2p5a2Q6Iis57qv55y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5o6l54mp55qE6K+a5oGz5LiO57qv5YeA44CC5L2g56yR5pe25piO5pmD5p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aaC5ZCM5aSp5L2/6Iis5Y2V57qv6ICM5rSB55m944CC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Lit55qE5LiA5aaC5a2p5a2Q6Iis5Zyj5rSB55qE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4n+WEv+WPq++8jOiKseWEv+eske+8jOe7huafs+aRh+aRh++8jOeMquWEv+WT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WEv+i3s++8jOmYtemYteWQvOWPq++8jOm4reWcqOi3ke+8jOS9oOWcqOesk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mXue+8jOeahuWboCZsZHF1bzvlha3kuIAmcmRxdW876KaB5p2l5Yiw77yM56Wd5p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UOWtqeeahOWkp+WtqeWEv+erpeiKguW/q+S5kO+8gTwvcD48cD48ZW0+ODA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l6Xlt7LmnaXliLDvvIzmlrDooaPoirHoo5nmrKLlv4Pot7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iv5LiA5rOT5bmz6Z2Z55qE5rmW6Z2i77yM5pig5Ye65L2g5oiR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6ul5bm05piv5LiA54mH57qv5YeA55qE6JOd5aSp77yM6KGs5Ye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4G/54OC44CC5YWt5LiA5YS/56ul6IqC5b+r5Yiw5LqG77yM5oS/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7qv55yf77yM5bC/5bqK55qE5pel5a2Q5LiA5Y675LiN6L+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+8jOaIkeS4gOebtOaEv+S4juS9oOW9ouW9seebuOmaj++8jOiCneiD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OAguS9huaYr+S7iuWkqeS4jeihjOOAguaIkeS4jeiDveaKouS9oOeahOmjju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gOeIseOAguWboOS4uuS7iuWkqeS9oOWBmuS4u+S6uu+8jOWFreS4gOaYr+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elneS9oOWEv+erpeiKgu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iI3lvIPkuobkurrnlJ/mnIDnj43otLXnmoTkuJzopb/vvIzljbTlnKj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ta7ljY7jgILnnJ/mraPmg7Pph43muKnml7bvvIzkuIDliIfljbTpg73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m7jop4HnmoTjgILnj43mg5zkvaDnmoTnq6XlubTlkKfvvIznpZ3lha3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0LjwvZW0+5YS/56ul6IqC5b+r5LmQ77yM5rC46L+c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6Zi/5aeo5YeG5aSH5LqG6YCC5ZCI5L2g5ZCD5LiN5Lyk54mZ6b2/55qE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Yiw5pe25p2l5bCd5bCd44CCPC9wPjxwPjxlbT44NS48L2VtPuWvu+Wbnuerp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minOiJsu+8jOijheaJrue+juS4veW/g+aDhe+8jOaJvuWIsOerpeW5t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+8jOi1i+S6iOi/vemAkOeahOWKm+mHj++8jOi/vea6r+erpeW5tOacg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sOW/hu+8jOa4qeaalum6u+acqOeahOW/g+eBte+8jOWFreS4gOWIsOS6hu+8jO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OAgjwvcD48cD48ZW0+ODYuPC9lbT7mr4/kuIDniYflvankup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t6fmnb/vvIzmi7zlh7rkuIPoibLnmoTmoqbmg7PvvIzmr4/kuIDpopfmmJ/mmJ/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vLnnj6DvvIzlh7vlh7rmoqbmg7PnmoTngavoirHjgILorqnlkozku6zmj73kvY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kZjkuIvmmJ/mmJ/vvIzlgZrkuIDkuKrmsLjov5zlv6vkuZDnmoTlranlrZD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g3LjwvZW0+5Y+q5oS/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q+P5LiA56eS44CC56Wd5YWt5LiA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S4reeahOeCueeCueWbnuW/hu+8jOeUqOS4gOmil+erpeW/g+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reeahOS4neS4neeUnOicnO+8jOeUqOS4gOmil+ecn+W/g+WTgeWwneOAgu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eahOi/meS4gOWkqe+8jOe7veaUvueBv+eDgueahOeskeWuue+8jOmHjea4q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mXsu+8jOWwveaDheS6q+WPl+W/q+S5kOeahOS7iuWkqe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mnaXliLDvvIzmhL/kvaDlg4/lhL/nq6XkuIDmoLfnq6XnnJ/msLj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aSn6bG85LiK5qGM77yM5L2g5YWI5ZCD77yM576O6I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2g5omr55uY77yM6Z2S6I+c5p2l5LqG77yM5pGH56235a2Q77yM6JCd5Y2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D56235a2Q77yM5ZCD6aWx5LmL5ZCO77yM6IiU5Zi06KeS44CC5YWt5LiA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a55+t5L+h6Zeu5YCZ5bCP5pyL5Y+L77yM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rpeW/g++8jOaYr+S6uuS4gOeUn+acgOaYgui0teeahO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ZveeEtuacieWTremXue+8jOWNtOayoeacieeDpuaBvO+8jOiZveeEtuayo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VpemDveiDveimge+8jOiZveeEtuWPl+e6puadn++8jOWNtOWPr+Wbm+WkhOi3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Wh+WMluWwke+8jOWNtOaVouW8gOW/g+eskeOAguWEv+erpeiKguWIsOS6hu+8jOel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OWkp+aci+WPi+S/neaMgeS4gOmil+erpeW/g++8jOaPo+edgOW5uOemj+eLguWl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ahOS6i+S4jeWOu+iuoei+g++8jOiuqeW/q+S5kOaXpeWtkOabtOe+ju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nIDllpzmrKLlkIPnmoTmmK/mo5Lmo5Lns5bvvIzlpb3ppp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nmoTmmK/llpznvornvorvvIzlpb3pnZPvvIzmnIDmlL7kuI3kuIvlhL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Dop6PkuI3lvIDlhL/ml7bnmoTov7fojKvvvIzmnIDnnLfmgYvlsI/nuq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kuIrvvIzlha3kuIDmnaXkuobvvIzmnIDlv6vkuZDnmoTkuovmg4XmmK/kuI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ICBJnJkcXVvO+Wwj+WtqeWIhuS6q++8mueUnOicnOeahOajkuajkuezl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ahOWlveaipuaDs+OAgjwvcD48cD48ZW0+OTMuPC9lbT7lhL/nq6X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hL/mm77nu4/mmK/lranlrZDnmoTkvaDvvJrpnZLmmKXkuI3ogI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q/nnJ/nmoTlv4PvvIzmi6XmnInnlJznvo7nmoTlvq7nrJHvvIzlrannq6X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vvIzml6Dlv6fml6DomZHnmoTnlJ/mtLvnirbmgIHvvIzlr7nmnKrmnaXmirHmnIn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hqfmhqzvvIE8L3A+PHA+PGVtPjk0LjwvZW0+56ul5bm05pivJmxkcXVvO+Wwj+e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zlv6vkuZDmmK8mbGRxdW875aSn57qi5biGJnJkcXVvO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yZsZHF1bzvnn63kv6HoiLkmcmRxdW8777yM6L29552A5a+55bCP5pyL5Y+LJmxkcXVv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yZyZHF1bzvvvIzmvILlkJEmbGRxdW875b+r5LmQ55qE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SZsZHF1bzvlj6/niLHnmoTkvaAmcmRxdW8777ya5YWt5Li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S4gOeykuezluaenO+8jOWPr+S7pea0l+WOu+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VheS6i++8jOWPr+S7peWThOS9oOedoeinie+8jOiLpeWPl+WnlOWxiO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eaJgem8u+a2leWGku+8jOiLpeaYr+mavuWPl++8jOWkp+WTreWkp+eskeS4gOebt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S4gOWIsOS6hu+8jOWIq+WSrOedgOaMh+WktOWCu+esk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mnaHnn63kv6HorqnkvaDmsLjov5zplb/kuI3lpKfvvIzlv6vkuZDnmoTkuovmg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kL3kuI3kuIvvvIzng6bmgbznmoTkuJzopb/kvaDmsLjov5zkuI3nkIblro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lsLHmlbDkvaDmnIDlpKfvvIzliKvkuLrov5nmmK/kuLrku4DkuYj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nmoTlkYror4nkvaDvvJrlhL/nq6X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1ZnV4MGhob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NWZ1eDBoaG1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40F359D7E4FDEC18C67B708B07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