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0:2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54AB10E0CB519D18439E358EC22B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54AB10E0CB519D18439E358EC22B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5Sf5pel56Wd56aP5oOF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i/meS4gOeUn+mBh+WIsOeahO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aZr+WwseWcqOS9oOeahOecvOmHjO+8jOiAgeWphu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WHneacm+WFqOS4lueVjOeahOi3neemu++8jOWNtOW/mOS6hu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gOWkqeWSjOS9oOebuOiBmu+8jOaIkeaEn+WPl+WFqOS4lueVjOeahOa4qeW6p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mOS6hui/mOS8muacieS4gOeCueWSjOS9oOebuOaLpe+8jOaIkeW6pui/h+S6hu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XtumXtO+8jOWNtOW/mOS6huS9oOS4jeWcqOi6q+i+ueeahOavj+S4gOWkqeOAgu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Un+aXpeW/q+S5kO+8gTwvcD48cD48ZW0+My48L2VtPueIseS4gOS4quS6u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uWmguaenOaIkeeahOetieW+heWPr+S7peaNouadpeWkmuW5tOWJjeS9o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eOAgeS4gOmBjemBjeeahOaJv+ivuu+8jOWugeaEv+etieS4iueUn+eUn+S4luS4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AgeWphu+8jOiHquS7juS4juS9oOebuOmBh+ebuOefpe+8jO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sOi/m+WpmuWnu+eahOauv+Wggu+8jOWIsOebuOS+neebuOS8tOeahOS7iuWkqe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acieS7luS6uuiIrOi9sOi9sOeDiOeDiOeahOeIseaBi++8jOWNtOS5n+S7juatp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WNsO+8jOS6kuaVrOS6kueIse+8jOW9vOatpOePjeaDnO+8jO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S48L2VtPueIse+8jOmcgOimgeS4gOeCueS4gOa7tOeahOenr+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he+8jOmcgOimgeavj+WIhuavj+enkueahOWdmuaMge+8geaIkeimgeeUqOaXtumXtOWOu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WvueS9oOeahOeIse+8m+eUqOaJv+ivuuWOu+WdmuaMgeWvueS9oOeahOaDhe+8g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+8jOaDheawuOS4jeWPmO+8geiAgeWphu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7juS4jemXruiHquW3semXruS7gOS5iO+8jOS7juS4jeaDs+efpemBk+aci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7juS4jeWOu+aAneiAg+WvueS4jumUme+8jOS7juS4jeadpeiuoei+g+S7mOWHu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uWwke+8jOaIkeWPquaEv+S4gOWRs+eahOe7meS9oOaIkeeahOeIse+8jOe7meS9o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S7pee7meS9oOeahOacquadpe+8geiAgeWphu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DheS6uueahOivne+8jOS7pOS6uuW/g+WKqO+8m+aDheS6uueahOesk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/g+mGie+8m+aDheS6uueahOecvO+8jOaRhOS6uuW/g+mtgu+8m+aDheS6uueahOWQ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BteiKs+iPsu+8m+aDheS6uueahOazqu+8jOa4qea2pumZtumGieOAguS9oOeUn+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Ev+aIkeS7rOacieaDheS6uue7iOaIkOect+Wxn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mj+S6sueIseeahOeUn+aXpeW/q+S5kO+8geS9oOe7mea1gemAneeahOWygeaciOWi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mGieS6uueahOaDheaEj++8jOS9oOiuqeW5s+WHoeeahOS6i+aDheWPkeWHuuiAgOec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iKku+8jOaEn+iwouS9oOW3suaIkOS4uuaIkeeUn+WRveS4reeJueWIq+mHje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OWIhuOAgjwvcD48cD48ZW0+OS48L2VtPuacquadpeeahOW+iOWkmuaXpeWtkO+8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mZquWcqOS9oOi6q+i+ue+8jOmZquS9oOi/h+avj+S4gOS4queUn+aX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vaDmmK/lpKfmoJHvvIzkuLrmiJHpga7olL3po47po47pm6jpm6jvv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rpmLPvvIzkuLrmiJHnmoTnlJ/mtLvluKbmnaXlhYnmmI7jgILkurLniLHnmoT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ovkuJrmnInmiJDjgIHmraXmraXpq5jljYfjgIL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ICB5amG77yM56Wd56aP5L2g55Sf5pel5b+r5LmQ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pyJ5aW95b+D5oOF77yM5biM5pyb5L2g5LqL5Lia6aG65Yip77yM5b2T54S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f6KaB6aG65Yip5ZWm77yBPC9wPjxwPjxlbT4xMi48L2VtPuedgeW8gOaIke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eahOecvOmHjOWPquacieS9oOOAgumXreS4iuaIkeeahOecvOedm+aIkeeah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9oOOAguaItOS4iuecvOmVnOaIkeeahOWbm+S4quecvOmHjOWPquacieS9o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sueIseeahO+8jOeUn+aXpeW/q+S5kO+8gTwvcD48cD48ZW0+MTMuPC9lbT7lkb3kuK3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iJHkuI7kvaDnm7jpgYfvvIzpgYfop4HkvaDvvIzniLHkvaDvvIzmmK/kuIrlpKnnu5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pb3nmoTlronmjpLjgILkurLniLHnmoTogIHlqYbvvIznlJ/ml6Xlv6vkuZD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YXkuYXvvIE8L3A+PHA+PGVtPjE0LjwvZW0+6ICB5amG77yM5pyJ5b6I5aSa5b6I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oOz5a+55L2g6K+044CC5pyJ5b6I5aSa5b6I5aSa55qE5peg5aWI5oOz6K+35L2g5p2l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Kej5Yaz77yM5L2G5pyA57uI5LiA5Y+l6K+d44CC5oOz5L2g55qE5oSf6KeJ55yf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77yM55Sf5pel5b+r5LmQ77yBPC9wPjxwPjxlbT4xNS48L2VtPui3neemu+aYr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aDheeahOivleWNt++8jOWPquacieeUqOW/g+WGme+8jOaJjeiDveW+l+WIsOa7oe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huaVsO+8jOW4jOacm+S9oOaIkeeahOeIseaDheaYrzEwMOWIhuOAguS6sueIseeah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TYuPC9lbT7kuZ/orrjov5nkuIDmrKHlsLHmmK/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ms6jlrprnmoTliY3nvJjvvIzkuI3nhLbmgI7mm77mnInlpoLmraTnmoTkvIHnm7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7PopoHlsIbkvaDnmoTlkI3lrZfng5nlnKjlv4PkuIrvvIzmiJDkuLrmiJHmg4Xmh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otrPngrnvvIzkurLniLHnmoTnlJ/ml6Xlv6vkuZDvvIHogIHlqYb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pyJ5b6I5aSa5b6I5aSa55qE6K+d5oOz5a+55L2g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5b6I5aSa55qE5peg5aWI5oOz6K+35L2g5p2l5biu5Yqp6Kej5Yaz77yM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iA5Y+l6K+d77ya5oOz5L2g55qE5oSf6KeJ55yf5aW977yB5Lqy54ix55qE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OC48L2VtPuS4gOS4quW5s+WHoeeahOaXpeWtkOWboOS9o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+WHoe+8jOS4gOS4quaZrumAmueahOaXtuWIu+WboOS9oOiAjOS4jeaZrumAmu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4lueVjOWboOS9oOabtOeyvuW9qe+8jOS7iuWknOeahOaYn+epuuWboOS9oOabt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5uOemj+WwhuS9oOWbtO+8jOeUn+aXpeW/q+S5kO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JbnlYzkuIrmnIDlubjnpo/nmoTlpbPkurrvvIzmnInkuIDkuKroi7Hkv4rmvYfmt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3pu5jpo47otqPnmoTlubbkuJTljYHliIbniLHkvaDnmoTogIHlhazlrojnnYDlr7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nmoTmib/or7rlkozmr4/kuIDlubTnmoTku4rlpKnpmarkvaDkuIDotbf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ogIHlqYbvvIznlJ/ml6Xlv6vkuZDvvIE8L3A+PHA+PGVtPjIwLjwvZW0+5peg6K66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aC5L2V77yM5oiR6YO96KaB5oSf6LCi5L2g77yM5oSf6LCi5L2g5p2l5Yiw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77yM5bim5p2l5LqG576O5Li95b+r5LmQ77yM5oSf6LCi5L2g57uZ5LqG5oi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KeG55qE6K6w5b+G44CC5Lqy54ix55qE77yM55Sf5pel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ayoeacieS6lOW9qeeahOmynOiKse+8jOayoeaciea1qua8q+eahOivl+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i0temHjeeahOekvOeJqe+8jOayoeacieWFtOWli+eahOaDiuWWnO+8jOWPquac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ahOelneemj++8jOWunei0ne+8jOelneS9oOeUn+aXpeW/q+S5kO+8geiAgeWph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jIuPC9lbT7ogIHlqYbvvIHnlJ/ml6Xlv6vkuZD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ov5nkuYjlpJrlubTkvLTmiJHkuIDotbfmuKHov4flv6vkuZDnmoTml6XlrZ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nu5nkuobmiJHkuIDkuKrogarmmI7lj6/niLHnmoTlhL/lrZDjgILosKLosK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rHku6zlpKflrrblkozlsI/lrrbmiYDku5jlh7rnmoTkuIDliIfjgILmiJHmsLjov5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zmiJHku6znmoTlhL/lrZDjgII8L3A+PHA+PGVtPjIzLjwvZW0+5LuK5aSp5pyJ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u057K+5b2p77yM5LuK5aSp5pyJ5LqG5L2g5pif56m65pu054G/54OC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Lq66Ze05pu05rip5pqW77yM5LuK5aSp5Zug5Li65L2g5oiR6KeJ5b6X5pu0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6Wd56aP6ICB5amG55Sf5pel5b+r5LmQ77yBPC9wPjxwPjxlbT4yNC48L2VtPu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acieWlveWkmuivneaDs+i3n+S9oOivtO+8jOWPr+aYr+S4gOingeWIs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nemDveS4jeS8muivtOS6hu+8jOi/meaYr+S4jeaYr+WPq+WBmumdouWvuemdouS6pOiw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eXh+OAguelneS6sueIseeahO+8jOeUn+aXpeW/q+S5kO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mmbDnnYDniLHnmoTotrPov7nvvIzmrKLllLHnnYDniLHnmoTmrYzosKPvvIzmkq3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iLHnmoTngavnp43vvIzoiJ7liqjlh7rniLHnmoToioLmi43vvIzorrDlvZXnnYD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ov73pmo/nnYDniLHnmoTkvaDmiJHjgILkurLniLHnmoTvvIzmsLjov5z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nlJ/ml6Xlv6vkuZDvvIE8L3A+PHA+PGVtPjI2LjwvZW0+5L2g5piv5oiR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aSn55qE5LiA5Liq5a6d6JeP77yM5Zug5Li65L2g5pyJ552A6YeR5a2Q6Iis55qE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77yM5pyJ552A6ZK755+z6Iis55qE5rCU6LSo77yM5pyJ552A5a6d6JeP6Iis55qE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JGX5ZCN55S76Iis55qE5Y+v54ix77yb6ICB5amG77yM5oiR5oS/5oSP55So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LiW5p2l5pS26JeP5L2g77yM6K6p5oiR5LiA6L6I5a2Q5Lqr5Y+X552A5a6d6J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u077yM5Lqr5Y+X552A6IWw57yg5LiH6LSv55qE5bm456aP77yb6ICB5amG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M5LiA6L6I5a2Q5bm456aP5bmz5a6J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KiuW5uOemj+eahOenjeWtkOaJmOaYpemjjuWfi+WcqOWBpeW6t+eahOazpeWc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uqeWQieelpeeahOWFieiKkueFp+iAgOWug++8jOiuqeW/q+S5kOeahOaYpembqOa1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+8jOiuqeW5s+WuieeahOaYpeiJsuaJk+aJruWug++8jOiuqeWvjOi0teeahOiKseact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WcqOS9oOeahOeUn+aXpemHjO+8jOelneemj+S9oO+8gT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moTonKHng5vlt7Lngrnnh4PvvIzlubjnpo/mmK/llK/kuIDnmoTkuLvpopjjgIL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gLzlvpfnlZnlv7XnmoTml6XlrZDvvIzlsIbkuI7lubPlh6HnmoTml6XlrZDkuIDmoL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uKbkuIrlv6vkuZDnmoTnmoflhqDjgILpg73kvJrnvankuIrlubjnpo/nmoTlhYnnj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yZoZWxsaXA76ICB5amG77yM56Wd5L2g55Sf5pel5b+r5Lm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puiDp+aYr+mdkuaYpeeahOivl++8jOeBteaEn+aYr+azvOWiqOeahOeUu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8q+aYr+S9oOeahOeske+8jOeJteaMguaYr+aIkeeahOmXruWAme+8jOiAjOecvOWJj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acgOecn+eahOelneemj++8mueUn+aXpeW/q+S5kO+8gT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pTlvannmoTpspzoirHvvIzmsqHmnInmtarmvKvnmoTor5flj6XvvIz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moTnpLznianvvIzmsqHmnInlhbTlpYvnmoTmg4rllpzvvIzlj6rmnInovbvovb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pZ3kvaDnlJ/ml6Xlv6vkuZDvvIE8L3A+PHA+PGVtPjMxLjwvZW0+5Zyo6L+Z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qE5pel5a2Q6YeM77yM56Wd5L2g55Sf5pel5b+r5LmQ77yB5oS/5L2g5YiG5YiG56eS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qyi5LmQ5pe25YWJ44CC5oS/5L2g5Zyo5paw55qE5LiA5bm06YeM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LqL5LqL6aG65Yip77yBPC9wPjxwPjxlbT4zMi48L2VtPueUnOeUnOeahOib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UnOeUnOeahOelneemj++8jOaflOaflOeahOeDm+WFie+8jOa3sea3seeahO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kqeaYr+S9oOeUn+aXpe+8jOaEv+aJgOacieeahOW/q+S5kOOAgeaJgOaci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aJgOacieeahOa4qemmqOOAgeaJgOacieeahOWlvei/kOWbtOe7leWcqOS9oO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eUn+aXpeW/q+S5kO+8gTwvcD48cD48ZW0+MzMuPC9lbT7msqHmnIn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kvaDvvIzku4rlpKnnibnliKvmg7Plv7XkvaDvvIzmg7PkvaDvvIzlv7XkvaD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IznlJ/ml6XlsoHlsoHpg73lpoLmhI/vvIzlv6vkuZDml6Dmr5TlsZ7kuo7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bPlronmi6XmirHkvaDvvIzkurLniLHnmoTvvIznlJ/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YG254S25Lit55u46YGH77yM5pyJ57yY5LiN5a655piT44CC5Lmf6K6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77yM6ZSZ6L+H5aSa5Y+v5oOc44CC5piO55+l55u45oCd6Ium77yM5a+45b+D6Zq+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44CC5pil6IqC5Y+I5bCG6Iez77yM5L2V5pe26KeB5Yiw5L2g77yf56Wd5L2g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L2g5oOz5oiR5ZCX77yf5oiR5aW95oOz5L2g77yBPC9wPjxwPjxlbT4z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S9oOeahOWWhOiJr+S9v+i/meS4quS4lueVjOWPmOW+l+abtOWKo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Ev+i/meWujOWFqOWxnuS6juS9oOeahOS4gOWkqeW4pue7meS9oOW/q+S5kO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aXpeWtkOmUpuS4iua3u+iKse+8gTwvcD48cD48ZW0+MzYuPC9lbT7kvaDmmK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kuLrmiJHku6zpga7po47mjKHpm6jjgILkvaDmmK/pmLPlhYnvvIzkuLrmiJHku6z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bjnpo/jgILnpZ3ogIHniLjnlJ/ml6Xlv6vkuZDvvIzlgaXlurfvvIzplb/lr7/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IDlv4Pmr4/kuIDlpKnjgILlkIzml7bkuZ/npZ3ogIHlqYbnlJ/ml6Xlv6vkuZD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obrliKnjgII8L3A+PHA+PGVtPjM3LjwvZW0+6bG85a+55rC06K+077ya5L2g55yL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85rOq77yM5Zug5Li65oiR5Zyo5rC06YeM44CC5rC06K+077ya5oiR6IO9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5y85rOq77yM5Zug5Li65L2g5Zyo5oiR5b+D6YeM44CC56Wd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zOC48L2VtPumdkuaYpeeahOagkei2iumVv+i1t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j++8jOeUn+WRveeahOiKseWwsei2iumVv+i2iuiJs+S4veOAguWcqOS9oOeUn+aXp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kqe+8jOivt+aOpeWPl+aIkeWvueS9oOa3sea3seeahOelneemj+OAguiAgeWph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zkuPC9lbT7msLjkuI3opKroibLnmoTmmK/lr7nkvaD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lhbPmgIDvvIzmsLjkuI3lgZzmga/nmoTmmK/lr7nkvaDml6DlsL3nmoTmgJ3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mlLnlj5jnmoTmmK/lr7nkvaDmt7Hmt7HnmoTniLHmgYvjgILnpZ3kurLniLH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QwLjwvZW0+5LiA55Sf5LiA5LiW77yM5pe26Ze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7K+5b2p5Zyo6L2u5Zue5Lit55u46YCi44CC6L+Z5LiA5Yi777yM5oiR6JmU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yo5L2b5YmN5Li65L2g56WI56W356Wd56aP77ya5oS/5L2g55qE5Lq655Sf6YO95YOP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+Z6Iis5LiD5b2p5paR5paT77yM5L2g55qE6ICz6L655rC46L+c5YWF5ruh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b2p77yM5b+D6YeM5rWB5reM552A5bm456aP55qE5peW5peO77yM56Wd5Lqy54ix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M5aSp5aSp5pyJ5Liq576O5aW955qE5b+D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S9oOeahOS/oeaBr+aIkeiIjeS4jeW+l+WIoOaOie+8jOS9oOeahOeskeiE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W/mOaOie+8jOS9oOeahOecn+aDheaIkeW3suefpemBk++8jOaIkeW/g+i3s+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S4jeaDs+iuqeS9oOWQrOWIsO+8geelneS6sueIseeahO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ovbvovbvnmoTpo47vvIzovbvovbvnmoTpm6jvvIzovbvovb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otbDov5HkvaDvvJvovbvovbvlnLDor7TvvIzovbvovbvlnLDkuIvvvIzovbvovbv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vr7miJHnmoTor53vvJvovbvovbvnmoTpl67vvIzovbvovbvnmoTor63vvIzovbvovbv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lkYror4nkvaDvvJrmiJHmmK/nnJ/nmoTnnJ/nmoTlpb3niLHkvaDvvIHogIHlqY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QzLjwvZW0+5oiR55So5oiR55qE5oOF5oSP5YGa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77yM55So5oiR55qE55yf5b+D5YGa6Jyh54Ob77yM55So5oiR5a+55L2g55qE54ix54K5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6KG35b+D5Zyw6K+05aOw77ya5Lqy54ix55qE6ICB5amGJmxkcXVvO+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yZHF1bzvvvIzmsLjov5zniLHkvaDjgII8L3A+PHA+PGVtPjQ0LjwvZW0+54K554eD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4Gr77yM5Li65L2g5YGa5LiA5Y+q5omR54Gr55qE6aOe6Ju+77yb5LiA5Zui5peg5rOV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5qE54ix54Gr77yM6K6p5oiR6L6X6L2s5Y+N5L6n77yb5a6B5oS/5Li65L2g5pS+5byD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ZOq5oCV5piv5oqY57+86ICM6JC977yb54ix5L2g5bey5peg5Y+v5pWR6I2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6YO95peg5rOV5pat5Ymy77yB56Wd55Sf5pel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PquimgeaIkeeahOW/g+i/mOWcqO+8jOWwseS4gOebtOeVmeacieS9oOeahO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9jee9ruWPquacieS4gOS4qu+8m+WPquimgeS9oOeahOaJi+acuui/mOWcqO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IkeWvueS9oOeahOaXoOmZkOelneemj++8jOelneemj+acieWNg+S4h+adoeOAg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lneemj+S9oOOAguS6sueIseeahO+8jOeUn+aXpeW/q+S5k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LXor53pk4Plk43otbfnmoTml7blgJnvvIzor7fmjqXlj5fmiJHnnJ/or5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ov5nmmK/lsZ7kuo7miJHku6znmoTng63nur/vvIzml6DorrrmmK/nlJ/ml6X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vvIzkuKTpopfngavng63nmoTlv4Ppg73lsIblnKjov5nph4zlvpfliLDlhYXliI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vvJrnlJ/ml6Xlv6vkuZDvvIE8L3A+PHA+PGVtPjQ3LjwvZW0+5a6d6LSd77yB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L2g6Lqr6L6577yM5LiN55So6Ium6Ium5Zyw5oOz5L2g77yM5Lmf5LiN5b+F6YW4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GL5L2g77yM5Y+q6ZyA55Sc55Sc5Zyw54ix552A5L2g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WGt++8jOaIkeWwhuS9oOaLpeWFpeaAgOS4re+8m+WmguaenOS9oOaB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v+S9oOaTpuWOu+azqueXle+8m+WmguaenOS9oOeIseaIke+8jOaIkeimgeWQke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+aSre+8m+WmguaenOS9oOemu+W8gOaIke+8jOaIkeS8mum7mOm7mOWcsOaJv+WPl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eUn+aXpeW/q+S5kO+8gTwvcD48cD48ZW0+NDkuPC9lbT7lv6vkuZDliq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rYnkuo7ml6Dmr5Tlv6vkuZDvvIzlubjnpo/liqDlubjnpo/nrYnkuo7nibnliKv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liqDlubPlronnrYnkuo7msLjov5zlubPlronvvIzlgaXlurfliqDlgaXlurf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YHliIblgaXlurfjgILnpZ3kvaDnlJ/ml6Xlv6vkuZDvvIzlubjnpo/nvo7mu6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aW95oOz5oqK5L2g6JeP6LW35p2l77yM6JeP5Zyo6IO45YmN55qE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77yM5oqK5L2g5oWi5oWi55qE6J6N5YyW77yM5L2g5bCx5YaN5Lmf56a75LiN5byA77y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JeP6LW35p2l77yM5Y+q5YeG5ZKM5oiR5LiA5Liq5Lq655u454ix77yB5Lqy54ix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1MS48L2VtPui/nOaWueeahOmSn+WjsOWPruWS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ZqOabpua4hemGku+8m+aJi+ihqOeahOa7tOetlOa4kOaYju+8jOW+rueskeeahOaM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Tg++8m+WGmeS4i+eahOelneemj+mfs++8jOmAgee7meS9oOW/q+S5kOebiO+8m+aDs+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auiuaDhe+8jOaYr+S9oOeUn+aXpeWcqOS7iu+8m+acgOWQjuiHs+S4iueUn+aXp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W/q+S5kOawuOS5he+8jOeUnOicnOebuOmaj+OAgjwvcD48cD48ZW0+NTI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zkvaDnmoTlloToia/kvb/ov5nkuKrkuJbnlYzlj5jlvpfmm7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mhL/ov5nlrozlhajlsZ7kuo7kvaDnmoTkuIDlpKnluKbnu5nkvaD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KrmnaXnmoTml6XlrZDplKbkuIrmt7voirHvvIE8L3A+PHA+PGVtPjUzLjwvZW0+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7KSJmxkcXVvO+WQq+eskeWNiuatpemioCZyZHF1bzvvvIzlkIPkuobkuYvlkI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rJHkuI3og73ot5HvvIzlv6vmioombGRxdW876Kej6I2vJnJkcXVvO+e7meaIke+8jOin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eeoi+W8j++8muS9oOeahOeIse+8jOS9oOeahOaDhe+8jOi/mOacieS9oOS7peWQj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DveS6pOe7meaIkeOAguiAgeWFrO+8jOeUn+aXpeW/q+S5kO+8gT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s1MOW5tOWQju+8jOaIkei/mOiDveWDj+eOsOWcqOi/meagt+e7meS9oOi/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WDj+eOsOWcqOi/meagt+eIseS9oOOAgjwvcD48cD48ZW0+NTUuPC9lbT7miJ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lrZflhbjop6Pph4rlv6vkuZDvvIzmiJHlnKjnlJ/mtLvkuK3nu5nkva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mmK/kvaDnlJ/ml6XvvIznpZ3kvaDlvq7nrJHluLjlnKjvvIzlgaXlurfmsLjpq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vvIznlJ/ml6Xlv6vkuZDjgII8L3A+PHA+PGVtPjU2LjwvZW0+6ICB5am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2g55qE55Sf5pel77yM5oSf6LCi5L2g55qE6L6b6Ium5Yqz56KM77yM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oiR55qE5YWz5b+D44CB55CG6Kej5ZKM5pSv5oyB77yM5L2g5piv5aW95aWz5Lq6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5qE5Luj6KGo44CC57uZ5L2g5oiR5YWo6YOo55qE54ix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FrO+8muWcqOi/meS4queJueWIq+eahOaXpeWtkOmHjO+8jOaIkeayoeacieWIq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PquaDs+S9oOefpemBk++8jOavj+W5tOS7iuWkqe+8jOS9oOmDveS8muaUtuWI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En+WIsOaIkeeahOeIse+8jOawuOi/nOeahOeIse+8geeIseS9oOeahOW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vaDmmK/mmKXpo47vvIzlkLnnu7/kuobmiJHnmoT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mmK/moqblubvvvIzmmK/niLHotYvkuojmiJHnmoTmtarmvKvvvJvkvaDmmK/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g4Xnu5nkuojmiJHnmoTor5fnr4fvvJvkvaDmmK/lronlroHvvIznu5nmiJH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lrprvvJvkvaDmmK/lubjnpo/vvIzku4rnlJ/niLHkvaDkuIDlv4PkuIDmhI/vvIH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lJ/ml6Xlv6vkuZDvvIE8L3A+PHA+PGVtPjU5LjwvZW0+5q+P5Liq55Sf54G155qE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O957uZ6L+Z5Liq5aSa5b2p55qE5LiW55WM5re75Yqg5LqG5LiA6YGT6aKc6Imy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pyA5Lqu5Li955qE5LiA56yU77yM5Zug5Li65L2g5piv5oiR5pyA5Lqy54ix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56Wd5L2g55Sf5pel5b+r5LmQ77yBPC9wPjxwPjxlbT42MC48L2VtPuaIk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tumbhuS6huWkp+iHqueEtuaJgOacieeahOe+ju+8jOaUvuWcqOS9oOeUn+aXpeeahOeD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OAguWwhuiDveivtOeahOivnemDveiXj+WcqOiKseiVvumHjO+8jOiuqeWug+aIkOS4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vueahOenmOWvhuOAgueUn+aXpeW/q+S5kO+8gTwvcD48cD48ZW0+NjE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qZrlkI7ogIHlqYbnmoTnrKzkuIDkuKrnlJ/ml6XvvIznpZ3ogIHlqYb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vILlnLDku5bkuaHmnInkvaDnmoTpmarkvLTmiY3kuI3lraTljZX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6aOO5bim5Y675oiR6YCB5L2g55qE56Wd56aP77yM6K6p6Zuo5ZGK6K+J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4ix5L2g77yM5Lqy54ix55qE77yB55Sf5pel5b+r5LmQ77yB5oiR5oOz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elneiAgeWphueUn+aXpeW/q+S5kOOAguS7iuW5tOaYr+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eahOS4gOW5tOOAguW8gOW6l+S4jeaYk+WuiOW6l+abtOmavuOAguS4gOi1t+WKquWK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aIkeWSjOm8juWTpeS8muS4gOebtOmZquS8tOWcqOS9oOi6q+i+ueOAguacieayoeac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+iOW5uOemj+OAgjwvcD48cD48ZW0+NjQuPC9lbT7ku7vml7blhYnljIbljIb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tYHpgJ3vvIzmsLjkuI3mlLnlj5jnmoTmmK/miJHku6znmoTniLHmg4XvvIzooqvkvaDni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YvnmoTpgqPkuIDliLvmmK/miJHku6zlubjnpo/nmoTlvIDlp4vvvIzkvaDmmK/lpKf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iJHpga7olL3po47po47pm6jpm6jjgILkurLniLHnmoTvvIznlJ/ml6X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jgII8L3A+PHA+PGVtPjY1LjwvZW0+6ICB5amG77yM5LuK5aSp5piv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b2T5L2g5omT5byA5omL5py655qE56ys5LiA556s6Ze077yM5oiR6YCB57uZ5L2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6ys5LiA5Liq56Wd56aP44CC5oS/5omA5pyJ55qE5bm456aP6YO96Zmq5Ly0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6aaW5piv5pil77yM5L+v6aaW5piv56eL77yb5oS/5omA5pyJ55qE5qyi5LmQ6YO9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L2g77yM5pyI5ZyG5piv6K+X77yM5pyI57y65piv55S777yB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iuqeS7iuWkqeWugemdmeeahOWknOaZmu+8jOeCueedgOa3oea3oeeahOeDm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edgOi9u+i9u+eahOmfs+S5kO+8jOWTgeedgOa1k+a1k+eahOiRoeiQhOmFk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quS8tOS9oOa4oei/h+S4gOWkqemavuW/mOeahOeUn+aXpe+8gT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nu4bnur/mi7TnnYDnmoTpkrHljIXkuKLlnKjlpKfooZfkuIrvvIzoh6rlt7HlnKjm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i4nnnYDnur/vvIzkuIDml6bkvaDmnaXmjaHpkrHljIXvvIzlsLHnjJvnhLbmiorpkrH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mi73otbDvvIHnpZ3kurLniLHnmoTvvIznlJ/ml6Xlv6vkuZDvvIE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qW5pqW55qE6Ziz5YWJ54Wn6ICA5L2g77yM5p+U5p+U55qE5riF6aOO5oqa5pG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16Zi155qE57uG6Zuo5ZG85ZSk5L2g77yM6Z2Z6Z2Z55qE5aSc6YeM5Zyo5oO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p2l5Li077yM6YCB5L2g5ZCJ56Wl5aaC5oSP77yM5oS/5L2g56yR5Y+j5bi4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pe26K6w5b6X5oOz5oOz5oiR77yBPC9wPjxwPjxlbT42OS48L2VtPuW5s+aXtuavj+as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e7meaIkeWcqOeUqOW/g+eahOWHhuWkh+eUn+aXpe+8jOi/measoeaNouaIk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W/g+eahOWHhuWkh+S4gOasoeekvOeJqe+8jOW4jOacm+S9oOiDveWkn+aEn+WPl+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eIseaEj+S4juecn+W/g+WunuaEj+OAguiAgeWphu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iJHnmoTnlJ/mtLvkuI3og73msqHmnInkvaDvvIHnnIvkuI3lj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vaDnmoTlj4znnLjvvJvmj6HkuI3lpJ/nmoTmmK/kvaDnmoTlj4zmiYvvvJvmiJ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moTmmK/kvaDnmoTmuKnlqYnvvJvmjKXkuI3mlaPnmoTmmK/kvaDnmoTlpJrmg4XjgIL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LHopoHkuIDnlJ/kuI3mgpTvvIHogIHlqYbvvIz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6YGH6KeB5L2g77yM5piv5oiR5pyA5aSn55qE5bm456aP77yM6L+Z5Lu9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+d6LSo5pyf5LiA5a6a5piv5rC46L+c77yM5Lqy54ix55qE77yB5oiR54ix5L2g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B5oS/5q+P5LiA5aSp6YO95piv5b+r5b+r5LmQ5LmQ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/q+S5kO+8jOW5tOW5tOWcqOWAjeWinu+8jOivt+WwveaDh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WmguaEj++8jOaciOaciOaJvuS4iumXqO+8jOivt+S4jeeUqOedgOaApe+8m+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S4jemHjeagt++8jOS7iuWkqeacgOaYr+eJueWIq++8mu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mZquS8tO+8gTwvcD48cD48ZW0+NzMuPC9lbT7miJHnlKjmiJHnmoTmg4X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m4vns5XvvIznlKjmiJHnmoTnnJ/lv4PlgZronKHng5vvvIznlKjmiJHlr7nkvaDnmoT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q7lroPvvIzoobflv4PlnLDor7Tlo7DvvJrkurLniLHnmoTogIHlhawmcXVvdDv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AmcXVvdDvvvIzmsLjov5zniLHkvaDjgII8L3A+PHA+PGVtPjc0LjwvZW0+5Lq6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f56m654G/54OC77yb5Lq655Sf5pyJ5L2g77yM5Zub5a2j5aaC5pil77yb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peg5omA55WP5oOn77yb5Lq655Sf5pyJ5L2g77yM5rC46L+c6YO95pyJ5pyf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qy54ix55qE77yM55Sf5pel5b+r5LmQ77yBPC9wPjxwPjxlbT43NS48L2VtPuS4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AgeS9oOS4gOS4quW5uOemj+mtlOaWueOAguS4gOmdoua1ruS6ke+8jOS4gOmdoumY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lneS9oOi/nOemu+mrmOa4qe+8jOmZjeacjeeDpuaBvOOAguS4gOmdouaYr+mj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aYr+mbqO+8jOelneS9oOimgemjjuW+l+mjju+8jOimgembqOW+l+mbqOOAguS4gOmd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jOS4gOmdouaAneW/te+8jOelneS9oOWkqeWkqeW8gOW/g++8jOaXtuaXtuaDrO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phu+8jOeUn+aXpeW/q+S5kO+8gTwvcD48cD48ZW0+NzYuPC9lbT7mhL/npZ3npo/o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nYDkvaDvvIzlnKjkvaDnvKTnurfnmoTkurrnlJ/kuYvml4XvvIzlnKjkvaDmsLjov5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mjqXlo6TnmoTmoqblubvph4zjgILnpZ3kvaDvvJrlv4Pmg7PkuovmiJDjgIH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ogIHlqYbnlJ/ml6XmhInlv6vvvIE8L3A+PHA+PGVtPjc3LjwvZW0+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ruh55uu57u/6Imy77yM5Zac5qyi5aSP55qE6aqE6Ziz5Ly854Gr77yM5Zac5qyi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r5Y+26aOY6Zu277yM5Zac5qyi5Yas55qE55m96Zuq55qR55qR44CC5L2G5oiR5pu0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q+P5bm055qE5LuK5aSp5Li65L2g6YCB5LiK5oiR55yf5oya55qE56Wd56aP77ya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bm456aP5rC45LmF77yBPC9wPjxwPjxlbT43OC48L2VtPuiuq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lneemj++8jOiuqeaIkeS4uuS9oOasoueske+8jOWboOS4uuWcqOS9oOeUn+aXp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aIkeeahOWGheW/g+S5n+i3n+S9oOS4gOagt+eahOasouiFvuOAgeWWnOaCp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q+S5kO+8gTwvcD48cD48ZW0+NzkuPC9lbT7msqHmnInoirHnmoToiqzoirP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pznmoTnlJzpppnvvJvmsqHmnInng5vnmoTmmI7kuq7vvIzmsqHmnInmrYznmoTlmLnku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nInlv4PpppnkuIDnk6PvvIzlhbPmgIDkuIDku73vvIzkuLrkurLniLHnmoTkva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ZPmtZPnpZ3npo/vvJrnlJ/ml6XmhInlv6vvvIE8L3A+PHA+PGVtPjgwLjwvZW0+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5qE6ISa5q2l5aOw77yM5L2g6YKj5p+U5p+U55qE5qyi56yR5aOw77yM6L+Y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ISJ6ISJ55y856We5YS/77yM5oKg5oKg55u06aOY5oiR6Lqr77yM5oiR5bCP5b+D5Zyw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S26JeP77yM5oqK5a6D5ou05Zyo5oiR55qE5b+D56qd6YeM77yM6K6p5LuW5oiQ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7y65bCR55qE5LiA6YOo5YiG77yBPC9wPjxwPjxlbT44MS48L2VtPuaci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skeWuueS7jua4heaZqOS4gOebtOa0i+a6ouWIsOa3seWknO+8m+aci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S4lueVjOe7iOe7k+S6huaJgOacieeahOaCsuS8pO+8m+acieS6huS9o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S7juatpOS4jeWGjeaciee8uuaGvuOAguS4gOi+iOWtkOS4gOauteaDh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6huS9oO+8jOi2s+efo+OAguS6sueIseeahO+8jOeUn+aXpeW/q+S5kO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bjV3Zjd6ZDc4O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41d2Y3emQ3ODg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54AB10E0CB519D18439E358EC22B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