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2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7B433F277118978368605B336E3D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7B433F277118978368605B336E3D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6Zy46YGT5YWr5a2X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heS4jeiHquemge+8jOiLp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gOOAgjwvcD48cD48ZW0+Mi48L2VtPueLrOiEmumavuihjO+8jOWtpOaOjOmavum4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Ej+awlOWli+WPke+8jOaWl+W/l+aYguaJ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uOS4jemAgOe8qe+8jOWQkeWJjeWQkeWJjeOAgjwvcD48cD48ZW0+N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S5kOWtpu+8jOWboue7k+aLvOaQj+OAgjwvcD48cD48ZW0+Ni48L2VtPumhveW8uu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2hei2iuaegemZkOOAgjwvcD48cD48ZW0+Ny48L2VtPuWnlOWxiOWkquWkmu+8jOW/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vtOOAgjwvcD48cD48ZW0+OC48L2VtPuS4iuWWhOiLpeawtO+8jOWOmuW+t+i9v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tpOasoeWwneivle+8jOasoeasoeWkse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nmoTnvo7kuL3vvIzoh6rlt7Hkuqvlj5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M57+F5Lmd6ZyE77yM6Zeu6byO6IuN56m544CCPC9wPjxwPjxlbT4xMi48L2VtPuW8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peS9k++8jOeri+W/l+aIkOadkOOAgjwvcD48cD48ZW0+MTMuPC9lbT7liqrlipvlpYv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iJvnvo7lpb3jgII8L3A+PHA+PGVtPjE0LjwvZW0+5rKh5pyJ5pKt56eN77yM5L2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44CCPC9wPjxwPjxlbT4xNS48L2VtPuW/l+WcqOWNg+mHjO+8jOWjruW/g+S4je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nZrmjIHliLDlupXvvIzoh7PmrbvkuI3mu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+X5a2Y6auY6L+c77yM6KGM6ICF5peg55a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S/oeiHquW3se+8jOebuOS/oeS8meS8tOOAgjwvcD48cD48ZW0+MTkuPC9lbT7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o57miazvvIzotoXotormoqbmg7PjgII8L3A+PHA+PGVtPjIwLjwvZW0+5peg6ZmQ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oKU6Z2S5pil44CCPC9wPjxwPjxlbT4yMS48L2VtPuWQkeadpee8mOa1he+8jO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hea3seOAgjwvcD48cD48ZW0+MjIuPC9lbT7nlJ/mnaXlloToia/vvIzlnY/nmoTlnabo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LCI5rOK5piO5b+X77yM5a6B6Z2Z6Ie0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ugemdmeiHtOi/nO+8jOWOmuenr+iWhOWPk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p/ltIfmg5/lv5fvvIzkuJrlub/kuLrli6TjgII8L3A+PHA+PGVtPjI2LjwvZW0+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ZSQ5rCU77yM5Ye75YW25oOw5b2S44CCPC9wPjxwPjxlbT4yNy48L2VtPuWboue7k+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GjeWIm+S9s+e7qeOAgjwvcD48cD48ZW0+MjguPC9lbT7npZ7mmI7kuJb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I8L3A+PHA+PGVtPjI5LjwvZW0+6LaF6LaK5p6B6ZmQ77yM5oyR5oiY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jeiwiOS6j+asoO+8jOWPquiwoumBh+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m6Lnu5PkuIDoh7TvvIzlpYvlipvmi7zmkI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uY6buY5peg6KiA77yM5YaJ5YaJ5LiK5Y2H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S4gOS6i++8jOS4jemVv+S4gOaZuuOAgjwvcD48cD48ZW0+MzQuPC9lbT7kuI3lhaXom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vvIznhInlvpfomY7lrZDjgII8L3A+PHA+PGVtPjM1LjwvZW0+6Ium6K+75Lmd5bm077yM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YWt5pyI44CCPC9wPjxwPjxlbT4zNi48L2VtPuatu+acieS9lemavu+8jOS4jeeUn+WI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zcuPC9lbT7phbfnmoTlg4/po47vvIzph47nmoTlg4/ni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uk5a2m6Ium57uD77yM5rC45LqJ5LiK5ri4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HquS4u+iHquW+i++8jOiHquW8uuiHquS/oe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Ivlj4vkuqTvvIzoqIDogIzmnInkv6HjgII8L3A+PHA+PGVtPjQxLjwvZW0+55So5b+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Y+R5aWL5ou85pCP44CCPC9wPjxwPjxlbT40Mi48L2VtPuWco+Wig+S5i+S4i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WFu+elnuOAgjwvcD48cD48ZW0+NDMuPC9lbT7np6/mnoHkurrnlJ/vvIzlhajlipv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gII8L3A+PHA+PGVtPjQ0LjwvZW0+6Z2Z5a6I5pe25YWJ77yM5Lul5b6F5rWB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jqOe7g+aEj+W/l++8jOW8uuWBpeS9k+mt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uqLlsJjml6fmoqbjgIHmoqblt7LmiJDnqb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H5Lmw5a6F77yM5Y2D5LiH5Lmw6YK744CCPC9wPjxwPjxlbT40OC48L2VtPumUgeWu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i/veaxguWujOe+ju+8gTwvcD48cD48ZW0+NDkuPC9lbT7mlaLmg7PmlaL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l6/mlaLlubLjgII8L3A+PHA+PGVtPjUwLjwvZW0+5LiA5Y+26JC95a+e77yM5LiH54mp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C9wPjxwPjxlbT41MS48L2VtPuaYgummlumYlOatpe+8jOWLh+W+gOebtO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mtojlpLHkuobvvIzosIHkvJrlv4Pnlr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7K+6K+a5omA6Iez77yM6YeR55+z5Li65byA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XoOi/nOiZke+8jOW/heaciei/keW/p+OAgjwvcD48cD48ZW0+NTUuPC9lbT7ngrn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vvIzmiJDlsLHmoqbmg7PjgII8L3A+PHA+PGVtPjU2LjwvZW0+55+l5bex55+l5b2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oiY5LiN5q6G44CCPC9wPjxwPjxlbT41Ny48L2VtPuaIkeeIseeahOS6uu+8jOiwgeaV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ouOAgjwvcD48cD48ZW0+NTguPC9lbT7nnLzms6rov4flkI7vvIzlj6rlian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aX5b+X5piC5oms77yM5pS+6aOe5qKm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pumGkue5geWNju+8jOS4gOWfjuiNkuiKn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KrlhaXmiI/vvIzmiJHljbTkuIrnmL7jgII8L3A+PHA+PGVtPjYyLjwvZW0+5b+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Lik5oOF55u45oKm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1YW9hNjRsMGkz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WFvYTY0bDBp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7B433F277118978368605B336E3D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