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254E93DAD5AD02384CE74E00D8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254E93DAD5AD02384CE74E00D8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c5pma5a2k5Y2V5Lyk5oSf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PC9wPjwvZm9udD48L2NlbnRlcj48cD48ZW0+MS48L2VtPuW9k+aKveeDn+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ueDn+S6hu+8jOmCo+WkmuWNiuaYr+eXheWFpeiGj+iCk++8jOaegeWwkeaVsO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S6huOAgjwvcD48cD48ZW0+Mi48L2VtPuaKveeDn++8jOS5n+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aKveS4jei1t+acgOi0teeahO+8jOWSseaKveacgOS+v+WunOeahO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wmuOAgjwvcD48cD48ZW0+My48L2VtPuaKveeDn++8jOWFtuWunuayoeS7gOS5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i1t+eggeWug+WPquS8muS8pOiCuu+8jOS4jeS8mu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veeDn+eahOWls+S6uuOAguS4gOaXpuecn+eahOeIseS6huOAguS+v+aYr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Yr+S9oOS7rOeUt+S6uuaJgOS8pOS4jei1t+eahO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eahOeUt+S6uuacieS4gOenjeiLjeWHieeahOe+juaEn++8jOWvguWvnua3seay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i1t+WygeaciOeahOWwveWktOOAgjwvcD48cD48ZW0+Ni48L2VtPueDn+eBq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7veaUvu+8jOeVmeS4i+a8q+WkqeeBsOiJsuOAgua1geaYn+S4gOeerOmXtO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mBl+aGvue+juS4veOAgjwvcD48cD48ZW0+Ny48L2VtPuS4gOS4queUt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Dn++8jOacieS6humFku+8jOS5n+WwseacieS6huaVheS6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Dn++8jOWPquaYr+aDs+aJvuS4gOS4quS4uuiHquW3sem7mOm7mOS7mOWHu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HoOWIhumSn+eahOS8meS8tOOAgjwvcD48cD48ZW0+OS48L2VtPuWAvu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/te+8jOadpeWmgumjnuiKseaVo+S8vOeDn+OAgjwvcD48cD48ZW0+MTA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K/lnKjmg7Plv7XjgILkvYbmmK/mir3ng5/op6PlhrPkuI3kuoblv4Pph4z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q954Of77yM5piv5Zug5Li65omL5oyH5a+C5a+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iv5Zug5Li65L2g5LiN5Zyo6Lqr6L65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S4jei1t+i+ieeFjOeahOaXtu+8jOiwgeeCueeahOeDn++8jOaIkeiusOW+l+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wgee7meaIkeWQg+eahOS4gOWPo+mlreOAgjwvcD48cD48ZW0+MTMuPC9lbT7mir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lr7nmhJ/mg4XlvojkuJPkuIDvvIzlhoXlv4PnibnohIblvLH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kvKTlrrPjgII8L3A+PHA+PGVtPjE0LjwvZW0+5aSc5rex5Lq66Z2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5qE5pe25YCZ77yM5L2g5piv5ZCm5oSf5Y+X55qE5Yiw5oiR5YaF5b+D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BsOeZveiJsueahOeDn+eBsOe8uO+8jOaJv+i9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4gOi3r+eahOaCsuS8pOOAgjwvcD48cD48ZW0+MTYuPC9lbT7mio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ng5/kuIrvvIzlkLjliLDogrrph4zlnKjnprvlv4PohI/mnIDov5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oiR5ZC454Of77yM5LiN5piv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ZGz6YGT77yM6ICM5piv5Zac5qyi5oq95Yiw5pmV5Y6l5pe2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veeDn+eahOWls+WtkOW+iOWmluWohu+8jOWboOS4uuWlu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j+edgOaXoOaVsOeahOaEn+S8pOOAgjwvcD48cD48ZW0+MTkuPC9lbT7kvaDlsLHlg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moLfjgIHliJrmir3ml7bmmK/kuIDngrnmhJ/op4nmsqHmnInvvIzkuIDml6bkuI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lvojpmr7miJLmjonkuobjgII8L3A+PHA+PGVtPjIwLjwvZW0+5LiA5Liq5Lq6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6YW/5LiA5q6155u45oCd5peg5p6c44CC5LiA5pW05aSc562J5LiA57y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y654Of54Gr5rWB5bm044CCPC9wPjxwPjxlbT4yMS48L2VtPuS7lua4kOa4k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W/g+S8pOaJjeaKveeDn++8jOi/mOaYr+WboOS4uuaKveeDn+iAjOW/g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j6rmmK/niLHlt7LkuI3lnKjvvIzmiJHku6z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vvIzlt7LngbDpo57ng5/nga3jgII8L3A+PHA+PGVtPjIzLjwvZW0+5oq954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k56eN77yM5LiA56eN5piv5b+D5oCd5rKJ6YeN55qE5Lq677yM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6KOF6YC855qE5Lq644CCPC9wPjxwPjxlbT4yNC48L2VtPuaIkeefpemB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mu+WOu++8jOWwseWDj+e+juS4veeahOeDn+iKsee7iOS8mua2iOaVo+iAj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bkvJrkuobmir3ng5/llp3phZLvvIzlrabkuI3kvJr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I2LjwvZW0+5LiN5oS/5aaC6aOO5aaC6Zyy5aaC5pyd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aaC54Of6Iqx6Iis57ua54OC44CCPC9wPjxwPjxlbT4yNy48L2VtPumdkuaY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ebm+Wkp+eahOeDn+eBq++8jOWwveeuoeacgOWQjuWPquiDveWkn+WtpOWNl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auhuWwveOAgjwvcD48cD48ZW0+MjguPC9lbT7ljbPkvb/niLHmg4Xlr7nkvaDlt7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zmiJHljbTlp4vnu4jlnZrotJ7kuI3muJ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5Sf5ZG95Yqb5piv55+t5pqC55qE77yM5omA5pyJ5raI6a2C55qE5Lic6KW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6YO95piv55+t5pqC55qE44CCPC9wPjxwPjxlbT4zMC48L2VtPuWQuOeDn+WWnemF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IkeaEv++8jOWPquaYr+WboOS4uuacieS6m+eXm+iLpuaYr+aXoOazlei/sOiv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Lfkurrpg73lj43mhJ/mir3ng5/nmoTlpbP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pbPkurrpg73mmK/lm6DkuLrnlLfkurrmiY3mir3ng5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q954Of77yM5oq955qE5piv5a+C5a+e77yM5LiA576k5Lq6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5qE5piv54Of44CCPC9wPjxwPjxlbT4zMy48L2VtPuWIq+S4gOS4quS6uuWWnemF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Dg++8jOWIq+S4gOS4quS6uuaKveeDn+S6hu+8jOS8pOiCuu+8jOWIq+WGjeeti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W/g+OAgjwvcD48cD48ZW0+MzQuPC9lbT7miJHngrnng5/ml7blgJnmiY3kvJr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jqXlkLvml7bmiY3kvJrpl63nnLzvvIzlnKjlv4PniLHnmoTkurrliY3pnaL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M1LjwvZW0+57uZ5oiR5LiA5pSv54Of6K6p5oq9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Wo6YO954Of5raI5LqR5pWj44CCPC9wPjxwPjxlbT4zNi48L2VtPuetie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+8jOeDn+eBq+S4jeS8muWkquWujOe+ju+8jOWbnuW/hueDp+aIkOeBsO+8jOi/m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e7k+WwvuOAgjwvcD48cD48ZW0+MzcuPC9lbT7mir3ng5/nmoTllK/kuIDlpb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Hlk63kuobvvJ/lsLHor7TmmK/ooqvng5/nho/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aOO5ZC555qE5Zyw5pa55bC96YeP5LiN6KaB5oq954Of77yM6KaB5oq95bCx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V5omA5oq95Liq5aSf44CCPC9wPjxwPjxlbT4zOS48L2VtPuaDs+aKveeDn++8jO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ern+eEtuayoeawlOS6hu+8jOi/nuWvguWvnumDveS4jeiu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v5jmmK/luKbnnYDkuIDmoLnng5/vvIzljrvmtarov7nlpKnmtq/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kurrnmoTop5LokL3vvIzpu5jpu5jnmoTmir3ng5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LiN55So5L2g5oyH5pWZ5LqG77yM5oiR5LiA5Liq5Lq65oq954Of5Zad6YWS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ZCn44CCPC9wPjxwPjxlbT40Mi48L2VtPuS9oOaYr+S4jemjn+S6uumXtOeDn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+8jOiAjOaIkeWNtOe7j+WOhuS6huWkqui/h+aCsuaDqOeah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kLjng5/kuI3mmK/kuLrkuobogI3luIXvvIzogIzmmK/ng5/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l7blgJnmnInnp43mirHkvaDlhaXmgIDnmoTmhJ/op4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454Of5LiN5LiA5a6a5piv5Z2P5a2p5a2Q77yM5Y+v5piv5Yir5Lq65LiA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bCx5a+55L2g55qE5Y2w6LGh5b6I5beu5LqG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veesrOS4gOaUr+eDn++8jOWPiOS4uuS9oOaIkueD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ZwbG91Mzhh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2cGxvdTM4Y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254E93DAD5AD02384CE74E00D8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