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1:5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18DF832A565D596F4CE217570C3E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18DF832A565D596F4CE217570C3E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Oo57uD5oSP5b+X55qE5ZCN5Lq6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S4quWunueOsOaipuaDs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gOS4quaIkOWKn+eahOS6uuOAgiZtZGFzaDsmbWRhc2g75L2a5ZCN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aSa5ZCs77yM5bCR6K+077yM5o6l5Y+X5q+P5LiA5Liq5Lq655qE6LSj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+d55WZ5L2g55qE5pyA5ZCO6KOB5Yaz44CCJm1kYXNoOyZtZGFzaDvojo7lo6v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8L3A+PHA+PGVtPjMuPC9lbT7mi7znnYDkuIDliIfku6Pku7fvvIzlpZTkvaDnmoTliY3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3tOWwlOaJjuWFizwvcD48cD48ZW0+NC48L2VtPuS4gOWIh+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e7k+eahOaYr+WWhOS4jue+ju+8jOS4gOWIh+S9v+S6uuWIhuijgueahOaYr+aBtu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iZtZGFzaDsmbWRhc2g75YiX5aSrJm1pZGRvdDvmiZjlsJTmlq/ms7A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PkuIrouqvlkI7pgqPmiYfmgZDmg6fkuYvpl6jvvIzkvaDlsLHkvJrnn6XpgZP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qPmiYfmiJDlip/kuYvpl6jmiZPlvIDnmoTpgJ/luqbmnInlpJrlv6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Lv+egtOS7kSZtaWRkb3Q75biM5bCUPC9wPjxwPjxlbT42LjwvZW0+5LiA5Liq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b+Z5byx6ICF77yM5bqU5b2T6Ieq5oiR5oiQ5Li65by66ICF77yM6ICM5LiN5piv5ZK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qC35Y+Y5oiQ5byx6ICF44CCJm1kYXNoOyZtZGFzaDvnvZfmm7wmbWlkZG90O+e9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D48cD48ZW0+Ny48L2VtPuiHquS/oeaYr+i1sOWQkeaIkOWKn+eahOesrOS4gOatp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j+iHquS/oeaYr+Wksei0peeahOS4u+imgeWOn+WboOOAgiZtZGFzaDsmbWRhc2g76I6O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qaPC9wPjxwPjxlbT44LjwvZW0+5LiA5Liq5Lq65Y+v5Lul5aSx6LSl5aSa5qy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q6KaB5LuW5rKh5pyJ5byA5aeL6LSj5oCq5peB5Lq677yM5LuW6L+Y5LiN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6ICF44CCJm1kYXNoOyZtZGFzaDvlt7Tli5Lmlq88L3A+PHA+PGVtPjkuPC9lbT7m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sZfvvIzlkIPoh6rlt7HnmoTppa3vvIzoh6rlt7HnmoTkuovoh6rlt7Hlub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urrpnaDlpKnpnaDnpZbkuIrvvIzkuI3nrpfmmK/lpb3msYnjgII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efpTwvcD48cD48ZW0+MTAuPC9lbT7kvaDopoHlv43vvIzlv43liLDmmKXmmpboirH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opoHotbDvvIzotbDliLDnga/ngavpgJrmmI7vvJvkvaDopoHnnIvov4fkuJbnlYzov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lho3or4TliKTmmK/lpb3mmK/lnY/vvJvkvaDopoHlja/otrPlirLlj5jlpb3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pvJPnm7jlvZPnq5nlnKjkuI3mlaLmg7PosaHnmoTkurrouqvovrnvvJvkvaDopoHlj5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kuK3nmoTmoLflrZDvvIzov5nku7bkuovvvIzkuIDmraXpg73kuI3og73orq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NouaAnea1qTwvcD48cD48ZW0+MTEuPC9lbT7lv43ogJDlkozlnZrmjIHo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5voi6bnmoTkuovmg4XvvIzkvYbljbTog73muJDmuJDlnLDkuLrkvaDluKbmnaXlpb3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lpee7tOW+tzwvcD48cD48ZW0+MTIuPC9lbT7kurrnmoT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nkIbmg7PnmoTpvJPoiJ7vvIzlsLHkvJrlj5jlvpfnqbromZrogIzmuLrls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9puWwlOWwvOmbquWkq+aWr+Wfu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urrkurrpg73kvIHmsYLlvpflvojlpJrvvIzkvYbmiYDpnIDopoHnmoTljbTmmK/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hbblvq7jgILlm6DkuLrkurrnlJ/mmK/nn63mmoLnmoTvvIzkurrnmoTlkb3ov5DmmK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jgIImbWRhc2g7Jm1kYXNoO+atjOW+tzwvcD48cD48ZW0+MTQuPC9lbT7mraTlkI7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sqHmnInngqzngavvvIzmiJHkvr/mmK/llK/kuIDnmoTlhYnjgIImbWRhc2g7Jm1kYXNoO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TwvcD48cD48ZW0+MTUuPC9lbT7lnoLkuIvnmoTlpLTpooXlj6rmmK/kuLrkuoborqn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azotbfvvIzkvaDoi6XmnInkuIDkuKrkuI3lsYjnmoTngbXprYLvvIzohJrkuIv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iYflnZrlrp7nmoTlnJ/lnLDjgIImbWRhc2g7Jm1kYXNoO+axquWbveec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nlhpvlj6/lpLrluIXkuZ/vvIzljLnlpKvkuI3lj6/lpLrlv5fkuZ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tlOWtkDwvcD48cD48ZW0+MTcuPC9lbT7lr7nnnJ/nkIblkoznn6X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3msYLlubbkuLrkuYvlpYvmlpfvvIzmmK/kurrnmoTmnIDpq5jlk4HotKjkuYvkuI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IseWboOaWr+WdpjwvcD48cD48ZW0+MTguPC9lbT7mnIDlpb3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XpmLPopb/kuIvnmoTml7blgJnlubvmg7Pku4DkuYjvvIzogIzopoHlnKjml63ml6X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moTml7blgJnljbPmipXlhaXlt6XkvZzjgIImbWRhc2g7Jm1kYXNoO+iwouinieWT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gIbmsLTooYzoiJ/nlKjlipvmkpHvvIzkuIDnr5nmnb7lirLpgI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vJvlj6TkupEmbGRxdW875q2k5pel6Laz5Y+v5oOcJnJkcXVvO++8jOWQvui+iOabtOW6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kumYtOOAgiZtZGFzaDsmbWRhc2g76JGj5b+F5q2mPC9wPjxwPjxlbT4yMC48L2VtPuiw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i2iuWQneWVrO+8jOaXtumXtOWvueiwgeWwsei2iuaFt+aFq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aSn6ZKKPC9wPjxwPjxlbT4yMS48L2VtPuaIkeS7rOWkhOS6juS7gOS5iOaWu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0p++8jOimgee0p+eahOaYr+aIkeS7rOato+WQkeS7gOS5iOaWueWQkeenu+WKq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yN5aeG5YW5PC9wPjxwPjxlbT4yMi48L2VtPuWmguaenOWtpuS5oOWP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ooeS7v++8jOmCo+S5iOaIkeS7rOWwseS4jeS8muacieenkeWtpu+8jOS5n+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gOacr+OAgiZtZGFzaDsmbWRhc2g76auY5bCU5Z+6PC9wPjxwPjxlbT4yMy48L2VtPuiA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j+aepe+8jOW/l+WcqOWNg+mHjO+8m+eDiOWjq+aaruW5tO+8jOWjruW/g+S4jeW3s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u55pONPC9wPjxwPjxlbT4yNC48L2VtPuS6uueahOefpeivhuaEiOW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ahOacrOi6q+S5n+aEiOiHu+WujOWWhOOAgiZtZGFzaDsmbWRhc2g76auY5bCU5Z+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Ns+S9v+aFou+8jOmpsOiAjOS4jeaBr++8jOe6teS8muiQv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eS8muWksei0pe+8jOS9huW/hemhu+iDveWkn+WIsOi+vuS7luaJgOWQkeeahOebrua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bKB6L+FPC9wPjxwPjxlbT4yNi48L2VtPuaIkeS4jeWOu+aD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iDveWkn+aIkOWKn++8jOaXoueEtumAieaLqeS6hui/nOaWue+8jOS+v+WPqumhv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vOeoi+OAgiZtZGFzaDsmbWRhc2g75rGq5Zu955yfPC9wPjxwPjxlbT4yNy48L2VtPuWw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tpu+8jOWmguaXpeWHuuS5i+mYs++8m+WjruiAjOWlveWtpu+8jOWmguaXpeS4re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/l+iAjOWlveWtpu+8jOWmgueCs+eDm+S5i+WFieOAgiZtZGFzaDsmbWRhc2g75Yi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vueaIkeadpeivtO+8jOS6uueUn+mBk+i3r+S4i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Bl+aGvu+8jOWPquacieabtOWkmueahOaDiuWWnOWcqOetieedgOaIk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iY57+UPC9wPjxwPjxlbT4yOS48L2VtPuS6uuWPquacieeMrui6q+S6juekv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JvuWHuumCo+efreaaguiAjOaciemjjumZqeeahOeUn+WRveeahOaEj+S5i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ix5Zug5pav5Z2mPC9wPjxwPjxlbT4zMC48L2VtPuassuept+WNg+mH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btOS4iuS4gOWxgualvOOAgiZtZGFzaDsmbWRhc2g7546L5LmL54SV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/t+mAlOa8q+a8q++8jOe7iOacieS4gOW9kuOAgiZtZGFzaDsmbWRhc2g757G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mIblvrfmi4k8L3A+PHA+PGVtPjMyLjwvZW0+5b+D6IO46L+c5aSn6ICF5r+A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OV77yM6LWE6LSo5bmz5bq46ICF6K6o6K665LqL5oOF77yM5b+D6IO454ut56qE6ICF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6Z2e44CCJm1kYXNoOyZtZGFzaDvniLHojrLlqJwmbWlkZG90O+e9l+aWr+emj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sqHmnInlipvph4/nmoTmhI/lv5flsLHlpoLlkIzlgYfoo4Xlo6vlh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jgIImbWRhc2g7Jm1kYXNoO+WdjuWugTwvcD48cD48ZW0+MzQuPC9lbT7mnJ3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kuYnnlJ/vvIzlpJXmrbvlpI3kvZXmsYLjgIImbWRhc2g7Jm1kYXNoO+mZtua4iuaYj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iJDlip/mmK/nlKjliqrlipvvvIzogIzpnZ7nlKjluIzmnJvpgKD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6pue/sOi1q+aWr+mHkTwvcD48cD48ZW0+MzYuPC9lbT7nrYn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4HnmoTlubjnpo/lj5jmiJDkuobkurrnlJ/llK/kuIDnmoTnm67moIfkuYvlkI7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rrnlJ/lsLHlj5jlvpfmsqHmnInnm67moIfjgIImbWRhc2g7Jm1kYXNoO+e9l+abv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72X5YWwPC9wPjxwPjxlbT4zNy48L2VtPuaIkeiupOS4uuebruagh+S4jeivpeWUvuaJ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+8jOWug+S7rOW6lOivpeimgemAvOedgOS9oOWOu+WKquWKm++8jOWNs+S9v+W9k+S4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mavuWPl+OAgiZtZGFzaDsmbWRhc2g76bqm5Y+vJm1pZGRvdDvoj7LlsJTmma7mlq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KaB5Zyo5paH5YyW5LiK5pyJ5oiQ57up77yM5YiZ6Z2e6Z+n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soHov4U8L3A+PHA+PGVtPjM5LjwvZW0+5LiW55WM5LiK5Li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Lic6KW/77yM5Y+q5pyJJmxkcXVvO+S7u+S9leS6i+eJqemDveaYr+Wcq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mOWMlueahCZyZHF1bzvov5nmnaHnnJ/nkIbjgIImbWRhc2g7Jm1kYXNoO+aWr+mHjOWF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D48cD48ZW0+NDAuPC9lbT7miJHku6zmnIDlpKfnmoTlhYnojaPvvIzkuI3lnKjkuo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Z/kuI3lpLHotKXvvIzogIzlnKjkuo7mr4/mrKHlgJLkuIvpg73og73lpJ/nq5n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TpeWwlOaWr+WvhjwvcD48cD48ZW0+NDEuPC9lbT7lj6r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l6DnqbfnmoToh6rkv6HlhYXmu6Hkuoblv4PngbXvvIzlho3lh63nnYDlnZrlv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lkozni6znq4vkuI3nvoHnmoTmiY3mmbrvvIzmgLvmnInkuIDlpKnkvJrmiJDlip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Oq+aziuahkTwvcD48cD48ZW0+NDIuPC9lbT7osIHmiormj6H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osIHlsLHlv4Pmg7PkuovmiJDjgIImbWRhc2g7Jm1kYXNoO+atjOW+t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pKnkuIvmsqHmnInpgIDkvJHnmoTmiJjlo6vvvIzlj6rmnInmiJjmrbvnmoT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jgIImbWRhc2g7Jm1kYXNoO+adjuaVljwvcD48cD48ZW0+NDQuPC9lbT7mh5Lmg7Dlj5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6nnvZrkuI3ku4Xku4XmmK/oh6rlt7HnmoTlpLHotKXvvIzov5jmnInliKvkurr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mbWRhc2g7Jm1kYXNoO+acseWwlCZtaWRkb3Q75YuS57qz5bCU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cqOWLpO+8jOS4jee0ouS9leiOt+OAgiZtZGFzaDsmbWRhc2g75byg6KG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eUn+WRveS4jeetieS6juaYr+WRvOWQuO+8jOeUn+WRveaYr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ZtZGFzaDsmbWRhc2g75Y2i5qKtPC9wPjxwPjxlbT40Ny48L2VtPuimgeaKkuWG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puaDs+eahOS6uu+8jOWPjeiAjOabtOW6lOivpea4hemGkuOAgiZtZGFzaDsmbWRhc2g75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PC9wPjxwPjxlbT40OC48L2VtPua1t+S4jei+nuawtO+8jOaVheiDveaIkOWFtuWkp++8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+nuWcn+efs++8jOaVheiDveaIkOWFtumrmO+8m+aYjuS4u+S4jeWOjOS6uu+8jOaV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WFtuS8l++8m+Wjq+S4jeWOjOWtpu+8jOaVheiDveaIkOWFtuWco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66h5a2QPC9wPjxwPjxlbT40OS48L2VtPuebruagh+imgei/nOWkp++8jOS4jei+v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+S4jee9ouS8keOAgiZtZGFzaDsmbWRhc2g75rOiJm1pZGRvdDvmnbDlhYvpgI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rKh5pyJ5LqG55uu55qE77yM55Sf5rS75L6/6YOB6Ze35peg5YWJ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kuZTmsrsmbWlkZG90O+Wfg+eVpeeJuTwvcD48cD48ZW0+NTEuPC9lbT7o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oZHmpobmmZrvvIzlvq7pnJ7lsJrmu6HlpKnjgIImbWRhc2g7Jm1kYXNoO+WImOemuemU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hYjlpKnkuIvkuYvlv6fogIzlv6fvvIzlkI7lpKnkuIvkuY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ZDjgIImbWRhc2g7Jm1kYXNoO+iMg+S7sua3uTwvcD48cD48ZW0+NTMuPC9lbT7nqbfk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nZrvvIzkuI3lnaDpnZLkupHkuYvlv5fjgIImbWRhc2g7Jm1kYXNoO+eOi+WLg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kuI3lroznvo7kuZ/mmK/kuIDnp43nvo7vvIznlq/ni4LkuZ/mmK/lpKn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ZLllJDmgLvlpb3ov4fml6DogYrjgIImbWRhc2g7Jm1kYXNoO+eOm+S4veiOsuaipumc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IjlpKvlv5flm5vmtbfvvIzkuIfph4znirnmr5Tpgr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bueakjTwvcD48cD48ZW0+NTYuPC9lbT7lkYror4nkvaDkvb/miJH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lpaXnp5jlkKfvvIzmiJHmg5/kuIDnmoTlipvph4/lsLHmmK/miJHnmoTlnZ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jgIImbWRhc2g7Jm1kYXNoO+W3tOaWr+W+tzwvcD48cD48ZW0+NTcuPC9lbT7mma7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mg7PliLDlpoLkvZXluqbov4fml7bpl7TvvIzmnInmiY3og73nmoTkurrorr7ms5X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7bpl7TjgIImbWRhc2g7Jm1kYXNoO+WPlOacrOWNjjwvcD48cD48ZW0+NT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pKfnmoTlhYnojaPvvIzkuI3lnKjkuo7ku47kuI3lpLHotKXvvIzogIzlnKjkuo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4blsaHotbfjgIImbWRhc2g7Jm1kYXNoO+WTpeWwlOW+t+aWr+WvhuaWr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otormmK/msqHmnInmnKzpoobnmoTlsLHotorliqDoh6rlkb3kuI3lh6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Ck+aLkzwvcD48cD48ZW0+NjAuPC9lbT7mnIDns5/ns5XnmoTmmK/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mtLvkuK3nu4/luLjlj5fliLDplJnor6/lv5flkJHnmoTpmLvnoo3ogIzkuI3oh6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iLDmkYbohLHkuobpgqPkupvpmLvnoo3ml7bmiY3og73mmI7nmb3ov4fmna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tjOW+tzwvcD48cD48ZW0+NjEuPC9lbT7miJDlip/nmoTlhbPplK7lnK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mnInmiJDlip/nmoTog73lipvjgIImbWRhc2g7Jm1kYXNoO+aLv+egtOS7k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biM5bCUPC9wPjxwPjxlbT42Mi48L2VtPuS9meaAp+aHku+8jOmAouS4luS4gOWI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S6iemAkOS5i+Wcuu+8jOS6huS4jeWFs+aDheOAgiZtZGFzaDsmbWRhc2g76ZmG57uN5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JgOiwk+mrmOi0qOmHj+S6uueUn++8jOWFtuWunuWws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eS4jeaWremBreWIsOegtOWdj+WSjOmHjeW7uuOAgiZtZGFzaDsmbWRhc2g76LW16ZGr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Co+mavuWPiuWbsOiLpu+8jOaYr+ejqOeCvOS6uuagv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tpuW6nOOAgiZtZGFzaDsmbWRhc2g76IuP5qC85ouJ5bqV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mavuivtOS7gOS5iOaYr+WKnuS4jeWIsOeahOS6i+aDhe+8jOWboOS4uuaYqOWkq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Pr+S7peaYr+S7iuWkqeeahOW4jOacm++8jOW5tuS4lOi/mOWPr+S7peaIkOS4u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OsOWunuOAgiZtZGFzaDsmbWRhc2g7572X5Lyv54m5PC9wPjxwPjxlbT42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S4jeimgeWcqOWklemYs+ilv+S4i+eahOaXtuWAmeWOu+W5u+aDs+S7gOS5iO+8jOiA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XreaXpeWIneWNh+eahOaXtuWAmeWNs+aKleWFpeW3peS9n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KeJ5ZOJPC9wPjxwPjxlbT42Ny48L2VtPuS4gOS4quS6uueahOWksei0pe+8jOaYr+S7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btOaOpee7k+aenOOAgiZtZGFzaDsmbWRhc2g76Km55aeG5pavJm1pZGRvdDvo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8L3A+PHA+PGVtPjY4LjwvZW0+5piO5pm655qE5Lq65Yaz5LiN5Z2Q5LiL5p2l5Li6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OA5Y+377yM5LuW5Lus5LiA5a6a5LmQ6KeC5Zyw5a+75om+5Yqe5rOV5p2l5Yqg5Lul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44CCJm1kYXNoOyZtZGFzaDvojo7lo6vmr5Tkupo8L3A+PHA+PGVtPjY5LjwvZW0+5Y+k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2l77yM6IO95oiQ5bCx5LqL5Lia77yM5a+55Lq657G75pyJ5L2c5Li655qE77yM5pe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ISa6LiP5a6e5Zyw5pSA55m755qE57uT5p6c44CCJm1kYXNoOyZtZGFzaDvpkr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8L3A+PHA+PGVtPjcwLjwvZW0+6KaB5oiQ5bCx5LiA5Lu25aSn5LqL5Lia77yM5b+F6aG7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5YGa6LW344CCJm1kYXNoOyZtZGFzaDvliJflroE8L3A+PHA+PGVtPjcxLjwvZW0+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Y5Li65Y+v56yR5Y+q5pyJ5LiA5q2l77yM5L2G5YaN6LWw5LiA5q2l77yM5Y+v56y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Li65Lyf5aSn44CCJm1kYXNoOyZtZGFzaDvkvanmgJ0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I6ZW/5LiA5q615pe26Ze05YaF77yM5aaC5p6c5rKh5pyJ5ZCM5oSP5LiN6YGX5b+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bCx5LiN5Lya5Y+R546w5paw5Zyf5Zyw44CCJm1kYXNoOyZtZGFzaDvlronlvrfng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fuuW+tzwvcD48cD48ZW0+NzMuPC9lbT7miorliKvkurrnmoTlubjnpo/lvZP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ubjnpo/vvIzmiorpspzoirHlpYnnjK7nu5nku5bkurrvvIzmiormo5jliLr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vvIEmbWRhc2g7Jm1kYXNoO+W3tOWwlOW+t+aWrz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ku4rlpKnnmoTkurrvvIzkuI3kvJrmnInmmI7lpKnvvJvogIzmmKjlpKn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YzlvoDmtYHmsLTjgIImbWRhc2g7Jm1kYXNoO+e6pue/sCZtaWRkb3Q75rSb5YW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4jOacm+aYr+S6uueUn+eahOS5s+avjeOAgiZtZGFzaDsmbWRhc2g7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biDPC9wPjxwPjxlbT43Ni48L2VtPuS7luaXpeiLpemaj+WHjOS6keW/l++8jOaVoues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ouS4jeS4iOWkq+OAgiZtZGFzaDsmbWRhc2g75a6L5rGfPC9wPjxwPjxlbT43Ny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Oi+S4jeWeruS4gOS4quS6uu+8jOWPquS8muS9v+S6uuWdmuW8uui1t+ad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yv5bCUPC9wPjxwPjxlbT43OC48L2VtPuiwgeivtOaIkeS7rOS4gOWumu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S6uueahOi3r++8jOiwgeivtOi+ieeFjOiDjOWQjuayoeacieeXm+iLpu+8jO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ipuaDs+S4jeacjei+k++8jOWGjeiLpuS5n+S4jeWBnOatouiEmuatp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uy5amJ5am3PC9wPjxwPjxlbT43OS48L2VtPuaEj+W/l+iLpeaYr+WxiOS7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eoi+W6puWmguS9le+8jOWug+mDveW4ruWKqeS6huaatOWKm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BPC9wPjxwPjxlbT44MC48L2VtPuS6uuWtpui1sOi3r+aXtu+8jOS7juadpeS4je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hOefqe+8jOiAjOaYr+S7juWwneivleS4jui3jOWAkuS5i+S4reWtpuS5o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5CG5p+lJm1pZGRvdDvluIPlhbDmo648L3A+PHA+PGVtPjgx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rS75b6X5b6I57Sv77yM5bm26Z2e55Sf5rS76L+H5LqO5Yi76JaE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Sq5a655piT6KKr5aSW55WM55qE5rCb5Zu05omA5oSf5p+T77yM6KKr5LuW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omA5bem5Y+z44CC5YW25a6e5L2g5piv5rS757uZ6Ieq5bex55yL55qE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q66IO95aSf5oqK5L2g55WZ5Zyo5b+D5LiK44CCJm1kYXNoOyZtZGFzaDvnmb3l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h3cThxe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uaHRtbCI+aHR0cHM6Ly9kdWFuanV6aWt1LmNvbS9kdWFuanV6aS9od3E4cXhpMjB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18DF832A565D596F4CE217570C3E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