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F22D40F409A515C2F449168966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F22D40F409A515C2F449168966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k+WPkeS4uuWkq+Wmu++8jOaBqeeIseS4pOS4jeeW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5q2m44CK57uT5Y+R5Li65aSr5aa7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Luk5Lq66ICB77yM6L2p6L2m5p2l5L2V6L+f77yBJm1kYXNoOyZtZGFzaDvkvZ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6Tor5fljYHkuZ3pppbjgIs8L3A+PHA+PGVtPjMuPC9lbT7mrrfli6ToirHkuIvlk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m7TlsL3mna/kuK3phZLjgILnvo7kurrkuI3nlKjmlZvom77nnI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tuaipuW+l+OAiuiZnue+juS6uuOAizwvcD48cD48ZW0+NC48L2VtPuaciOS4iu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+8jOS6uue6pum7hOaYj+WQjuOAgiZtZGFzaDsmbWRhc2g75pyx5reR55yf44CK5bGx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1LjwvZW0+5bGx6L+c5aSp6auY54Of5rC05a+S77yM55u45oCd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544CCJm1kYXNoOyZtZGFzaDvmnY7nhZzjgIrplb/nm7jmgJ3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nlJ/miJHmnKrnlJ/vvIzmiJHnlJ/lkJvlt7LogIHjgILlkJvmgajmiJHnlJ/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ajlkJvnlJ/ml6njgIImbWRhc2g7Jm1kYXNoO+S9muWQjeOAiuWFqOWUkOivl+ih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kJvnlJ/miJHmnKrnlJ/jgIs8L3A+PHA+PGVtPjcuPC9lbT7orrDlvpfnu7/nvZfoo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gJzoirPojYnjgIImbWRhc2g7Jm1kYXNoO+eJm+W4jOa1juOAiueUn+afpe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buOaAneebuOacm+S4jeebuOS6su+8jOWkqeS4uuiwgeaY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55S75aCC5pilJm1pZGRvdDvkuIDnlJ/kuI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kurrjgIs8L3A+PHA+PGVtPjkuPC9lbT7mgJ3lkJvlpoLmu6HmnIjvvIzlpJzlpJz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jgIImbWRhc2g7Jm1kYXNoO+W8oOS5nem+hOOAiui1i+W+l+iHquWQm+S5i+WHu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oi6Xpl67pl7Lmg4Xpg73lh6DorrjjgILkuIDlt53ng5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n47po47nta7jgILmooXlrZDpu4Tml7bpm6jjgIImbWRhc2g7Jm1kYXNoO+i0uu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eOieahiOOAizwvcD48cD48ZW0+MTEuPC9lbT7nm7jop4HkuonlpoLkuI3op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kvLzml6Dmg4XjgIImbWRhc2g7Jm1kYXNoO+WPuOmprOWFieOAiuilv+axn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irHlvIDloKrmipjnm7TpobvmipjvvIzojqvlvoXml6Doir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p3vvIEmbWRhc2g7Jm1kYXNoO+adnOeni+WomOOAiumHkee8leih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pfmiJDmr5Tnm67kvZXovp7mrbvvvIzmhL/kvZzpuLPpuK/kuI3nvqHku5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eFp+mCu+OAiumVv+WuieWPpOaEj+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nInmnKjlha7mnKjmnInmnp3vvIzlv4PmgqblkJvlha7lkJvkuI3nn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eOAiui2iuS6uuatjOOAizwvcD48cD48ZW0+MTUuPC9lbT7nu4jml6X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LrlkJvmhpTmgrTlsL3vvIznmb7oirHml7bjgIImbWRhc2g7Jm1kYXNo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OOAiuWNl+atjOWtkOOAizwvcD48cD48ZW0+MTYuPC9lbT7lpKnmtq/lupXop5LmnIn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mnInnm7jmgJ3ml6DlsL3lpITjgIImbWRhc2g7Jm1kYXNoO+aZj+auiu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SZtaWRkb3Q75pil5oGo44CLPC9wPjxwPjxlbT4xNy48L2VtPueci+acseaIkOeip+aA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aGlOaCtOaUr+emu+S4uuW/huWQm+OAgiZtZGFzaDsmbWRhc2g75q2m5YiZ5aS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iY44CLPC9wPjxwPjxlbT4xOC48L2VtPuWbm+aciOWNgeS4g++8jOato+aYr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Xpe+8jOWIq+WQm+aXtuOAgiZtZGFzaDsmbWRhc2g76Z+m5bqE44CK5aWz5Yag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m5vmnIjljYHkuIPjgIs8L3A+PHA+PGVtPjE5LjwvZW0+5Ly85q2k5pif6L6w6Z2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66LCB6aOO6Zyy56uL5Lit5a6144CCJm1kYXNoOyZtZGFzaDvpu4Tmma/ku4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mgIDjgIs8L3A+PHA+PGVtPjIwLjwvZW0+5oCd5ZCb5Luk5Lq66ICB77yM5bKB5pyI5b+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Jm1kYXNoOyZtZGFzaDvkvZrlkI3jgIrlj6Tor5fljYHkuZ3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A6K+t5LiN5YWl5oSP77yM5LuO5ZCb5LiH5puy5qKB5bCY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pJzlnZDlkJ/jgIs8L3A+PHA+PGVtPjIyLjwvZW0+5peg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Sa5oOF6Ium44CC5LiA5a+46L+Y5oiQ5Y2D5LiH57yV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njonmpbzmmKUmbWlkZG90O+aYpeaBqOOAizwvcD48cD48ZW0+MjMuPC9lbT7oir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msLToh6rmtYHjgILkuIDnp43nm7jmgJ3vvIzkuKTlpITpl7L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4heeFp+OAiuS4gOWJquaiheOAizwvcD48cD48ZW0+MjQuPC9lbT7njrLnj5Hp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onnuqLosYbvvIzlhaXpqqjnm7jmgJ3nn6XkuI3nn6XjgIImbWRhc2g7Jm1kYXNo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OOAiuWNl+atjOWtkOivjeS6jOmmluOAizwvcD48cD48ZW0+MjUuPC9lbT7nm7jmgJ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6XkvZXml6XvvJ/mraTml7bmraTlpJzpmr7kuLrmg4XvvIE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S4ieS6lOS4g+iogC/np4vpo47or43jgIs8L3A+PHA+PGVtPjI2LjwvZW0+57qi6LG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yL77yM5ruh55y855u45oCd5rOq44CCJm1kYXNoOyZtZGFzaDvniZvluIzmtY7jg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ZAmbWlkZG90O+aWsOaciOabsuWmguecieOAizwvcD48cD48ZW0+MjcuPC9lbT7ljYP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bDnm7jlpoLotYvvvIzohInohInmraTmg4XosIHor4n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aRuOmxvOWEv+OAizwvcD48cD48ZW0+MjguPC9lbT7miJHkvY/plb/msZ/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Y/plb/msZ/lsL7jgILml6Xml6XmgJ3lkJvkuI3op4HlkJvvvIzlhbHppa7plb/msZ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S5i+S7quOAiuWNnOeul+WtkO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jnm7jmgJ3ljYPkuIfnu6rjgILkurrpl7TmsqHkuKrlronmjpLlpI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GoOOAiuidtuaBi+iKsSZtaWRkb3Q75pil5pqu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aYjuaciOWHremYkeW5su+8jOaDs+WQm+aAneaIkemUpuihvuWv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E44CK5rWj5rqq5rKZJm1pZGRvdDvlpJzlpJznm7jmgJ3mm7TmvI/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aSa5oOF6Ieq5Y+k5Lyk56a75Yir77yM5pu06YKj5aC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iF56eL6IqC77yBJm1kYXNoOyZtZGFzaDvmn7PmsLjjgIrpm6jpnJbpk4MmbWlkZG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ieWHhOWIh+OAizwvcD48cD48ZW0+MzIuPC9lbT7lhbPlhbPpm47puKDvvIzlnKjms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Lnqojlrqjmt5HlpbPvvIzlkJvlrZDlpb3pgJHjgIImbWRhc2g7Jm1kYXNoO+S9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+e7jyZtaWRkb3Q75ZGo5Y2XJm1pZGRvdDvlhbPpm47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yL5aSp6Imy5pqu55yL5LqR77yM6KGM5Lmf5oCd5ZCb77yM5Z2Q5Lmf5oCd5Z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lJDlr4XjgIrkuIDliarmooXjgIs8L3A+PHA+PGVtPjM0LjwvZW0+5bG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6KOv56m65oeK5oG877yM5aSp5piT6KeB77yM6KeB5LyK6Zq+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t5HnnJ/jgIrmsZ/ln47lrZDjgIs8L3A+PHA+PGVtPjM1LjwvZW0+5LiA5a+455u45oC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q77yM5Lq66Ze05rKh5Liq5a6J5o6S5aSE44CCJm1kYXNoOyZtZGFzaDvmnY7lhqAv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6J225oGL6IqxJm1pZGRvdDvmmKXmmq7jgIs8L3A+PHA+PGVtPjM2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oOF5aSa5bCR77yM5Zyw6KeS5aSp5rav5pyq5piv6ZW/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7LntKDjgIrnh5XlrZDmpbzor5fkuInpppbjgIs8L3A+PHA+PGVtPjM3LjwvZW0+5Y+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aC5a6F5Zyo5bee6KW/56yu5qGl77yM5YyX5pyJ55C05Y+w6IyC6Zm15aSa55e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4ix5Y2T5paH5ZCb44CCJm1kYXNoOyZtZGFzaDvmnZznlKvjgIrnkLTlj7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pu+6L+c5Yir56a777yM5a6J55+l5oWV5L+m5L6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jY7jgIrmg4Xor5fkupTpppbjgIs8L3A+PHA+PGVtPjM5LjwvZW0+5LiN6Iy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N6KiA5LiN6K+t77yM5LiA5ZGz5L6b5LuW5oaU5oK0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pPjgIrpuYrmoaXku5kmbWlkZG90O+ivtOebn+ivtOiqk+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pl67lvZLmnJ/mnKrmnInmnJ/vvIzlt7TlsbHlpJzpm6jmtqjnp4vms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WknOmbqOWvhOWMl+OAizwvcD48cD48ZW0+NDE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6zlnZDnm7jmgJ3lpITvvIzmg4Xnu6rlpb3ml6DogYrjgIImbWRhc2g7Jm1kYXNoO+e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+OAiuecvOWEv+WqmiZtaWRkb3Q75oSB5LqR5reh5reh6Zuo5r2H5r2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g+S8vOWPjOS4nee9ke+8jOS4reacieWNg+WNg+e7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YWI44CK5Y2D56eL5bKBJm1pZGRvdDvmlbDlo7DptpfptIL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ZCb5oCA5b2S5pel77yM5piv5aa+5pat6IKg5pe2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mKXmgJ3jgIs8L3A+PHA+PGVtPjQ0LjwvZW0+55u45oCd5LiA5aSc5oOF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KeS5aSp5rav5pyq5piv6ZW/44CCJm1kYXNoOyZtZGFzaDvlvKDku7LntKDjgIr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pbzjgIs8L3A+PHA+PGVtPjQ1LjwvZW0+576O5Lq65Y2354+g5biY77yM5rex5Z2Q6aKm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CJm1kYXNoOyZtZGFzaDvmnY7nmb3jgIrmgKjmg4X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Zq+6KGo77yM5qKm6a2C5peg5o2u77yM5oOf5pyJ5b2S5p2l5pi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7jgIrpnZLnjonmoYgmbWlkZG90O+S4gOW5tOaYpeS6i+mDveadpeW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liKvlkI7kuI3nn6XlkJvov5zov5HjgILop6bnm67lh4T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l7fjgIImbWRhc2g7Jm1kYXNoO+asp+mYs+S/ruOAiueOiealvOaYpSZtaWRkb3Q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5+l5ZCb6L+c6L+R44CLPC9wPjxwPjxlbT40OC48L2VtPuW5s+eUn+S4jeS8m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jeS8muebuOaAne+8jOS+v+Wus+ebuOaAneOAgiZtZGFzaDsmbWRhc2g75b6Q5Ya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++5a6r5puyJm1pZGRvdDvmmKXmg4XjgIs8L3A+PHA+PGVtPjQ5LjwvZW0+5aSp5ra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6m35pe277yM5Y+q5pyJ55u45oCd5peg5bC95aSE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njonmpbzmmKUmbWlkZG90O+aYpeaBqOOAizwvcD48cD48ZW0+NTAuPC9lbT7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lgZXogIHjgIImbWRhc2g7Jm1kYXNoO+OAiuivl+e7jyZtaWRkb3Q7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LPC9wPjxwPjxlbT41MS48L2VtPuWJjeWwmOW+gOS6i+aWreiCoOivl++8jOS+r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tOWQm+S4jeefpeOAguiOq+mBk+S4lueVjOecn+aEj+Wwke+8jOiHquWPpOS6uumXt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tOOAgiZtZGFzaDsmbWRhc2g76IuP6L2844CK5peg6aKY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knOebuOaAneabtOa8j+aui++8jOS8pOW/g+aYjuaciOWHremYkeW5su+8jOaDs+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mUpuihvuWvkuOAgiZtZGFzaDsmbWRhc2g76Z+m5bqE44CK5rWj5rqq5rKZ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m7jmgJ3mm7TmvI/mrovjgIs8L3A+PHA+PGVtPjUzLjwvZW0+5pyI5Ye655qO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q65YOa5YWu44CC6IiS56qI57qg5YWu77yM5Yqz5b+D5oKE5YW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3jgIror5fnu48mbWlkZG90O+mZiOmjjiZtaWRkb3Q75pyI5Ye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efpemtguW3suaWre+8jOepuuacieaipuebuOmaj+OAgumZpOWNt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+8jOayoeS6uuefpeOAgiZtZGFzaDsmbWRhc2g76Z+m5bqE44CK5aWz5Yag5a2Q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1NS48L2VtPuatu+eUn+WlkemYlO+8jOS4juWtkOaIk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p+WtkOS5i+aJi++8jOS4juWtkOWBleiAgeOAgiZtZGFzaDsmbWRhc2g75L2a5ZCN44C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Jm1pZGRvdDvpgrbpo44mbWlkZG90O+WHu+m8k+OAizwvcD48cD48ZW0+NTY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3mmI7mgJ3mrLLnu53vvIzljbfluLfmnJvmnIjnqbrplb/lj7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mVv+ebuOaAnSZtaWRkb3Q75YW25LiA44CLPC9wPjxwPjxlbT41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ilv+WNl+mjju+8jOmVv+mAneWFpeWQm+aAgOOAgiZtZGFzaDsmbWRhc2g75pu55q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iK6auY5qW844CLPC9wPjxwPjxlbT41OC48L2VtPuWvu+Wlveaipu+8jOaipu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GteiwgeefpeaIkeatpOaXtuaDheOAguaeleWJjeazquWFseW4mOWJjembq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l+WEv+a7tOWIsOaYjuOAgiZtZGFzaDsmbWRhc2g76IGC6IOc55C844CK6bmn6biq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/huWQm+W/g+S8vOilv+axn+awtO+8jOaXpeWknOS4nO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+aXtuOAgiZtZGFzaDsmbWRhc2g76bG8546E5py644CK5rGf6Zm15oSB5pyb5a+E5a2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WQm+iLpea4hei3r+WwmO+8jOWmvuiLpea1iuawt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qSN44CK5piO5pyI5LiK6auY5qW8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em84bDEzc2J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pvOGwxM3Ni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F22D40F409A515C2F449168966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