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5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46D2CACE90E507534DF3B6FDC992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46D2CACE90E507534DF3B6FDC992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4ix57mB5L2T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yk+WwkOWWteOApDwvcD48cD48ZW0+Mi48L2VtPumB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hTwvcD48cD48ZW0+My48L2VtPuaItOiRl+e0hemgmOW3vjwvcD48cD48ZW0+N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t+ezljwvcD48cD48ZW0+NS48L2VtPiou5aaz5piv5oiR5bCI5bGs55qE5bCP5bm4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6Luf5bC+5Za1PC9wPjxwPjxlbT43LjwvZW0+6ZmQ6YeP54m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6LKT6YCU5aSiPC9wPjxwPjxlbT45LjwvZW0+6ZuZ6aas5bC+a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h5HliZvoiq3mr5Q8L3A+PHA+PGVtPjExLjwvZW0+5reh6JeN6Imy44Gu5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3PC9wPjxwPjxlbT4xMi48L2VtPuaru+iKsemGrOiQjOWmuT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ov7fns4o8L3A+PHA+PGVtPjE0LjwvZW0+5YWD5rCj57OWPC9wPjxwPjxlbT4xNS48L2VtP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aYr+e5geaYnzwvcD48cD48ZW0+MTYuPC9lbT7ntqDlprnlprk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5rOb5r+rPC9wPjxwPjxlbT4xOC48L2VtPuaEm+aIkeWwsei3n+aIkei1s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j6/lpq7lhZQ8L3A+PHA+PGVtPjIwLjwvZW0+5oC66YC66JCH6Iqj5rGP5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U6KG5PC9wPjxwPjxlbT4yMS48L2VtPuWIneS4ieeLl2k8L3A+PHA+PGVtPjIyLjwvZW0+6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ZeyPC9wPjxwPjxlbT4yMy48L2VtPumcsuawtOa4hea2vD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h7bosazvvIjila8z4pWw77yJPC9wPjxwPjxlbT4yNS48L2VtPuaHtuaHtuW+t+aEm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s4rloZflsJHlpbM8L3A+PHA+PGVtPjI3LjwvZW0+6LyV6Z+z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cq+ePrei7ijwvcD48cD48ZW0+MjkuPC9lbT7lsI/ph47nj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pif5pif5bCR5aWzPzwvcD48cD48ZW0+MzEuPC9lbT7mjL3l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8L3A+PHA+PGVtPjMyLjwvZW0+57OW5bCP5p6cPC9wPjxwPjxlbT4zMy48L2VtPuWCu+eT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TwvcD48cD48ZW0+MzQuPC9lbT7lj6rlkIPns5bmnpw8L3A+PHA+PGVtPjM1LjwvZW0+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PC9wPjxwPjxlbT4zNi48L2VtPuaCsuiIh+WWnDwvcD48cD48ZW0+MzcuPC9lbT7i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ns5bmnpzotoXmnLI8L3A+PHA+PGVtPjM4LjwvZW0+5riF5qq45ZGz55qE5bCP5Y+v5oS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S4jeWkoOWlveOAgjwvcD48cD48ZW0+NDAuPC9lbT7nkIn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L3A+PHA+PGVtPjQxLjwvZW0+5a+r55Sf55qE5bCR5aWzPC9wPjxwPjxlbT40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0lOW5ueWHiDwvcD48cD48ZW0+NDMuPC9lbT7ot53pm6LmhJ8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oCq5424PC9wPjxwPjxlbT40NS48L2VtPu+9jMWN772WJmVhY3V0ZTvjgIHlsI/mh7bos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a+z6YuH44Or5ba256yRPC9wPjxwPjxlbT40Ny48L2VtPuWr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jwvcD48cD48ZW0+NDguPC9lbT7nsonntIXmgKouPC9wPjxwPjxlbT40OS48L2VtPuWw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gzwvcD48cD48ZW0+NTAuPC9lbT7lpKLlpKrkuoLkuLY8L3A+PHA+PGVtPjUxLjwvZW0+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JCtPC9wPjxwPjxlbT41Mi48L2VtPuWtuOmcuOaooeW8j+mWi+WVnz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7PnnInmuIXnnLg8L3A+PHA+PGVtPjU0LjwvZW0+JmthcHBhO2kmemV0YTtz772e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KrPC9wPjxwPjxlbT41NS48L2VtPuaKiuWms+iXj+mAsuW/g+ijjz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YLlhYnmnKrmoYA8L3A+PHA+PGVtPjU3LjwvZW0+44O+5riF6aaZ55m+5ZCIXl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IeJ57SF57SFPC9wPjxwPjxlbT41OS48L2VtPuesqOesqCDnhoo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IpemAvOaIkeiuiuW9omk8L3A+PHA+PGVtPjY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+v5oSbPC9wPjxwPjxlbT42Mi48L2VtPuWPqumhmOWms+Wlv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3muqvlj6/mhJs8L3A+PHA+PGVtPjY0LjwvZW0+5ZaH5Y+t5amy44C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3tOm7jumGiTwvcD48cD48ZW0+NjYuPC9lbT7jgbfms6Hms6Hns5bvuLYmZGVn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s5bmnpzlkbPnmoTliJ3lpI88L3A+PHA+PGVtPjY4LjwvZW0+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JSl5ouM6LGG6IWQPC9wPjxwPjxlbT42OS48L2VtPuS6jOWWteWWt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tIOaWr+aWhzwvcD48cD48ZW0+NzEuPC9lbT7lpLHkuoblprM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J6I6T5ZGz6Luf57OWPC9wPjxwPjxlbT43My48L2VtPi3mqZjlpI/oo4/nmoTmmJ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8L3A+PHA+PGVtPjc0LjwvZW0+5bCR5aWz56eY5a+GPC9wPjxwPjxlbT43NS48L2VtPumH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DwvcD48cD48ZW0+NzYuPC9lbT7li5XmhJ/otoXkurrnmoTlsI/lhYnms6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bCP5aSq6Zm9PC9wPjxwPjxlbT43OC48L2VtPuW4g+acl+eGi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4j6Z2S6JuZ5YWs5Li7PC9wPjxwPjxlbT44MC48L2VtPuaxkOWwkOmhlO+5j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poqjlkLnpgY7oo5nmk7o8L3A+PHA+PGVtPjgyLjwvZW0+5aSp5q6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S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l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ocGg1Lmh0bWwiPmh0dHBzOi8vZHVhbmp1emlrdS5jb20vZHVhbmp1emkvZW5nZDF6aHBo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46D2CACE90E507534DF3B6FDC992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