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FEE0527134559C824654D5B5C1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FEE0527134559C824654D5B5C1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a+M5pyJ5ZOy55CG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jeS4gOagt+eahOmBk+i3r++8jOS9oOaJjeacieWPr+iDveeci+WIsOWS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aZr+OAgjwvcD48cD48ZW0+Mi48L2VtPuaXoOiuuuWBmuS7gO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r+S4uuiHquW3seiAjOWBmu+8jOmCo+Wwseavq+aXoOaAq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kuacieS6hueIseeahOivreiogO+8jOaJgOacieeahOaWh+Wtl+mDveaYr+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NC48L2VtPuS7iuWkqeWtpuS5oOS4jeWKquWKm+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vuW3peS9nOOAgjwvcD48cD48ZW0+NS48L2VtPuebuOS/oeiHquW3seaLp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9nOWKm++8jOWPquimgeS9oOacieS4gOWIu+a4tOacm+aIkOmVv++8jOWug+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S9oOW8gOiKsee7k+aenOOAgjwvcD48cD48ZW0+Ni48L2VtPuWBmuS6uuWwse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S4gOagt++8jOacieS4gOWIhueDre+8jOWPkeS4gOWIhuWFie+8jOe7meS6uuS7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S7pea4qeaaluOAgjwvcD48cD48ZW0+Ny48L2VtPuiusOS9j+S9o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9oOeahOaJv+ivuu+8jOS4uuS6huW/g+S4reeahOe+juWlve+8jOaL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s+WHoeeahOaZuuWKm+WKoOS4iumdnuWHoeeahOWdmu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aDheeahuWPr+i+vuaIkO+8gTwvcD48cD48ZW0+OS48L2VtPuaVnuW8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S7juW/g+W8gOWni++8jOaUvumjnuiHquW3seeahOaipuaDs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AuPC9lbT7lho3ng6bvvIzkuZ/liKvlv5jlvq7nrJH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Z/opoHms6jmhI/or63msJTjgII8L3A+PHA+PGVtPjExLjwvZW0+5LiN5L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5Y+q5Li65oiQ5Yqf5om+5Yqe5rOV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S7gOm6veaXtuWAmeW8gOWni++8jOmHjeimgeeahOaYr+W8gOWni+S5i+W+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nOatouOAgjwvcD48cD48ZW0+MTMuPC9lbT7lj6rmnInmib/mi4Xotbf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og73mnIDnu4jlrojlvpfkvY/lvanombnmu6H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aSn5qaC5bCx5piv77yM5L2g5Zac5qyi57KY552A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5auM5L2g54Om44CCPC9wPjxwPjxlbT4xN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bmOW3p+WFi+WKm++8jOS9oOawuOi/nOS4jeefpemBk+S8mueisOWIs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TYuPC9lbT7ooYzliqjmmK/msrvmhIjmgZDmg6fnmoT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rnosavjgIHmi5blu7blsIbkuI3mlq3mu4vlhbvmgZDmg6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5aSn77yM6Iie5Y+w5bCx5pyJ5aSa5aSn44CC5oCd6ICD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6LaK5aSa44CC5Zug5Li65oCd6ICD5Y+v5Lul6YeK5pS+6IO9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AleWIq+S6uui+nOi0n+iHquW3se+8jOWwseaAl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veivr+iHquW3seOAguS4lueVjOS4iuacgOaCsuS8pOeahOS6i++8jOaYr+aXo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Oi0n++8jOWPiOiiq+iHquW3seiAveivr+OAgjwvcD48cD48ZW0+MTk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mmJ/kuYvngavvvIzog73ngrnnh4PkurrnlJ/nmoTnga/vvJvlnZrmjIHmmK/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liY3ov5vnmoTpgZPot6/vvJvlnZrmjIHmmK/pgZPot6/vvIzog73lvJXlr7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g5zliKnjgII8L3A+PHA+PGVtPjIwLjwvZW0+5oiQ5Yqf77yM6L+Z5piv6Iez6a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yv5aWL5LiO5Zac5oKm5Yuk5Yqz5LiO5rGX5rC055qE5Luj5ZCN6K+N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a6D6ICM5LiN5pat5aWL5paX77yM5pyJ5aSa5bCR5Lq65Li65a6D6ICM5LiN5pa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Y+q6KaB5Yqq5Yqb5bCx5Lya5oiQ5Yqf77yB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S4jeeUqOaKseaAqO+8jOS4jeeUqOeDpuaBvO+8jOW9kuaguee7k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iHquW3seWunuWKm+S4jeWkn+OAgjwvcD48cD48ZW0+MjI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h7Ppq5jml6DlsJrjgIHmjK/lpYvkuI7llpzmgqbjgIHli6TlirPkuI7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vvIzmnInlpJrlsJHkurrkuLrlroPogIzkuI3mlq3lpYvmlpf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kuLrlroPogIzkuI3mlq3miJDplb/vvIzkurrlj6ropoHliqrlipvlsLH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KGM5Yqo5piv5oiQ5Yqf55qE6Zi25qKv77yM6KGM5Yq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m75b6X6LaK6auY44CCPC9wPjxwPjxlbT4yNC48L2VtPuS7iuWkqeWkmuS4gOS7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YjuWkqeWkmuWHoOS7veW+rueskeOAgjwvcD48cD48ZW0+MjU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tormnaXotorlkIPlipvnmoTml7blgJnvvIzkvaDkuZ/orrjmmK/mraPlnKj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pmaHlnaHvvIFob2xk5L2P77yM5ZKs57Sn54mZ5YWz77yM5Lmf6K645b6I5b+r5bC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qG77yBPC9wPjxwPjxlbT4yNi48L2VtPuS4gOS4quS6uueahOW/q+S5k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LpeacieeahOWkmu+8jOiAjOaYr+S7luiuoei+g+eah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nlJ/pmr7lvpflh6Dlm57mkI/vvIzmraTml7bkuI3mkI/lvoXkvZX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Y+q6IO95Lul5pyA5aW95ae/5oCB6Z2i5a+55L2g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S48L2VtPueUn+WRveWvueafkOS6m+S6uuadpeivt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/meS6m+S6uueahOS4gOeUn+mDveS4uuafkOS4qu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lJ/mtLvlsLHmmK/kuIDlnLrpgIPkuqHvvIzkuI3og73lnZDku6XlvoXmr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mN6KGM55qE5b6B6YCU5Lit77yM5ouE552A5Y+M5o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2l5bGl6Imw6Zq+77yM5L2G5Y+q6KaB5pyJ5LiA6aKX5aWL5Y+R5LiN5oG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5m75LiK5oiQ5Yqf55qE5bOw5beF44CCPC9wPjxwPjxlbT4z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3peS9nO+8jOS5n+aEv+S9oOS6q+WPl+eUn+a0u++8m+aEv+S9o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Ev+S9oOS7sOacm+aYn+epuuOAgjwvcD48cD48ZW0+MzMuPC9lbT7ljZHph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5zmr5TmraPnm7TnmoTmlYzkurrmm7Tlj6/mgJX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Q6ZW/5piv5YiG5Lik5Y2K55qE77yM5LiA5Y2K5Zyo5LiK5bid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6/5ZG977yb5Y+m5LiA5Y2K5Zyo6Ieq5bex5omL5Lit77yM6YKj5piv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LpumavuWvueS6juWkqeaJjeaYr+S4gOWdl+Weq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iDveW5sueahOS6uuaYr+S4gOeslOi0ouWvjO+8jOWvueW8seiAh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OAgjwvcD48cD48ZW0+MzYuPC9lbT7nnJ/mraPnmoTlvLrogI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kuIDliIfvvIzogIzmmK/kuI3ooqvkuIDliIfljovlgJL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CI5qC855qE6buR5aSc77yM5Lmf5bCx5peg5omA6LCT55yf5q2j55qE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jeimgeaKseaAqOWSjOiwqemqgu+8jOenr+aeg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iDveWBmueahOS6i+OAgjwvcD48cD48ZW0+MzkuPC9lbT7kuI3opoH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otKXvvIzlsLHlv5jorrDkvaDov5zlpKfnmoTnkIbmg7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6L6I5a2Q6ZyA6KaB5a6M5oiQ6K645aSa55qE5LqL5oOF77yM6IC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6YO95piv6ZyA6KaB5aWL5paX5omN6IO95a6M5oiQ55qE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rKh5pyJ57uP5Y6G6L+H6aOO6Zuo6YKj5L2g55qE55Sf5ZG95bCx5a6M5YW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44CCPC9wPjxwPjxlbT40MS48L2VtPuaZrumAmuS6uuaIkOWKn+W5tumdn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iAjOaYr+mdoOaKiuWvu+W4uOeahOWkqei1hOWPkeaMpeWIsOS4jeWvu+W4u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D48ZW0+NDIuPC9lbT7kuI3opoHlgZzmraLlpZTot5HvvIzkuI3opo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naXot6/mnaXot6/ml6Dlj6/nnLfmgYvvvIzlgLzlvpfmnJ/lvoXnmoTlj6rmnIn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A5Liq5Lq677yM5peg6K665oCO5qC35p2w5Ye65ZK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uW6YO95LiN5piv5peg5omA5LiN6IO955qE6LaF5Lq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puaDs+acieaNt+W+hOeahOivne+8jOmCo+S5iOi/meadoei3r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WPq+WBmuWdmuaMgeOAgjwvcD48cD48ZW0+NDUuPC9lbT7ov5nkuJbkuI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lj6rmnInmiJHku6zov5jmnKrmm77orqTor4b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L2G6KaB55yL5Yir5Lq65oS/5oSP5Li65L2g5YGa5LuA5L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r5Lq65LiN5oS/5Li65L2g5YGa5LuA5LmI44CC5LiN5oS/5oSP77yM5Luj6KGo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0Ny48L2VtPuS9oOWPqumcgOWBmuacgOWlveeahOiHquW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/juaOpeS4jeacn+iAjOmBh+eahOaDiuWWnOOAgjwvcD48cD48ZW0+ND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IDpopfpkrvnn7PnmoTku7fpkrHopoHov5zov5zpq5jkuo7kuIDpopf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l7blgJnvvIzkvaDlsLHlt7Lnu4/lj6/mgrLnmoTplb/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b6I5aSa5Lq65Zyo55yL5Yiw5LqG5oiQ5Yqf55qE5aSn6Zeo77yM5Y2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byA77yM5pyA5ZCO56KM56KM5peg5Li677yM5LuW5Lus5LiN6IO956ew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piv5aSx6LSl6ICF44CCPC9wPjxwPjxlbT41MC48L2VtPuS9oOeci+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+iOS4iui/m++8jOS5n+WPquaYr+eci+S8v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7zlsL3lhajlipvvvIzorqnkvaDnmoTog73lipvot5/kvaDnmoTohL7m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jgII8L3A+PHA+PGVtPjUyLjwvZW0+5oGQ5oOn6Ieq5bex5Y+X6Ium55qE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g5Li66Ieq5bex55qE5oGQ5oOn5Zyo5Y+X6Ium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FqOS6huWIq+S6uu+8jOaBtuW/g+S6huiHquW3se+8jOWtpuS8mu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iumHjeWIq+S6uueahOaLkue7neOAgjwvcD48cD48ZW0+NT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otLXnmoTvvIzmipPkvY/kuobml7bpl7TlsLHmipPkvY/kuo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x566X5LiW5LqL5YaN5aSa6Imw6Zq+77yM5Y+q6KaB5L2g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LiA5a6a6IO95Yay56C06buR5pqX77yM6L+O5p2l5bGe5LqO6Ieq5bex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Ni48L2VtPuayoeacieS4jeWPr+ayu+aEiOeahOS8p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Dvee7k+adn+eahOayieaypu+8jOaJgOacieWkseWOu+eahO+8jOS8mu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9kuadpeOAgjwvcD48cD48ZW0+NTcuPC9lbT7lhbvmiJDmr4/lpKnlhp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kuaDmg6/vvIzlk6rmgJXmmK/orrDlvZXvvIzlk6rmgJXlj6roqIDniYf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pyJ6YCA6Lev77yM5bCx5pyJ5Lqb5a6J5YWo5oSf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LiA5aSp77yM5L2g55yf5rKh5LqG6YCA6Lev77yM5L2g5bCx5Y+R546w55y85YmN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6IO96LWw77yM5Lmf6IO96YCa44CCPC9wPjxwPjxlbT41OS48L2VtPu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eUn+a0u+S4jeiDveeul+eUn+a0u++8jOWPquiDveeul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r6XlnZrmjIHml7blsLHlnZrmjIHvvIzku6XkuI3lj5jlupTkuIf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nlj5jml7blsLHmlLnlj5jvvIzku6XkuIflj5jlupTkuI3lj5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pyJ5Lqb5Lq677yM5LuO5pyq5pyJ6L+H5qKm5oOz77yM5Y+q5piv5oul5pyJ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W5bm75oOz44CCPC9wPjxwPjxlbT42Mi48L2VtPueskeWvueS6uueUn++8jOiDve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mbvu+8m+eskeWvueS6uueUn++8jOiDveWdmuaMgeWIsOW6le+8m+eske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Mluino+WNseacuu+8m+eskeWvueS6uueUn++8jOiDveeFp+S6ru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6Hlv7XvvIHmnInkv6Hlv7XnmoTkurrnu4/lvpfotbfku7vkvZ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gII8L3A+PHA+PGVtPjY0LjwvZW0+5LiO5YW25oqx5oCo6L+H5Y6777yM5LiN5aa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2NS48L2VtPuaIkOmVv++8jOWwseaYr+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jsOiwg+aIkOmdmemfs+aooeW8j++8m+WcqOaXpeW4uOeUn+a0u+S4reazqO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jsO+8jOWKquWKm+W3peS9nOOAgeS4juS6uuS4uuWWhOOAgemBteWui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vueaIkeS7rOeahOS6i+S4mumdnuW4uOacieW4ruWKq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vvIzpnIDopoHlnZrlvLrvvIzmm7TpnIDopoHov5nmoLfkuIDnp43niL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vvIzosYHovr7vvIzpu5jorrjlkozmlK/mjIHjgILmkZTlgJLlkI7vvI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6Hmt6HnrJHnrJHvvIzljbTotZDkuojkvaDov73lr7vngb/ng4LpmLPlhY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li4fmsJTvvIE8L3A+PHA+PGVtPjY3LjwvZW0+6IO95Yay5Yi35LiA5YiH55qE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bCx5piv5pe26Ze077yM5Lul5pe26Ze05p2l5o6o56e75oSf5oOF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Yay56qB6LaK5reh77yM5Lu/5L2b5LiN5pat56iA6YeK55qE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uuS6uuS4jeiDveWDj+aJk+WPsOeQg++8jOWvueiHquW3seacie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uS5n+S4jeaUvui/h++8jOWvueiHquW3seS4jeWIqeaXtuS5n+S4jee7m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jkuPC9lbT7lv5jorrDmmKjlpKnvvIznm7TpnaL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I7lpKnjgII8L3A+PHA+PGVtPjcwLjwvZW0+5oiR5Lus5LiA6Lev5aWL5o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55Y+Y5LiW55WM77yM6ICM5piv5Li65LqG5LiN6K6p5LiW55WM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MS48L2VtPuS6uui/nOavlOiHquW3seaDs+ixoeeah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W9k+S9oOWbnuWktOeci+eci+eahOaXtuWAme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6huS4gOauteiHquW3semDveayoeaDs+WIsOeahOi3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pLHotKXvvIzkuI3opoHmgrLkvKTvvJvpgYfliLDmjKvmip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JvlnZrmjIHnkIbmg7PvvIzmmI7lpKnlsLHmnInluIzmnJvvvJvlnZrmjIH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LHlnKjliY3mlrnjgILku47lrrnpnaLlr7npmLvmjKHvvIzmiJDlip/kuYv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E8L3A+PHA+PGVtPjczLjwvZW0+6KaB5YaS5LiA6Zmp77yB5pW05Liq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77yM6LWw5b6X5pyA6L+c55qE5Lq65bi45piv5oS/5oSP5Y675YG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aS6Zmp55qE5Lq644CCPC9wPjxwPjxlbT43NC48L2VtPua7tOawtOepv+ef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Km++8jOiAjOaYr+WboOS4uuS4jeiIjeaYvOWknO+8jOWmguaenOaUvuW8g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efpemBk+iHquW3seS8mumUmei/h+S7gOS5iO+8jOawtOS4jeaS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3sea1he+8jOS6uuS4jeaLvOaAjuefpei+k+i1o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rrooYzlloTvvIzku47kuZDlhaXkuZDvvIzku47mmI7lhaXmmI7jgILmgbb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47oi6blhaXoi6bvvIzku47lhqXlhaXlhqXjgII8L3A+PHA+PGVtPjc2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piv5Lq655Sf55qE5LiA56eN5Z2m54S277yM5Z2m54S26Z2i5a+555Sf5ZG95Lit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3Ny48L2VtPui/h+S6huWBmuaipueahOW5tOe6qu+8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Jjei1sOOAgjwvcD48cD48ZW0+NzguPC9lbT7kuI3kvJrnlJ/msJTnmoTkurrmmK/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nlJ/msJTnmoTkurrkuYPnnJ/mraPnmoTmmbrogI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Zq+77yM5Y+v5YuH5pWi55qE5Lq677yM5LuO5LiN6KiA6LSl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YWo5Yqb5Lul6LW077yM5oqr6I2G5pap5qOY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W5LiW6Iux6ZuE77yBPC9wPjxwPjxlbT44MC48L2VtPumAhuWig+S9v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neWig+S9v+S6uumGkuaCn+OAgum6puepl+i2iuaIkOeGn+i2iuaHguW+l+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aHguW+l+W8r+iFsOaJjeS8mui2iuaIkOeGn+OAguS4jeimgeaKiuWIq+S6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UvuW8g++8jOWPmOaIkOiHquW3seWvueiHquW3se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u5noh6rlt7HnlZnkuoblkI7ot6/vvIznm7jlvZPkuo7mmK/lip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ajlipvku6XotbTjgII8L3A+PHA+PGVtPjgyLjwvZW0+5Lq655Sf5bCx5YOP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6LCi5bmV55qE6YKj5LiA5Yi777yM5rC46L+c5LiN5Lya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b2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W1qbDRmNXVnLmh0bWwiPmh0dHBzOi8vZHVhbmp1emlrdS5jb20vZHVhbmp1emkva21t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FEE0527134559C824654D5B5C1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