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9894C67C5EA04F193BC7C897E062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894C67C5EA04F193BC7C897E062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byf5aqz5aaH57uT5am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aYr+aXt+S4luWl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tOaYr+mavumBh+iJr+e8mOOAguS4jeaYr+WNg+W5tOS5i+aBi++8jOWNtOacie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a8q+OAgueJueWIq+eahOaXpeWtkO+8jOeJueWIq+eahOS9oOS7rO+8jOeJue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Wtl+mXtO+8jOWcqOiEkemHjO+8jOWcqOW/g+mHjO+8muaWsOWom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DjuW4heawlO+8jOaWsOWpmuW/q+S5kO+8gTwvcD48cD48ZW0+Mi48L2VtPu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pmuS5i+mZhe+8jOaIkeelneaEv++8muS9oOS7rOeahOeIseaDheWDj+i+o+akkum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6oueDreeDiOaXoOavlOmmme+8m+S9oOS7rOeahOWpmuWnu+WDj+aOkumqqOaxp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a7i+a2puaaluW/g+iCoOOAgue7k+WpmuWkp+WWnO+8jOaXqeeUn+i0t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muWnu+S5i+S6juaIkeS7rO+8jOWwseWDj+eOi+WGoOS4iueah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Oi/nOaYr+WNjuS4veacgOeSgOeSqOeahO+8jOWpmuWnu+aYr+eIseaDheeah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4pOS6uuaEn+aDhei+vuWIsOmhtueCueS7peWQjueahOW/heeEtumAieaL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lnuWco+eahOaXtuWIu++8gTwvcD48cD48ZW0+NC48L2VtPuS7iuaXpeWWnOm5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m4o+WUse+8jOW8n+W8n+W9k+S4iuS6huW4heawlOeahOaWsOmDjuOAguWnkOWnk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5oe+8jOS4jeiDveS4uuW8n+a3u+edgOe6ouijheOAguWvhOS4iuS4gOS7ve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8n+W8n+S7iuWQjueahOaXpeWtkOeUnOeUnOicnOicnO+8j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WQieelpeWuieW6t++8gTwvcD48cD48ZW0+NS48L2VtPuaVmeWgg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i1t++8jOS4pOmil+W9vOatpOebuOeIseeahOecn+W/g+i1sOWIsOS6hu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tkOS5i+aJi+S4juWtkOWBleiAge+8jOaEv+i/meecn+aMmueahOelneemj+iuq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HuuacgOeUnOicnOeahOiKseacte+8jOelneaWsOWpmuW5uOemj++8jO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vuW5tOWlveWQiO+8gTwvcD48cD48ZW0+Ni48L2VtPuS4pOaDheebuOaCpu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aYr+ebuOWvueS4pOaXoOWOjO+8jOelneemj+S4gOWvueaWsOS6uuecn+W/g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e6puawuOS5he+8geaBrei0uuaWsOWpmuS5i+emp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/qeeUqOeIseWOu+e7vuedgOWvueaWue+8jOW9vOatpOS6kuebuOS9k+iwhe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FseWQjOWIhuS6q+S7iuWQjueahOiLpuS4juS5kOOAguaVrOeln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e7k+WQjOW/g++8gTwvcD48cD48ZW0+OC48L2VtPuaIkeWWnOasoueUn+WRve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ee6r+eahOebvOacm++8jOWPquacieS4gOenjeWuieWumuWSjOaFouaFou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iiq+WygeaciOa8gua0l+i/h+eahOminOiJsu+8jOWWnOasoueUqOecn+W/g+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tjO+8jOabtOWWnOasoueci+WIsOi/meadoeelneemj+eahOS6uuiDve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W5uOemj++8jOelneS9oOS7rOaWsOWpmu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mueahOmSn+WjsOaXqeS5n+aVsuWTje+8jOivmuaMmueahOelneemj+eri+WI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MruS4iu+8m+aEv+WpmuWnu+eUn+a0u+e+jua7oeWmguaEj++8jOaEv+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ea4oeS4gOS4h+W5tO+8m+ihqOW8n++8jOelneemj+S9o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lpbnnmoTnnJ/lkb3lpKnlrZDvvIzlpbnmmK/kvaD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PlrZDvvJvku47mraTvvIzkvaDku4DkuYjpg73lhajpg6jmi6XmnInvvIzkuI3og7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vvIzopoHorqTnnJ/lr7nlr7nlvoXkvaDnmoTlqZrlp7vvvIzniLHkvaDnmoTogIH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JvlvJ/lvJ/vvIznpZ3mlrDlqZr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byf5byf5paw5ama5aSn5Zac77yM5ama5ae755Sf5rS75bm25LiN566A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2g5Lus6IO95aW95aW96L+H5LiL5Y6744CC5byf5aa55piv5LiA5Liq5b6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aeR5aiY77yM5biM5pyb5byf5byf54Wn6aG+5aW95aW577yM57uZ5byf5aa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PC9wPjxwPjxlbT4xMi48L2VtPui1sOi/h+S6huWkmuWwk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i/h+S6huWkmuWwkeeahOS6uu+8jOe7j+WOhui/h+S6huWkmuWwkeeahO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4iuW5uOemj+adpeS4tOeahOi/meS4gOWIhumSn++8m+W8n+W8n++8j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WIsOS6huebuOS8tOS4gOeUn+eahOW5uOemj++8jOS4gOeUn+S4gOS4luaXoOiZk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emj+S9oOe7k+WpmuW/q+S5kO+8gTwvcD48cD48ZW0+MTMuPC9lbT7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mmK/mnIDluIXmsJTnmoTmlrDpg47vvIzmga3llpzkvaDlqLbkuobkuIDkuKrlpo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jonnmoTmlrDlqJjjgILluIzmnJvkvaDlkozlvJ/lprnmganmganniLHniLHjgIH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jgIHmkLrmiYvliLDogIHvvIznpZ3kvaDku6z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yo6L+Z5Zac5bqG56Wd56aP55qE5pe25Yi777yM5oS/56We5byV5a+8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77yM5aaC5rKz5rC05rWB5b2S5aSn5rW377yM5oiQ5Li65LiA5L2T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77yM5bm25LiU5aWU6IW+5LiN5bey77yM55Sf55Sf5LiN5oG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+8jOaYr+S4gOS4qumdnuW4uOS4jemUmeeahOWlveaXpeWtk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S7rOWWnOe7k+iJr+e8mOeahOWkp+WWnOS5i+aXpe+8m+ihqOW8n++8jOaIk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lneemj+S9oOWpmuWnu+W5uOemj+e+jua7oe+8jOebuOS6suebuOeIse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Dnvo7nmoTkuJbnlYzvvIzpgIHnu5n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J/lvJ/vvJvmnIDlv6vkuZDnmoTml7blhYnvvIznm7jkv6HlvJ/lvJ/og73lpJ/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Jvku4rlpKnvvIznu5PlqZrnmoTllpzorq/vvIzluIPmu6HkuobmlbTkuKr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mnaXlsIbkvJrmmK/kvaDmnIDlubjnpo/nmoTml6XlrZDvvIzlvJ/lvJ/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vvIE8L3A+PHA+PGVtPjE3LjwvZW0+56Wd5byf5byf5ama5ae7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bm456aP5ZOm77yBPC9wPjxwPjxlbT4xOC48L2VtPuepv+S4iuW5uOem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+8jOS7iuWkqeS9oOS8muacgOe+juS4veOAgua0i+a6ouWWnOW6hueahO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aYr+S8l+aYn+aNp+aciOOAgui1sOi/m+e7k+WpmueahOekvOWggu+8jOS7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5uOemj+WQieelpeOAgui/iOWFpeeUnOicnOeahOa0nuaIv++8jOS7iuaZmuWQiOa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OAguelneS9oOWBmuS4quW/q+S5kOeahOaWsOWomO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kLTnkZ/vvIznmb7lubTlgZXogIHvvIzoirHlpb3mnIjlnIbvvIznpo/npoTpuLPp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vJjlt6flkIjvvIznvo7mu6Hoia/nvJjvvIzpg47miY3lpbPosozvvIznk5znk57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mg4XmipXmhI/lkIjvvIHlvJ/lvJ/nu5PlqZr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ma5b+r5LmQ5byf5byf77yB56Wd5L2g5ZKM5byf5aa55bm456aP5byA5b+D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BPC9wPjxwPjxlbT4yMS48L2VtPuiNt+iKseaYoOe6oueahO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aIv++8jOe7v+awtOeahOa4heeIveaZtOacl+eahOaipuaYr+S9oOeahOWrgeWm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Jh+mqhOmYs+WBmuS9oOe+juS4veeahOS8tOWomO+8jOWGmeS4gOmmluW/q+S5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wuOaBkueahOa1qua8q++8jOW8n+W8n++8j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rKzkuIDvvIznpZ3mhL/vvIznpZ3lvJ/lvJ/lq4Llq4Lnmb3lpLT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lpKvlprvmganniLHjgILnrKzkuozvvIznpZ3npo/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6XlkI7nmoTmlrDnlJ/mtLvkuK3kuIfkuovlpoLmhI/vvIHnlJ/mtLv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/56We55qE5oWI54ix44CB5Li76IC256ij5Z+6552j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44CB5Zyj54G155qE5oSf5Yqo77yM5bi45LiO5L2g5Lus5ZKM5LyX5Lq65ZCM5Zyo77y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6Zi/6Zeo77yBPC9wPjxwPjxlbT4yNC48L2VtPuW8n+W8n++8j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iHquW3seW5tuS4lOiHquW3seWPiOeIseeahOS6uuS4jeWuueaYk++8jO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eWmkuS9oO+8jOS4jei/h+acgOaDs+eahOi/mOaYr+imgeWlveWlveelneemj+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jOeZvuW5tOWlveWQiO+8gTwvcD48cD48ZW0+MjUuPC9lbT7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nlJzonJznmoTlubjnpo/vvIzku4rlpKnnmoTkvaDku6zlvpzlvonlnKj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YvkuK3vvIzku6XlkI7nmoTnlJ/mtLvkuZ/kvJrkuIDnm7Tlubjnpo/jgIL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mlrDlqZrlpKfllpzvvIzmhL/kvaDku6zml6nnlJ/otLXlrZDjgIH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ru05rC05LmL5oGp77yM5a6a5b2T5rC45rOJ55u4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mL5Lq677yM5LiA5a6a6KaB5LuY5Ye655yf5b+D77yb55yf5b+D55yf5oS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m456aP55u46L+e5Luj5Luj5LiW77yb5byf5byf77yM57uT5ama5ZCO77yM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6KaB5LqS55u45YWz5b+D77yM5LqS55u454ix5oqk77yM55yf55yf5a6e5a6e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IseS9oOWvueS9oOS7mOWHuuecn+aEj+S4jeS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S4jeWumu+8jOWmguaenOS9oOimgeS4uuaIkeWGjeaDs+S4gOaDs++8jOaIkeWGs+Wu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S4h+W5tO+8geWrgee7meaIkeWQp++8gTwvcD48cD48ZW0+MjguPC9lbT7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vvIznvJjliIbnm7jpgKLvvJvlpKnmtq/mraTnlJ/vvIzlv4Pmg7PkuovmiJ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6vkuZDlpoLmhI/vvIzlubjnpo/lkInnpaXnlJzonJzjgILmm77nu4/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nJ3nmoTnm7jmi6XvvIzmm77nu4/nmoTnrJHms6rvvIzlpoLku4rnmoTlm57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mK/kuIDmrKHljobnu4PvvIzotbDlkJHmiJDnhp/nmoT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oOF5bCx5YOP5LiA5Zy66auY54On77yM54Ot5oGL55qE5q2j5Zyo5Y+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5qE5Zug5Li66YCA54On77yM57uT5ama5piv5Zug5Li66auY54On5pe25oqK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2T5oiQ6Kej6I2v44CC55yf54ix5LiN5piv57yg57u15LiA6Zi15a2Q77yM6ICM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6L6I5a2Q44CC54ix5piv55u45a6I77yM56Wd5L2g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OiAgeeahOe6oue6v+WwhuS9oOS7rOe0p+e0p+eahOeJteWcqOS4gO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7iuWkqeW5uOemj+eahOe7k+WxgO+8jOS9nOS4uuWnkOWnkO+8jOiht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IseaDheeUnOe+juOAgeawuOe7k+WQjOW/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pppbpvZDnnInpuLPpuK/mr5Tnv7zvvIzpnZLpmLPlkK/nkZ7moYPmnY7lkIz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rDlqZrlv6vkuZDvvIzml6nnlJ/otLXlrZDvvIE8L3A+PHA+PGVtPjMy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6Zi15a2Q55qE5LqL77yM54Ot54OI6ICM55av54uC44CC55u45a6I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L77yM5bm456aP6ICM5rip6aao44CC5q+P5Liq5Lq655qE5Y+m5LiA5Y2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g6L+e55Kn5ZCI55qE57yY77yM5LiK6Z2i55WZ552A54ix55qE5Y2w6Ym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65omL5bm26IKp77yM57ut5YaZ5rWq5ryr5paw56+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dj+aeneWktOaYpeaEj+mXue+8jOeOieagj+ahpeS4iuS8iuS6uuadpe+8jOi6q+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geeZveeahOWpmue6se+8jOWktOS4iuaItOedgOe+juS4veeahOmynOiKse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e+jueahOaWsOWomO+8jOelneemj+S9oOaWsOWpmuW/q+S5kO+8jOeUnOicn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QuPC9lbT7llpznu5Poia/nvJjmiJDlpKvlprv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mhI/plb/vvIznm7jmv6Hku6XmsqvluqbnlJ/mtLvvvIzml6nnlJ/otLXlrZD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pJrlpJrnpZ3mhL/ku4rml6XpgIHvvIzlj6rmhL/mhL/mnJvpg73miJDnnJ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nlJ/mtLvnvo7mu6HvvIE8L3A+PHA+PGVtPjM1LjwvZW0+5byf5by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77yM5piv57u157u15oOF5oSP5Ymq5LiN5pat77yb54ix5piv57yg57u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b+D55u46L+e77yb54ix5piv5omn552A77yM5piv5bGx55uf5rW36K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54ix5piv5YuH5pWi77yM5piv5Z2a5a6a5LiN56e75Yiw5rC46L+c77yb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qr5Y+X54ix55qE55Sc6Jyc77yM5LuK5pel5LiO54ix57uT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muWnu+aYr+elnuaJgOiuvueri+eahO+8jOe+jua7oeeahOWpmuWnu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i1kOaBqeeahO+8m+aEv+aIkeS7rOeahOelnuWwhuWkqeS4iuaJgOacieeah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aJgOiXj+eahOemj++8jOmDvei1kOe7meS9oOS7rOWSjOS9oOS7rOeahOWutuW6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miJHnmoTnpZ3npo/vvIzog73orqnkvaDku6z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qPkuYjlnKjku4rlpKnov5nkuKrnvo7lpb3nmoTml6XlrZDvvIzmiJH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ku6Xog73nlKjlnKjnpZ3npo/nmoTor43msYflhajpg6jpgIHkuIrvvIH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YfmiJDkuIDlj6XvvJrmlrDlqZrlv6vkuZDvvIzmsLjmsp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yf5byf77yM5ZSi5ZGQ6b2Q6bij6ZSj6byT5ZON77yM56S854Ku57yk57q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S+44CC55m+5bm05L+u5b6X5ZCM5p6V55yg77yM5LuK5pyd5b+D5oS/5b6X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6b2Q55u46IGa77yM5YWx56Wd5paw5Lq65bm456aP5p2l44CC6YOO5om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y856We5LuZ77yM55C055Gf5ZKM6bij5Lq65Lq6576h44CC56Wd55m+5bm05aW9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76O5ruh77yBPC9wPjxwPjxlbT4zOS48L2VtPu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vv+WBleiAge+8geebuOS6suebuOeIseW5uOemj+awuO+8jOWQjOW+t+WQj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jwvcD48cD48ZW0+NDAuPC9lbT7nvo7mu4vlkbPmga3llpzkvaDvvIHphZLkuI7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aLlvbHkuI3nprvvvIHnpZ3npo/kvaDvvIHphZLkuI7mna/mganmganniLHniL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v67lvpflkIzoiLnmuKHvvIznmb7lubTkv67lvpflhbHmnpXnnKDjgILkuo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mib7liLDlpbnvvIzliIbmmI7mmK/ljYPlubTliY3nmoTkuIDmrrXnvJ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lubjnpo/nvo7mu6HvvIzlhbHosJDov57nkIbjgII8L3A+PHA+PGVtPjQxLjwvZW0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pio5puw57O777yM5LuK5pyd57uT5Lid6JCd77yM5LiA5a+556We5LuZ55y35L6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m96aaW5ZCM5b+D77yM5LuK5a615ZCM5rip6biz6biv5qKm77yM5p2l5bm05Y+M6aO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77yM5paw5ama5ZCM56Wd5oS/77yM55m+5bm05aW95ZCI5aSp5LiO5Y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iuWknOS9oOa0nuaIv+iKseeDm++8jOatpOWIu+acieaIke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elneaEv+S9oOS7rOWQjOW/g+WQjOWKm++8jOaXqeeUn+i0teWtkO+8j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WQjOS5kOWQjOWWnO+8m+W9k+efreS/oemTg+WjsOWTjei1t++8jOmCo+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Ev+S9oOS7rOebuOS6suebuOeIseS4gOi+iOWtk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ljYPlubTlkIjvvIzoip3lhbDnmb7kuJbppqjjgILkvbPmnJ/pgKLoia/ml7bvvIz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pY/pm4XkuZDjgILpuLPpuK/nm7jlr7nmrKLvvIzlpKvlpofmlazlpoLlrr7jgILlkIz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kuJrvvIzlpb3lkIjkuZDplb/mmKXjgILnpZ3npo/vvJrmlrDlqZrlv6vkuZD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plb/jgII8L3A+PHA+PGVtPjQ0LjwvZW0+5aW55piv5L2g5b+D55u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6K6p5L2g5LiA55Sf5rC46L+c5YWz5b+D77yb5ama5ae755qE5q6/5aC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mq5Ly05L2g5Lus5L+p5LiA55Sf77yb5byf5byf77yM5b6I6auY5YW05L2g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2S5a6/77yM55yf5b+D55yf54ix6L+H5LiA55Sf44CC56Wd56aP5L2g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S9oOS7rOeahOe8mOWIhuaYr+WRveS4re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aJjeiDvei1sOWcqOS4gOi1t++8jOe7hOW7uue+juWlveeahOWutuW6re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8n+W8n+WSjOW8n+WmueW8gOWQr+S6uueUn+eahOaWsOevh+eroO+8jO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SjOe+jue+juOAgeaXqeeUn+i0teWtkOOAgjwvcD48cD48ZW0+NDYuPC9lbT7nlKj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vJbnu4fkuIPlvanoirHnr67vvIznpZ3kvaDku6zmlrDlqZrlv6vkuZDvvJvmiornpaX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npZ3npo/nmoTor53or63vvIznpZ3kvaDku6zkuIDnlJ/lpb3ov5DvvJvlnKj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lpzml6XlrZDph4zvvIzmiJHpgIHkuIrnnJ/lv4PnmoTnpZ3npo/vvIz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lJzlpoLonJzvvIE8L3A+PHA+PGVtPjQ3LjwvZW0+56Wd5L2g5Lus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+5bm05aW95ZCI77yB5paw5ama5oSJ5b+r77yM55Sc55Sc6Jy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8n+W8n++8jOeOq+eRsOixoeW+geW5uOemj+eUnOicnO+8jOeJoeS4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WvjOi0teWNjuS4ve+8jOeZvuWQiOiVtOWQq+eZvuW5tOWlveWSjO+8jOaciOWto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to+WmguaEj+OAguaWsOWpmuWkp+WWnOaXpe+8jOe7n+e7n+mAgee7meS9oOOAgu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8tOS9oO+8jOWpmuWnu+WlveaDrOaEj++8gTwvcD48cD48ZW0+NDk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YTlpoLlkIzku6XmkpLvvIzor5rlrp7li4fmlaLjgIHkv6HpnaDpobrmnI3vvIzlpo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57ohb7nmoTpubDvvJvmhL/miJHnmoTlp4rlprnlpoLlkIzliKnnmb7liqDvvI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Hli6TlirPmiY3lvrfvvIzlpoLlpJrnu5PmnpzlrZDnmoTokaHokITmo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x55u455+l6ICM55u454ix77yM55Sx55u454ix6ICM5pu05Y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Lq65Lus5bi46K+055qE56We5LuZ55y35L6j5bCx5piv5L2g5Lus5LqG77yB56W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m05bm05bKB5bKB77yM55u455+l5bKB5bKB5bm05bm0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Yr+ivje+8jOS9oOaYr+iwse+8jOS9oOS/qeWwseaYr+S4gOmmluWSjOiwkOeah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S9nOS5i+WQiO+8jOm4vuWHpOWSjOm4o+OAgjwvcD48cD48ZW0+NTIuPC9lbT7nlL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Iznm7jniLHvvIznlLHnm7jniLHogIzmm7TliqDnm7jnn6XjgILku4rlpJXkvZXlp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h4zpg73lhYXmu6HkuobphonkurrnmoTnlJzonJzvvIzoi6XmmKjlpKnmmK/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lubjnpo/vvIzpgqPkuYjkvaDku6znmoTmmI7lpKnlsIbmsLjov5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UzLjwvZW0+5oS/5L2g5Lus55yf6K+a55qE55u454ix5Lm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id5Y2H55qE5aSq6Ziz77yM6LaK5LmF6LaK5pe677yb6K6p5LyX5rC0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77yM5aSn5rC05Lmf5LiN6IO95re55rKh77yB5byf5byf77yM5paw5ama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juesrOS4gOecvOingeWIsOS9oO+8jOaIkeWws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nuS6juS9oOOAguaIkeaEv+eUqOadpeS4lueahOazquWMluWBmuS7iueUn+eahOW9ku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veWFqOmDqOeahOWKm+awlOWOu+eIseS9oOOAguS4uuS9oOaIkeS7gOS5iOmDv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quaEv+S7iueUn+acieS9oO+8jOawuOS4jeWIhuemu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bojrnpm6rpo5jmlrDlqZrpl7nvvIzlnKPmtIHlqZrnurHmlrDlqJjkv4/jgILl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kLnlh7rlpKnku5nlprnvvIzplKPpvJPmlbLlh7rngrnnu5vllIfjgILnpLzngq7pvZD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naXvvIzpm6roirHmooXoirHlubbokoLlvIDjgILnn6Xlv4Ppg47lkJvmtJ7miL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qprljYPlqIfnuqLlpLTnm5bjgILnpZ3vvJrmlrDlqZr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Lus5pys5bCx5piv5aSp55Sf5LiA5a+577yM5Zyw6YCg5LiA5Y+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x5YGV6L+e55CG77yM5LuK5ZCO5pu06ZyA5b285q2k5a695a6544CB5LqS55u4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us77yBPC9wPjxwPjxlbT41Ny48L2VtPuS6sueIseeahOW8n+W8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mguaire+8jOi9rOecvOmXtO+8jOS9oOS5n+S7juS4gOS4quWwj+Wtqe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+8m+WGjeS4gOi9rOi6q++8jOS9oOS5n+i1sOS4iuS6hue7k+Wpm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IkeaEn+inieaXtumXtOi/h+W+l+ecn+eahOWlveW/q++8jOW8n+W8n++8j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e7k+WpmuW/q+S5kO+8geS4gOeUn+W5s+W5s+Wui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oajlvJ/vvIznu4jkuo7poobor4HkuoblkKfvvIHlk6rkuKrnuqLmnK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luKbmnaXlubjnpo/vvIzkuZ/mmK/kvaDku6znmoTniLHmg4Xop4Hor4H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npZ3mhL/kvaDlqZrlp7vnlJ/mtLvnvo7mu6HvvIzkuIDnlJ/ml6DomZH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yf5byf77yM57K+5b2p55qE55Sf5rS777yM5piv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IGa5Zyo5LiA6LW35b+r5LmQ77yB576O5aaZ55qE5pyq5p2l77yM5piv5L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55u45a6I55m95aS077yb5LuK5aSp77yM5L2g57uI5LqO5om+5Yiw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m5LiA5Y2K77yM5oiR5biM5pyb5L2g5rC46L+c5bm456aP77yM5LiA55Sf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byf5byf5paw5ama5b+r5LmQ77yBPC9wPjxwPjxlbT42MC48L2VtPuaDh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see7tee7te+8jOS7iuaXpeaBi+aDheWGmee+jua7oe+8m+S7iuWknOaDs++8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O+8jOeCueeCuemDveaYr+WGmeaAneW/te+8m+mTg+WjsOWTje+8jOS/oeaBr+WI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aEv+mAgee+juWlve+8m+S4pOS4quS6uu+8jOS4gOmil+W/g+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WIsOiAge+8jOaWsOWpmuaEieW/q++8gTwvcD48cD48ZW0+NjEuPC9lbT7nu5Plq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miI/vvIzlvpfnnJ/liIDnnJ/mnqrlpKflubLkuIDnlJ/vvJvmiYDku6XkvaD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4blpIfvvIznnJ/kuLvlrp7mhI/lnKjkuIDnlJ/vvJvlhrPkuI3og73lho3lg4/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vvIzku4DkuYjpg73ml6DmiYDosJPvvIzkuIDlrpropoHorqTorqTnnJ/nn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nlJ/jgILlvJ/lvJ/vvIznpZ3npo/kvaDjgII8L3A+PHA+PGVtPjYyLjwvZW0+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ZOq5Lqb56ul55yf55qE5bKB5pyI77yM5oSf5Y+5552A5bKB5pyI55qE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f5byf77yM5Zyo6L+Z5Liq54m55Yir55qE5pel5a2Q6YeM77yM6K+35L2g5L2/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ZGz55yf54Gr77yM5pep5pel5pS26I6354ix5oOF55qE57uT5pm277yM6K6p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iA55Sf44CCPC9wPjxwPjxlbT42My48L2VtPuaEv+iAtuWSjOWNjuS7juiHs+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kOemj+S6juS9oO+8jOaEv+S9oOS7rOS4gOeUn+S4gOS4lumDveeci+ingeWco+WfjuiA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WGt+eahOWlveWkhO+8gTwvcD48cD48ZW0+NjQuPC9lbT7mn7Pnu7/moYPnuqLojrrn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lkInml6Xoia/ovrDvvIzpgY3mtJLng5/oirHpm6jjgILlubbokoLoipnok4nlj6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vIzpuLPpuK/puL7lh6TljYPnp4voiJ7jgILllqflpKnpvJPkuZDnrJnmrYznvJX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LmnIvvvIzotLror63pvZDlo7DogZrjgILmr5Tnv7zlj4zpo57lvIDmlrDlrofvvIz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ozlpY/npZ7ku5nkvqPjgII8L3A+PHA+PGVtPjY1LjwvZW0+6ICB5byf77yM5Zyo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pel5aeQ5aeQ56Wd5L2g5paw5ama5b+r5LmQ77yM5bCP55qE5pe25YCZ5piv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GB6IKh5ZCO6Z2i546p6ICN77yM546w5Zyo6ZW/5aSn5LqG77yM5LiN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pW05Liq5a625bqt55qE6LSj5Lu777yM5pu06KaB5ouF5b2T6LW35ZKx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qt77yM5Li65LqG5pyq5p2l55qE576O5aW977yM5Yqg5r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eIseeahOW8n+W8n+W8n+Wqs++8jOaEv+S9oOS7rOS6jOS6uuebuOWkh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lveavlOmCo+i0temHjeeahOayuea1h+WcqOS6muS8pueahOWktOS4iu+8jOa1ge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m+WPiOWlveavlOm7kemXqOeahOeUmOmcsumZjeWcqOmUoeWuieWxse+8m+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eebuOmhvu+8jOS6kuebuOS9k+iwheOAgeeQhuino++8jOebtOWIsOS4iuW4ne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Ji+iHguaKiuaCqOS7rOaOpei/m+WkqeWbveiAjOW9vOatpOeahOeI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NjcuPC9lbT7plKPpvJPllqflpKnllKLlkZDmrKLvvIznpLzn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nrJHlo7DkvKDjgILoirHlm6LplKbnu6PoibLlvanoibPvvIzlmInlrr7mu6HloIL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lqfjgILpg47miY3lpbPosozphY3lp7vnvJjvvIzoirHlpb3mnIjlnIblubbokoLoj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kIzlvrflhbHliJvkuJrvvIzlrrbluq3kuovkuJrkuKTlkozosJDjgIL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d2NqcW8uaHRtbCI+aHR0cHM6Ly9kdWFuanV6aWt1LmNvbS9kdWFuanV6aS94cXJyMndj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9894C67C5EA04F193BC7C897E062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