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9183E0DB3DE6BFC14F6FF8F190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9183E0DB3DE6BFC14F6FF8F190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5eb5Yiw5b+D6Ye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Dj+S4qui3r+S6uueci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g+mFuOS9oOeahOWWnOaAkuWTgOS5kOmDveS4jeS4uu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OieeahOa1heiJsuWvguivreOAgeS9oOW8gOS6huS4gOWutuaUtui0reW6l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6humBl+W/mOeahOa1t+inkuWkqeWFieOAgjwvcD48cD48ZW0+My48L2VtPuaIk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uOWIsOaBtuW/g++8jOS5n+ayoeacieS6uuS7juaIkeaJi+S4reWkuui/h+eDn+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/g+eWvOOAgjwvcD48cD48ZW0+NC48L2VtPuWcqOi/meS4luS4iu+8jOagueacrO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uOeIseiAjOW/hemhu+WIhuaJi+eahOS6i+aDheOAguW9k+S4gOS4queUt+S6u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enjeivneeahOaXtuWAme+8jOi/meWwseaYr+acgOWNkemEmeaXoOiAu+eahO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eahOmHjeimgeeJuei0qOWwseaYr+iHquengeWSjOWNoOacieOAgu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AjuS5iOmDveS4jeS8muaUvuW8g+S9oOOAgjwvcD48cD48ZW0+NS48L2VtP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5keWRiuivieS7lueIseS4jeWNleihjOWIq+Wus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aIkeS5n+aEn+inieWGt++8jOWPr+aIkeS4jeS8mumaj+S+v+a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y48L2VtPuaKm+W8gOaJgOaciei/h+W+gO+8jO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sOWcqOaIkeS4gOS4quS6uuiHs+Wwke+8jOW5suWHgO+8jOa0ku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S4jeiAgeW+l+mdkuaYpe+8jOaJgOS7peWPquaDs+imge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+l+eIseS6uuOAgjwvcD48cD48ZW0+OS48L2VtPuaDs+imgei/h+S4iueQhuaDs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6uueUn++8jOS5n+mcgOimgeW+iOaLvOWRveaJjeihjOOAguavleern+ayoeac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S7juWkqeS4iuaOieS4i+adpeeahO+8jOS9oOaDs+imgeeahOS7u+S9l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lve+8jOmDveW+l+i4ruiEmuWOu+aRmOOAgj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op4HliLDkvaDvvIznpZ3kvaDml6nlronvvIzljYjlron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O55+l5L2g6Lqr6L655Lq65r2u5aSq5oul5oyk77yM5oiR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pS+5Zyo5oiR5b+D5bqV44CCPC9wPjxwPjxlbT4xMi48L2VtPuWkmuS9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Yr+Wkj+WkqeeahOiiq+WNle+8jOWGrOWkqeeahOiSsuaJh++8jOWSjOW/g+WH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eahOaut+WLpOOAgjwvcD48cD48ZW0+MTMuPC9lbT7pgJ3ljrvnmoT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7/kvZvmmK/pgqPkupvpo5jpm7bnmoTmqLHoirHvvIznvo7kuL3jgIHmmJP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qPmoLforqnkurrmtYHov57lv5jov5TjgILpmLPlhYnlg4/mmK/mo4DpmIX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miormiYDmnInmsonnnaHnmoTov4flvoDpg73mhaLmhaLlj6vphp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7blhYnlpb3lg4/mmK/mspnmvI/nmoTmspn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bm456aP55qE5oOz5ZCQ77yM5omN5a+55b6X6LW35oiR55qE6YCA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vuS4jeWIsOS4gOS4quS6uu+8jOmZquaIkei1sOi/h+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hl+mBk++8jOWNtOS4gOebtOi1sOS4jeWIsOWwveWk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nmoTlubjnpo/lnKjkuo7vvJrku5bnnJ/nmoTniLHkvaDvvJvnlLf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uo7vvJrlpbnlgLzlvpfkvaDniLHjgII8L3A+PHA+PGVtPjE3LjwvZW0+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O55m977yM5oiR5a+55L2g55qE5LuY5Ye65Y205o2i5p2l5LqG5oiR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uuS6hueItuavjeeahOW5uOemj++8jOS5n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j+WkqeiDveWkn+edoeeahOabtOWuieW/g++8jOabtOi4j+Wunu+8jOaIke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W/q+e7k+adn+a8guaziuW8guS5oeeahOeUn+a0u++8jOaXqeaXpeWbnuWIsOeItuav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MTkuPC9lbT7miJHlvpfliLDnmoTvvIzpg73mmK/miJ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naXnmoTvvIzmiJHlpLHljrvnmoTvvIzpg73mmK/kuI3mm77nnJ/mraPmi6X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pgJrov5nkuIDngrnku6XlkI7vvIzkuZ/lsLHmsqHku4DkuYjlpb3kuI3nlJj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K+06L+H5L2g5Lya5ZCO5oKU55qE44CC57uT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ZCO5oKU5LqG44CCPC9wPjxwPjxlbT4yMS48L2VtPuS7jua7oeaAgOacn+W+h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AguS7ju+8jOaEn+inieW/q+imgeivtOacjeS4jeS6huiHquaIkeS6hu+8jOW7uuer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Pr+iDvemcgOimgeawtOa7tOefs+epv++8jOaYr+W+gOW+gOWGs+Wumu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WwseaYr+S4gOeerOmXtOeahOS6i+aDheOAgjwvcD48cD48ZW0+Mj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g4/mmK/kuIDlnZfliqPotKjmqaHnmq7mk6bvvIzmiorniLHkvaDmtoLlvpfpn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vvIzljbTkuI3og73kuI3okL3nl5Xov7njgII8L3A+PHA+PGVtPjIzLjwvZW0+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YaF5b+D55qE5rex5aSE77yM5pyJ6Ium6K+05LiN5Ye677yM5pyJ6Ium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peWkj+eni+WGrO+8jOacieWkmuWwkeS6uuS8m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j+eni+WGrO+8jOacieWkmuWwkeS6uuS8mueVm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nJ/mg7PlgZrkuIDkuKrlgrvnk5zvvIzlm6DkuLrmsqHmnInpurv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biM5pyb5oiR5Lus5Y+q5piv6ZmM55Sf5Lq677yM5L2g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5oiR5oOz6KaB55qE44CCPC9wPjxwPjxlbT4yNy48L2VtPuaIkeWkmuaDs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r+aDnOS9oOaIkeaXtuWFieS5i+mHjO+8jOWxseWNl+awtOWM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qoHnhLbpl7TmiJHnmoTlv4Pmg4Xlj5jlvpfng6bnh6XjgIHpg4Hpl7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nnp43mhJ/op4nlj4jmmK/pgqPkuYjlnLDlvLrng4jvvIznlJroh7PliLDkuo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nqpLmga/nmoTlnLDmraXjgII8L3A+PHA+PGVtPjI5LjwvZW0+5Lul5ZCO55q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Y+q5pyJ5oiR5LiA5Lq66LWw6LWw5YGc5YG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OWOjOS9oOeahOS6uuS9oOWBmuW+l+WGjeWlveS7luS5n+S4jeS8mui1nui1j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Wwseeul+S9oOacieWGjeWkmueahOWdj+avm+eXheS7luS5n+S8m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mnInkuIDkupvpm7bmlaPnmoTmloflrZfvvIzlh5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rXml6DoqIDnmoTni6znmb3jgII8L3A+PHA+PGVtPjMyLjwvZW0+5oiR5Lus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IGU57O777yM5LiN566h5L2g5Lya5LiN5Lya5YG25bCU5oOz6LW3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6YO95rKh5pyJ5LuA5LmI6YGX5oa+77yM5Zug5Li65pu+57uP55qE5oiR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v5Lul5ZKM5L2g57un57ut44CC5Y+v5Yiw5LqG5pyA5ZCO5oiR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5yL5Yiw5LqG5oiR55qE6L2s6Lqr77yM5Y205rKh55yL6YCP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FouaFouaIkeS7rOS8muaYjueZve+8jOaXoOazlei3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cqOS4gOi1t++8jOWFtuWunuaYr+S6uueUn+eahOW4u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I7mnaXoh6rlt7HpgY3kvZPps57kvKTvvIzkvaDkuZ/msqHmnIn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1LjwvZW0+5pW05Liq5Z+O5biC6YO9552h5LqG77yM5Y+q5Y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b+D5LqL5LiN6IO95a+Q44CC5Zyo6Z2Z6LCn55qE5aSc6YeM77yM6YK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5qE5L2g77yM5Y+I5Y2g5o2u5oiR55qE5Zue5b+G44CC5L2g5oC75piv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V5Lya5aSx55yg77yM5oiR5LiN5pu+5Zue562U5L2g77yM5Y+v5oiR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piv5LiN5Lmg5oOv5a+C5a+e44CCPC9wPjxwPjxlbT4zNi48L2VtPuS6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+8jOmDveaYr+WboOS4uuW3puWPs+S9oOW/g+aDheeahOS4nOilv+WkquWkmuOA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mOWMlu+8jOS6uuaDheeahOWGt+aalu+8jOeUmuiHs+WIq+S6uuS4gOWPpeaci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OAgeacieWPo+aXoOW/g+eahOivne+8jOmDveS8muW9seWTjeS9oOeahOW/g+aDh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aYr+S9oOaXoOazleW3puWPs+eahO+8jOS5n+aYr+eUseS6juS9o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WkquaJp+edgOOAgjwvcD48cD48ZW0+MzcuPC9lbT7lraTni6z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h4Tnvo7vvIzkuIDmrrXov7fnprvvvIzkuIDmrrXnnJ/lv4PvvIzmmK/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lkI7nmoTplJnvvIzmmK/nsr7lvanvvIzmmK/niLHmg4XvvIz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o47mma/vvIzov7flpLHnmoTms6rvvIznnLzph4zol4/nnYDkurrnlJ/nmoT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iLHmg4XvvIzlm57pppbmnIDliJ3nmoTnvJ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LiL5LiA5Zy65oGL54ix77yM6KaB5LmI5LiN5byA5aeL77yM6KaB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OS48L2VtPueisOWIsOWlveeahOasouWWn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mgeeVmeW+l+S4gOS7vea4hea3oeS9meWcsO+8jOaJjeS8muacieS4reat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uacieaXtuS8muaVheaEj+eahOiLpeWNs+iLpeemu+OAguWboOaegeW4jOacm+Wu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5tuS4lOmVv+S5heOAguaJgOS7pe+8jOS4jeWuueiuuOiHquW3seayiea6uu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wseaYr+WmguatpOiHquWItuOAgjwvcD48cD48ZW0+NDAuPC9lbT7nrYnlvo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rrnmmJPjgILkvKTlrrPljbTpgqPkuYjovbvogIzmmJPkuL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YCJ5oup5L+d55WZ5Zue5b+G77yM5L2V5bCd5LiN5L+d55W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DveivtOaXtumXtOWPr+S7peaKueaOieS4gOWIh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aIkeeahOS8pOWPo+WNtOWcqOWPkeeCjuOAgjwvcD48cD48ZW0+NDM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ronlv4PnmoTkuI3mmK/mnInlvojlpJrkurrov73kvaDvvIzogIzmmK/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mgI7kuYjmoLfku5bpg73kuI3nprvlvIDnmoT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rKh5pyJ5YWI5p2l5ZCO5Yiw77yM5LiN6KKr54ix55qE5omN5piv56ys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HteaHgueahOixhuiUu+W5tOWNju+8jOWwse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ahOazoeayq+S4gOmXquiAjOmAneOAgjwvcD48cD48ZW0+NDYuPC9lbT7nnIv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iLDlppboibPvvIzmgY3mg5rkvaDlvZPliJ3nmoTnrJHohLjvvIzmuKnng63kuobmiJ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raPvvIzljbTlhrDlh4nkuobmiJHkuIDkuJbmmbTlpK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77yM54ix5oOF5piv5Lq655Sf55qE5YWo6YOo77yb54S26IC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+R546w77yM6YKj5Y+q5piv5oiR5rWq6LS55LqG5pyA5aSa5YWJ6Zi0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pu+57uP5Lul5Li677yM54ix5LiK5LqG5L2g77yM5oiR5Lmf6L+Y5piv5Y+v5L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6YCA77yb54S26ICM5pyJ5LiA5aSp5oiR5Y205Y+R546w77yM5oiR6YCA5b6X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PC9wPjxwPjxlbT40OC48L2VtPumaj+edgOW5tOm+hOeahOWinumV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S4jeWPmOW+l+abtOWlveS5n+S4jeWPmOW+l+abtOWdj++8jOiAjOaYr+WPmOW+l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iHquW3seOAgjwvcD48cD48ZW0+NDkuPC9lbT7mnInkuIDkuKrllpzorq/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73lkozosIHliIbkuqvvvIzmnIDlkI7pg73lj5jmiJDkuobkuIDkuKrkurr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LiA5aSp5L2g5Lya5piO55m977yM5ZaE6Imv5q+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u06Zq+44CC6IGq5piO5piv5LiA56eN5aSp6LWL77yM6ICM5ZaE6Imv5piv5LiA56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1MS48L2VtPuaIkemBh+ingeS6huS4gOS4qua4hemjjuaYjuac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aIkeS7gOS5iOS5n+ayoeaDs++8jOaIkeWPquaDs+eIs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sIbkvaDllLHliLDlpKnojZLlnLDogIHvvIzkvaDmiormiJH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rPph47ojYnjgII8L3A+PHA+PGVtPjUzLjwvZW0+5aW95LmF5LiN5pu+5oOz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L+Z5qyh5oiR5piv55yf55qE5pS+5byD44CC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aIkOmVv++8jOabvue7j+eahOS6ieWQteS5n+WwseaIkOS4uuS6huS4gOenje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S4gOi1t+eahOaXtuWFieS4jeivpeacieW/p+S8pO+8jOabtOS4jeivp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lveWlveePjeaDnOOAgjwvcD48cD48ZW0+NTUuPC9lbT7miJHluLjluLj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naLvvIzkuIDlrpropoHpo47po47lhYnlhYnmvILmvILkuq7kuq7nmoT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lj6/mmK/mnInku4DkuYjnlKjlkaLvvIzkvaDlp4vnu4jmmK/mipvkuIv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66h5L2g5LqG5LiN5LqG6Kej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YO95LiN5Lya6K6p552A5L2g44CCPC9wPjxwPjxlbT41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adpeWIsOi/meS4quS4lueVjOeahO+8n+S9oOeIuOeci+i1t+adpeS5n+S4j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WViuOAgjwvcD48cD48ZW0+NTguPC9lbT7nlLfkurrlk63kuob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J/nmoTniLHkuobvvIzlpbPkurrlk63kuobvvIzmmK/lm6DkuLrlpbnnnJ/lvpf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oCV6aOO5rWq5omT56KO5oiR55qE6JyX5a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6IOM5a6D6LWw5ZCR6L+c5pa577yM5LuO6ZmM55Sf55qE5Zyw5pa55byA5ae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5aSc77yM5LiN55yg77yM5Zyo55y85bqV5b6Y5b6K77yb6Iqx77yM5LiN5YaN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5qE5rWq5ryr44CC5pil5a+S5qKn5qGQ5qCR5LiL77yM5omL5Li+6Iqx5p6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236LW355qE57qi5bCY6L+c5Y6744CC6JOm5Zyw77yM5oOz6LW35Yaw6Zuq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5rOK6L6X6L2s77yM5b+D5Lit5LiA54mH5oKy5aOw77yM5ZaJ5aS05LiA54mH5ZO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bvue7j+i/meagt+a3sea3seWcsOebuOeIse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tOeVmeS4i+S6huaXoOWwveeahOeWvOeXm+OAgjwvcD48cD48ZW0+NjE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gZombGRxdW876KKr54ixJnJkcXVvO++8n+WwseaYr+i/nuiHquW3semDve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eahOe8uueCue+8jOiiq+Wuuee6s+S6huOAgjwvcD48cD48ZW0+NjIuPC9lbT7lv4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sLHnlKjmsonpu5jku6Pmm7/kuIDliIfjgILmiJHvvIzkuI3kvJrpl67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PGVtPjYzLjwvZW0+55yf5q2j6K6p5Lq66Zq+6L+H55qE5b6A5b6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5LqL77yM5bCx5YOP6YKj5aSp5LiL5LqG5b6I5aSn55qE6Zuo77yM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e77yM6ICM5oiR5Zyo562J6Zuo5YGc44CCPC9wPjxwPjxlbT42NC48L2VtPu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S9oOa0u+aIkOS6huS9oOacgOeIseeahOagt+WtkO+8jOiu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mDveWPmOaIkOS6huWLi+eroOOAgjwvcD48cD48ZW0+NjUuPC9lbT7miJb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h4Llvpfnj43mg5zvvIzlnKjkvaDpnIDopoHmiJHnmoTml7blgJnmiJH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uKrvvIznm7TliLDkvaDnprvljrvvvIzliLDnjrDlnKjvvIzmiJborrjmiJHov5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73kuI3phY3jgII8L3A+PHA+PGVtPjY2LjwvZW0+5aSq6Ziz5piv5LiJ6KeS5b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iv5q2j5pa55b2i55qE77yM5Y+q6KaB5piv5L2g6K+055qE5oiR6YO9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6ouminOaXoOe9quOAgeWPquaYr+Wkque+juOAguemu+at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eWPquaYr+WkquaCsuOAgjwvcD48cD48ZW0+NjguPC9lbT7lpoLmnpzlpbn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mmI7nmb3lkYrnn6XlpbnkvaDnmoTmg4XmhJ/vvIzllpzmrKLlsLHmmK/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lpb3lsLHmmK/kuI3llpzmrKLjgILljYPkuIfkuI3opoHmgJXmjZ/lrrPlpb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q4vmlq3lnLDjgII8L3A+PHA+PGVtPjY5LjwvZW0+5oiR5YOP55av5a2Q5LiA5qC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Y205YOP556O5a2Q5LiA5qC355yL5LiN6Ke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j+aYr+S4gOS4quWms+WPr+acieWPr+aXoOeahOW9seWtkO+8jOiuqe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edgOaCsuS8pOeahOW/g+S6i++8jOWvueeIseaXoOiuoeWPr+aWve+8jOi/me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cvOazqu+8jOaYr+WUr+S4gOeahOWlouS+i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aLmhaLlnLDmlLbmi77oh6rlt7HnmoTooYzlm4rvvIzotbDlh7rkuobpl6jlpJb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jvvIzmiJHlj4jlm57ljrvnnIvkuobnnIvvvIznoa7lrprmsqHmnInnlZnkuI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lvZPngavovabnvJPnvJPooYzpqbbvvIzmiJHov5jmmK/nlZnkuIvkuob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cyLjwvZW0+5oiR5Zue5b+G6L+H5Y6777yM5L2G5p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q5p2l44CC6K6p5oiR55qE5pyq5p2l5YWF5ruh6bif6K+t77yM5biD5ruh5paw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S26I6377yM5rSL5rqi5rip6aao44CC6K6p5a6D5Lus57uZ5oiR55WZ5Li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ue5b+G77yBPC9wPjxwPjxlbT43My48L2VtPuWkqeS9v+ivtO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jHmlbDliLAxMDAw77yM5oiR5bCx5Y+v5Lul5b+Y6K6w5Lyk5oiR5pyA5r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MeaVsOWIsOS6hjk5Oe+8jOWPiOS7jjHmlbDliLDkuoY5OTnvvIzljp/mnaX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kuobkvaDvvIzmmK/miJHkuI3mg7Plv5jkuob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6IO95LiN6IO95aSa55WZ5LiA56eS77yM5ZOq5oCV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c55WZ56iN6ZW/5pe26Ze055qE6L+H5a6i44CCPC9wPjxwPjxlbT43NS48L2VtP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+W4g+WNlei6q++8geS7juS7iuWkqei1t++8jOaIkeimgei/h+Wlv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4jeWGjeS8muS4uuS7luiAjOa1geazqu+8geivtOWIsOWBmu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JbkuIrlk6rmnInku4DkuYjniLHmmK/mrLLmk5LmlYXnurXnmoTvvIzov5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nn6XpgZPooajovr7niLHmhI/nmoTmlrnms5XmmK/miZHkuIrmnaXpu4/nnY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pJbmjqjnmoTlj6/lrp7lnKjnp7DkuI3kuIrniL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5oSf6KeJ77yM6JKZ6JS95LqG5oiR5aSa5bm0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gOS5iOWPq+W/q+S5kO+8n+WwseaYr+aOqemlsOiHquW3s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avj+S4quS6uuW+rueskeOAgjwvcD48cD48ZW0+NzkuPC9lbT7niLHmg4XmsqHmnI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7bllK7ku7fvvIzmnInml7bkuIDmlofkuI3lgLzvvIzmnInml7bljYPph5Hpmr7ku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oS/5pS+5byD5pW054mH5qOu5p6X77yM5Lmf5LiN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p6v5p6d54OC5Y+25qCR5LiK5ZCK5q2744CCPC9wPjxwPjxlbT44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4gOS4quaKiumZjOeUn+S6uuWPmOaIkOaDheS+o++8jOaKiuaDheS+o+WPmOaI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ahOa4uOaIj+OAgjwvcD48cD48ZW0+ODIuPC9lbT7llpzmrK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jlrrnmmJPlsLHmioroh6rlt7LlvITkuKLkuobvvIzlm6DkuLr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lrnorr7ms5XvvIzmioroh6rlt7Llj5jmiJDlr7nmlrnllpzmrKL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N6KaB6aqX6Ieq5bex77yM5LiA5Liq5Lq654ix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Zyo5oSP5L2g77yM5L2g5piv5oSf6KeJ5b6X5Yiw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acgOWkp+eahOaCsuWTgOWwseaYr+S9oOeIseeahOS6u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8uuaxgu+8gea9h+a0kueahOWIhuaJi++8jOeUqOiHquW3seacgOe+juS4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vtOS4gOWjsOWGjeingeOAguWmguaenOS9oOaBqOS7lu+8jOmCo+S5iO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0u+eahOeyvuW9qe+8jOa0u+eahOa8guS6ru+8jOiuqeS7luWQjuaClOaUvuW8g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Kr+S4i+acgOWkp+eahOmUmeivr++8gTwvcD48cD48ZW0+ODUuPC9lbT7pu5jnhL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ljbTkuI3nn6XpgZPlv4Pph4zlho3mg7Pku4DkuYjvvIzkuI3mg7PnnI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jgILku4DkuYjpg73msqHmnInmhI/kuYnkuoblkKfjgILojJXojJXlrZPnq4vvvI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vbHlj6rjgILlhrfkuobvvIzmrbvkuobjgII8L3A+PHA+PGVtPjg2LjwvZW0+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K5q275Zyo5L2g6L+Z5qO15qCR5LiL77yM5q2j5Zug5Lya57uZ5L2g5bim5p2l6aG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mf5peg5Y+v5aWI5L2V77yM5Zac5qyi5LiA5Liq5Lq65pyJ6ZSZ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i/mOayoeadpeW+l+WPiueCq+iAgOS9oO+8jOS9o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IkeeahOS6huOAgjwvcD48cD48ZW0+ODguPC9lbT7ojKvojKvkuZ3lm73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Llr6XlpJzpm6rkuI7miJHlkIznnKDvvJvlraTni6zmiJDmgKfvvIzllK/mnInmuLrm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uI7miJHlhbHlrZjjgII8L3A+PHA+PGVtPjg5LjwvZW0+5aW95oOz5Y+R6ZSZ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uZ5L2g77yM5oiW6ICF6KOF5oiQ6KKr55uX5Y+35LqG57uZ5L2g6K+06K+0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IkeeahOW/g+iEj+W+iOW8uuWkp++8jOWPr+S7peWuuee6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+8jOeIseS9oOaJgOeIseeahOS6uuOAgjwvcD48cD48ZW0+OTE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lupTnmoTng63mg4XvvIzopoHmh4LlvpfpgILlj6/ogIzmraLjgILkuI3kuo/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g63mg4XvvIzkuI3orqjlpb3ku7vkvZXnmoTlhrfmvKDjgILlvZPliKv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ml7blgJnkvaDopoHlrabkvJroh6rlt7HotbDlvIDvvIzlpJrkuIDngrnoh6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I7vvIzlsJHkuIDngrnoh6rkvZzlpJrmg4XjgII8L3A+PHA+PGVtPjkyLjwvZW0+5L2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B5Y2057uZ5LiN5LqG5oiR5oOz6KaB55qE6YKj6aKX54ix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9oOS7peS4uuaIkeeahOenkuWbnuWPquaYr+W3p+WQiOWQl+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gOWumuS4jeefpemBk+aIkeetieeahOecvOedm+WPkeeWv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mg7PkvaDlkozov4fljrvnmoTngrnngrnmu7Tmu7TvvIzmiJHnnJ/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lgZrku4DkuYjkuobvvIzmiJHoi6boi6bnmoTlk4DmsYLkvaD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iLDmiJHouqvovrnvvIzlj6/mmK/kvaDkuIDmrKHlj4jkuIDmrKHlsIbmiJHmjq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4jkuIDmrKHnmoTmipfmi5LjgII8L3A+PHA+PGVtPjk1LjwvZW0+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aC5ZCM57qv5YeA5rC077yM6ZqQ6JeP552A55yL5LiN5Yiw55qE5p2C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boOS4uuS4gOS4quS6uu+8jOWWnOasouS4gOW6p+Wfj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QjuadpeWboOS4uuS4gOS4quS6uu+8jOS4jeaVouWFpeS4gOW6p+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I3opoHovbvmmJPmiorkvKTlj6Pnu5nliKvkurrnnIvvvIznl5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liKvkurrnnIvliLDnmoTlj6rmmK/kuIDkuKr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5y85rOq5rWB5LiL5p2l77yM5omN55+l6YGT77yM5YiG5byA5Lmf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O55m944CCPC9wPjxwPjxlbT45OS48L2VtPueUn+a0u+WwseWDj+WHj+azl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aSleWOu++8jOmDveS4jeWPr+S7pemHjeadpe+8jOaJgOS7peePjeaDn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9oOS8muaEn+iwouS7iuWkqeaLvOWRveeahOiHquW3se+8geW/g+iLp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cqO+8geWBmuS4gOS4quacieaipuaDs+eahOS6uu+8jOWKquWKm+WllOi3kei/juaO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i+ieeFjO+8gTwvcD48cD48ZW0+MTAwLjwvZW0+54ix5oOF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L2g77yM5omA5Lul5YaN6Zq+5oiR6YO95Z2a5oyB5Yiw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niLHkuIDkuKrkurrmmK/liqvvvIzmnInkurrliqv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liqvpmr7pgIPjgII8L3A+PHA+PGVtPjEwMi48L2VtPumZpOS6hueUteW9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S8muetieS9oOWbm+S6lOW5tO+8jOivtOeZveS6hu+8jOaEn+aDheWwseaYr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wseayoeacieS6hueahOS4nOilv+OAgjwvcD48cD48ZW0+MTAzLjwvZW0+5pyJ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5LiN576O5Li977yf5Y+q5LiN6L+H5piv5oKy5Lyk55qE6Imy5b2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xMDQuPC9lbT7nlKjmhJ/mgannmoTlv4Pmiorlm57lv4b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vIzpgInmi6nlhajpg6jnmoTnvo7kuL3mnaXkuLDmu6Hku4rml6XnmoTorrDlv4bjgI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ni6zlpITkuK3nmoTno6jnoLrvvIzovbvovbvlnLDngrnlh7vvvIzorqn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lvpfmmK/pgqPkuYjnmoTlhYXlrp7jgILml6LnhLblm7Doi6bpgInmi6n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nlKjnlJ/lkb3nmoTng63mg4Xljrvmi6XmirHvvIzpgInmi6n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AlOeKn+eahOWDj+Wdl+efs+WktO+8jOW/g+WNtOi9r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l+ixhuiFkOOAgjwvcD48cD48ZW0+MTA2LjwvZW0+5pyJ5Lqb5LqL77yM5LiN5oOz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b6X5LiN5o6l5Y+X77yb5pyJ5Lqb5Lic6KW/77yM5LiN5oOz5LqG6Ke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a2m5Lmg77yb5pyJ5Lqb5Lq65LiN5oOz5aSx5Y6777yM5Y205LiN5b6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xMDcuPC9lbT7kuIDnm7Tku6XmnaXvvIzmhJ/op4nnprvmiJH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nprvmiJHmnIDov5znmoTlpb3lg4/kuZ/mmK/kvaDvvIznm7T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miYDmnInnmoTmgrLmrKLpg73mmK/miJHkuIDkuKrkurrlnKjlroz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JjeaWueaYr+aCrOW0luOAgeaYr+a3sea4iuOAgeaYr+a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mAmumAmuefpemBk++8jOS9huS9oOWvueiHquW3seayoeacieWKnuazle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mVv+WcqOS9oOW/g+mHjOeahOS6uuayoeacieS4gOeCueWKn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b2T5L2g5LiN5YaN6ZyA6KaB562J5LiA5Liq5pma5a6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Lya5YaN5aSx55yg44CCPC9wPjxwPjxlbT4xMTAuPC9lbT7nrYnliLD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g73nnIvpgI/vvIzmiJHkvJrpmarkvaDnnIvnu4bmsLTplb/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acgOaCsuWTgOeahOS4gOenjeWIhuaJi++8jOS4jeaYr+WPjOaWue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WcsOWQteS4gOWcuu+8jOS4jeaYr+Wkp+aJk+WHuuaJi++8jOS4jeaYr+S4gOaWueen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aBi++8jOS5n+S4jeaYr+Wkp+WutuS4jeiDvee7k+WQiO+8jOacgOaCsuWTgOeah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XoOWjsOaXoOaBr+WcsOWIhuaJi+OAgjwvcD48cD48ZW0+MTEyLjwvZW0+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J5Y+W77yM5b6X5Yiw55qE5bCx54+N5oOc77yM6ZSZ6L+H55qE5bCx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niLHkvaDvvIzmnInkvaDkvY/lnKjlv4Pph4zvvIz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mmK/kuI7kvaDlpoLlvbHnm7jpmo/vvIzpgqPmmK/kuIDku73liIbnp5LkuI3lg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niLHkvaDmn5Tmg4Xml6DlsL3vvIznlJ/lkb3ph4zmnInkvaDnnJ/lp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rrrmiJHlnKjku7vkvZXlnLDmlrnvvIzlv4PngbXpg73mnInlvZLlsZ7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gqPmmK/kuIDnp43muKnmmpbnmoTkvp3mgYvvvIE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W3sue7j+aYr+WbnuW/hueahOeBsOeDrO+8jOiAjOacquadpeaYr+S6uuS7rOa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dpeeahOWBh+ixoeOAgjwvcD48cD48ZW0+MTE1LjwvZW0+5LiN5rGC54ix55qE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Y+q5pyb55u45r+h5Lul5rKr5om25oyB5Yiw6ICB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nlJ/nlJ/kuJbkuJbvvIzlpYjkvZXlhZzlhZzovazovazvvIzosIHmhL/ns4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nu4jnqbbnibXnibXmjILmjILjgII8L3A+PHA+PGVtPjExNy48L2VtPuecn+a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gOS4quS6uuOAgeS4gOauteWFpei/h+W/g+eahOaEn+aDhe+8jOW5tuS4jeS8mu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vueaWueeahOaJgOacie+8jOS5n+S4jeS8muWwhuWFtuaLiem7ke+8jOS7u+eUs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ur+W9lemHjO+8jOWPquaYr+WwkeS6huS4gOenjeWOu+eCueW8gO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L2g5Lus5L+h5LiN5L+h77yM6Iqx6KiA5ben6K+t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q+U55S35Lq66L+Y6KaB5aW95ZCs44CCPC9wPjxwPjxlbT4xMTkuPC9lbT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i6zpkp/ov5nnp43mhJ/op4nku47mnaXkuI3mm77mnInvvIzlt6blj7Pmr4/lpK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r4/kuIDmrKHlkbzlkLjvvIzlv4PooqvljaDmja7vvIzljbToi6bml6Dkvp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nYDkuobov7fvvIzkuLrkvaDlv4PmnInni6zpkp/jgII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aYr+WvguWvnuaXoOWjsOeahO+8jOWuuee6s+S4jeS4i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Lq655Sf5oC75piv5b6I57Sv55qE77yM5L2g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ul5ZCO5bCx5Lya5pu057Sv77yM5L2g5rWB6L+H5aSa5bCR5rOq77yM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yR5a655Zyo562J5b6F5L2g44CCPC9wPjxwPjxlbT4xMjIuPC9lbT7kurrnlJ/lj6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uI3lpoLpmo/nvJjkuIDkupvvvIzlsLHkvJrovbvmnb7oh6rlnKjkuID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S9oOW/veeVpeaIkeeahOaXtuWAmeaIkeinieW+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veeVpeS6huaIke+8jOS9oOWcqOS5juaIkeeahOaXtuWAme+8jOaIkeWNt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veeVpeS6huWFqOS4lueVjOOAgjwvcD48cD48ZW0+MTI0LjwvZW0+5LiN566h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pyJ5rKh5pyJ5Lq654ix77yM5oiR5Lus5Lmf6KaB5Yqq5Yqb5YGa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5LiN5Z+L5oCo6LCB77yM5LiN5Ziy56yR6LCB77yM5Lmf5LiN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LiL54G/54OC77yM6aOO6Zuo5Lit5aWU6LeR77yM5YGa6Ieq5be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44CCPC9wPjxwPjxlbT4xMjUuPC9lbT7miJHkuI3ov4fmmK/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I3lj5vnprvvvIzkuI3kvKTlrrPvvIzliLDmnIDlkI7kvaDpg73nu5n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imgeefpemBk+aYqOWkqeeahOWkqumYs++8jOaZkuS4j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o+ijs++8jOS4luS4iuacieS4jee7neeahOmjjuaZr++8jOS6uuabtOimg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W/g+aDheOAguaJgOS7peivt+aKrOWktOWQkeWJjeeci++8jOaYj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S8muWNh+i1t++8jOivtOS4jeWumuabtOWkmueahOaDiuWWnOWcqOWJjeihj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S9oOOAgjwvcD48cD48ZW0+MTI3LjwvZW0+5L2g5p2l5LqG5oiR5b2T5L2g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LqG5oiR5Y205LiN6IO95b2T5L2g5rKh5p2l6L+H44CCPC9wPjxwPjxlbT4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q5nlnKjlhYnnmoTlsL3lpLTvvIzpgqPmmK/kuIDkuKrmiJHmg7PopoHouI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aLop6bnorDnmoTlnLDmlrnjgII8L3A+PHA+PGVtPjEy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wseWDj+S4gOaKiuS8nu+8jOmbqOWkqeaMoembqO+8jOaZtOWkqemBrumY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GjeWkmuWbsOmavu+8jOmDveS8muS4uuS9oOaSkei1t+S4gOeJh+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5pyJ5Lqb5Lq65Lya5LiA55u05Yi75Zyo6K6w5b+G6YeM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Y6K6w5LqG5LuW55qE5aOw6Z+z77yM5b+Y6K6w5LqG5LuW55qE56yR5a65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6IS477yM5L2G5piv5q+P5b2T5oOz6LW35LuW5pe255qE6YKj56eN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6YO95LiN5Lya5pS55Y+Y55qE44CCPC9wPjxwPjxlbT4xMzE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nu4/mhI/nn6XpgZPkuIDkupvkuovlkI7vvIzooajpnaLoo4Xlvpf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nlKjlvq7nrJHljrvmjqnppbDvvIzlhbblrp7lv4Pph4zmr5Tku4DkuYjpg73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i48L2VtPuS4uuWls+WtkO+8jOWcqOWwmOS4lumioOaym+OAgueci+Ww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aCsuWWnOOAguS4uueUt+WtkO+8jOWcqOa1rueUn+a1gei/nuOAgueci+mBjeW8s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OAgjwvcD48cD48ZW0+MTMzLjwvZW0+5aaC5p6c6K+06LCO5Lya6K6p6by75a2Q5Y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LiN5Lya6K+05oiR5LiN54ix5L2g44CCPC9wPjxwPjxlbT4x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KnlvbHmgLvlnKjmiJHlv4PkuK3lvpjlvorvvIzmiJHnmoTpgqPku73lr4Llr5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g4XmgIDvvIzlpb3mg7PorqnkvaDnn6XmmZPvvIzlpb3ml6DlpYjvvIzlpb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g73ph43mnaXvvIzmiJHkvJrorrjkuIvor7roqIDvvIzkuIDnlJ/lj6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EzNS48L2VtPuayoeS6i+eahO+8jOavj+S4quS6uuWkp+a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j+WOhuS4gOS6m+aDhee7quW0qea6g+aIluiAheaegeerr+eahOaXtuWIu++8jO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8mueGrOi/h+WOu+eahOOAgjwvcD48cD48ZW0+MTM2LjwvZW0+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bCx5piv5LiN54ix5LqG77yM5YaN5YuJ5by65Lmf5Y+q5piv5b6S54S2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piv5bm456aP77yM5LiA55yo55y877yM5bCx5LiA6LW36L+H5LqG5LiA5pW0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pyJ5Lqb5Lq65b6I5bm46L+Q77yM5omL5LiA54m177yM5Lmf5bCx5piv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5m+5bm044CC5LiN5piv5LiA6L6I5a2Q55qE5Lq677yM5LiN6K+0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Y675YuJ5by677yM6KaB6IO95pS+5LiL44CCPC9wPjxwPjxlbT4x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oTkuI3lkIjpgILmlL7lvIPlr7nlpKflrrbpg73lvojlpb3llabvvIz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lvojnl5voi6bnmoTvvIzmr4/kuKrkurrpg73kvJrnu4/ljobov5nkuKr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hqzov4fljrvkuoblsLHlpb3kuobvvIzmnKrmnaXkvJrmm7Tlpb3vvIHmlL7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b7liLDkuIDku73lsZ7kuo7oh6rlt7HnmoTnnJ/mg4XjgILopoHnm7jkv6H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LvkvJrmnaXnmoTjgII8L3A+PHA+PGVtPjEzOC48L2VtPuS9oOawuOi/nO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WvguWvnuaXtuWAmeeahOagt+WtkO+8jOWboOS4uuS9oOS4je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jeacgOWvguWvn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1ydmFwanhr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cnZhcGp4a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9183E0DB3DE6BFC14F6FF8F190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