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2EB39458EF92E5F89434F6D0A5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2EB39458EF92E5F89434F6D0A5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6Iux6ZuE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uWkqeiuqeaIkeadpeaDqee9mue9quaB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zleaDqee9muiHquW3se+8jOS4gOaKiua4heaJh++8jOS4gOS4quaJv+ivuu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p5ZCv6ICFPC9wPjxwPjxlbT4yLjwvZW0+5oiR5LiA6Lev56eN5LiL5LqG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77yM5Y+q5Li65LqG6K6p5L2g55+l6YGT5Zue5a6255qE6Le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bfmlqXlgJk8L3A+PHA+PGVtPjMuPC9lbT7lj6rmnInooYzliqjmiY3og73or7Tmm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mbWRhc2g7Jm1kYXNoO+i1teS/oTwvcD48cD48ZW0+NC48L2VtPuS9oOS7rO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ahOatpuWZqOaYr+S7gOS5iO+8n+ayoemUme+8jOWwseaYr+ihpeS4g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m5Zmo5aSn5biIPC9wPjxwPjxlbT41LjwvZW0+5b2T5rC05pm2566t5bCE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5LiN6KaB5a6z5oCV77yM5Y+q5piv5Li65LqG6K6p5L2g54mH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77yM5aW96K6p5oiR6L+96LW25L2g55qE6ISa5q2l44CCJm1kYXNoOyZtZGFzaDv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TmiYs8L3A+PHA+PGVtPjYuPC9lbT7miJHmsqHmnInov4flpJrnmoTmirHmgKj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YzpuKbpg73mmK/miJHnmoTmnIvlj4vvvIzmnInov5nkuKrvvIzlsLHotrPlpJ/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q+aXpeS9v+iAhTwvcD48cD48ZW0+Ny48L2VtPuaIkeS7rOS4jeWP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3puWPs+OAgiZtZGFzaDsmbWRhc2g76ams5bCU5omO5ZOI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N6IO96YCu5o2V5oiR77yM5oiR54i55piv55Om572X5YWw55qE5oqX5oqK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aXmi4nlpKs8L3A+PHA+PGVtPjkuPC9lbT7lrojmiqT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uIzmnJvvvIzmnZ/nvJrnnYDnmoTmmK/mgJ3lv7XvvIzkuKLlvIPnmoT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nIDlkI7miJHkvJrnlZnkuIvkuIDkuKrlnIjmkYbmlL7kvaDmiJHnmoT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kuZ/lubLmnq/vvIzkvaDkuZ/ov5zljrvvvIEmbWRhc2g7Jm1kYXNoO+aJreab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jwvcD48cD48ZW0+MTAuPC9lbT7lpb3ov5DkuI3kvJrnnLfpob7lgrvnk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OhOi/kOWwj+WnkDwvcD48cD48ZW0+MTEuPC9lbT7mvKvlpKnnmoTlhrDpm6r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miJHnmoTlv4PvvIzkvYblroPlhrvnu5PkuI3kuobmiJHlv4PkuK3nmoTmraP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miJHkuKXlr5LnmoTouqvouq/lhrDlhrvov5nkuJbpl7TnmoTpgqrmgb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GsOaZtuWHpOWHsDwvcD48cD48ZW0+MTIuPC9lbT7mg7PmlLvlh7vmiJ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5Xor5XlkozlvbHlrZDnjqnmi7Plh7vlkKfjgIImbWRhc2g7Jm1kYXNoO+aal+WknOeM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ljYPlhpvkuIfpqazkuIDlsIblnKjvvIzmjqLlm4rlj5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pmr7jgIImbWRhc2g7Jm1kYXNoO+eah+WtkDwvcD48cD48ZW0+MTQ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lpZTot5HvvIzlj6rmmK/kuLrkuobov73pgJDkvaDnmoTlj5HpppnvvIzljbT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rmmK/mtJLkuIvkuobouqvlkI7kuIDlnLDnmoTmrofjgIImbWRhc2g7Jm1kYXNo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acr+WjqzwvcD48cD48ZW0+MTUuPC9lbT7miJHmr4/lkJHkvaDlsITlh7rkuIDmlK/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6PooajmiJHlr7nkvaDnmoTniLHlpJrkuIDliIbvvIzogIzkvaDvvIzmmK/lkK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kuIfljYPnmoTniLHvvJ8mbWRhc2g7Jm1kYXNoO+WvkuWGsOWwhOaJ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gbXprYLng4jnhLDkuK3mrbvnpZ7pmY3kuLTvvIznlJ/lkb3kuI3mlq3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q/okI7vvIzlj6rmsYLkuI3opoHluKbotbDpgqPlr7nkvaDmnIDlkI7nmoT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mbWRhc2g7Jm1kYXNoO+aymea8oOatu+elnjwvcD48cD48ZW0+MTcuPC9lbT7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jaPogIDvvIznprvliKvlt7LkuYXjgIImbWRhc2g7Jm1kYXNoO+S6mue0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urXnhLbliY3pgJTov7fojKvvvIznurXnhLblpKnpmpTkuIDmlrnvvIznur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K3nmoTliIDliIPlt7LnhLbnoLTnoo7vvIzkuZ/ml6Dms5XpmLvmraLmiJH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ZPot6/jgIImbWRhc2g7Jm1kYXNoO+aUvumAkOS5i+WIg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qvkuIrlnZrnlLLvvIzmjKHlnKjkvaDnmoTouqvliY3vvIzkuIfljYP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JbkuLrkuIDlj6XvvJrlsI/lv4PjgIImbWRhc2g7Jm1kYXNoO+aKq+eUsum+mem+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nmoTouqvkuJblpaDlrprkuobmiJHnmoTkvY3nva7vvIz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ljY7vvIzml6DpmZDnmoTmnYPlipvvvIzmiJHmm7TllpzmrKLnmoTmmK/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EmbWRhc2g7Jm1kYXNoO+W+t+eOm+ilv+S6mueah+WtkD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kvJrlg4/ov47mjqXoi7Hpm4TkuIDoiKzov47mjqXkvaDku6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al+ijlOWJkemtlDwvcD48cD48ZW0+MjIuPC9lbT7lpKrpmLPkuI3kvJrmj63pnL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LlroPnmoTlhYnoipLlj6rkvJrorqnkurrngbzkvKTlkozoh7Tnm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m+WuieWonDwvcD48cD48ZW0+MjMuPC9lbT7ljbPkvb/mmK/kuIDml6D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vJrkuLroh6rlt7HmiYDnj43mg5znmoTkuIDliIfogIznjK7lh7rnlJ/lk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al+ijlOWJkemtlDwvcD48cD48ZW0+MjQuPC9lbT7kurrku6zlkJHlvo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j6/lpKnloILmsqHmnInkvaDjgILkuo7mmK/miJHloJXokL3lh6Hpl7Tov73lr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j6rlm6DmnInkvaDnmoTlnLDmlrnmiY3mmK/lpKnloI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gleiQveWkqeS9vzwvcD48cD48ZW0+MjUuPC9lbT7ku47miJHmiYvkuK3ohLHn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IPkuIDnm7TlnKjpo57oiJ7vvIzmiJHkuI3mlq3lnKjlj5jlvLrvvIzlj6r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miJHku6znmoTlrrblm63vvIznrYnlgJnkvaDnmoTlvZL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OmUi+aEj+W/lzwvcD48cD48ZW0+MjYuPC9lbT7miJHnlq/ni4LnmoTlpZTot5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mib/lj5fkuIDliIfnmoTkvKTlrrPvvIzmiJHnq5botbfkuoblsbHkuJ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Ivop4HmiJHkuJHpmYvnmoTohLjlup7jgIImbWRhc2g7Jm1kYXNoO+ivheWSkuW3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jcuPC9lbT7lpJbooajlj6/mmK/lhbfmnInmrLrpqpfmgKf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mluWnrDwvcD48cD48ZW0+MjguPC9lbT7lhaXkvZPlhrDlh4n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r5TkuI3kuIrkvaDnu53mg4XnmoTnm67lhYnjgILkuLrkuoblh7vnoo7kvaD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pnaLvvIzmiJHlj6rog73nlKjlsL3lhajouqvlipvmsJTmjKXlh7rpgqPmg4rpu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IjlvKflhYnjgIImbWRhc2g7Jm1kYXNoO+eajuaciOWls+eln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Hlkb3lpKnmtq/vvIzlj6rmmK/kuLrkuobov73lr7vkvaDnmoTotrPov7n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b3ov5DnmoTmjYnlvITvvIzmgLvmmK/orqnkvaDmiJHlpKnlkITkuIDml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leWklueLguW+kjwvcD48cD48ZW0+MzAuPC9lbT7kuI3nrqHmmK/mgI7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kuI3nrqHmmK/ku4DkuYjmoLfnmoTnjq/looPvvIzkuI3nr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jbHpmanvvIzmiJHnmoTkvJnkvLTvvIzpm6rkurrvvIzkuIDnm7Tpg73kvJr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mbWRhc2g7Jm1kYXNoO+mbquS6uumqkeWjqzwvcD48cD48ZW0+MzEuPC9lbT7lk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miZPnmoTpg73msqHmnInvvIEmbWRhc2g7Jm1kYXNoO+atpuWZqOWkp+W4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lnKjml7blhYnkuK3nqb/moq3vvIzlj6rkuLrmib7lm5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hYnjgIImbWRhc2g7Jm1kYXNoO+aXtuWFieWuiOaKpOiA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mnInkuIDlj4zmkYTkurrlv4PprYTnmoTnnLznnZvjgILmiJHpnZ7luL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mbWRhc2g7Jm1kYXNoO+i1j+mHkeeMjuS6ujwvcD48cD48ZW0+MzQuPC9lbT7op4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mnaXmiZPnoLTnmoTvvIEmbWRhc2g7Jm1kYXNoO+mHkeWFi+S4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mgLvor7TmiJHlpKrlsI/vvIzkvYbmmK/lh7rnjrDljbHpmanmiJH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liLDkvaDouqvovrnvvIzlsIbljbHpmanmjqjlvIDjgILnlKjmiYvkuK3nmoTngq7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miJHlsI/lsI/nmoTniLHjgIImbWRhc2g7Jm1kYXNoO+m6puael+eCruaJ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qnlqprlgL7ln47nmoTpnaLlrrnvvIzmiJHom4rmg5HkuIfljYP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rbDkuI3nn6XvvIzlv4Pph4zvvIzml6nmnInkuobkuIDkuKrkurrjgILljbT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J3lv7XvvIzkvaDpgIHmiJHnmoTlrp3nj6DvvIzmiJHkuIDnm7TluKb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miJHog73nnIvop4HkvaDnmoTouqvlvbHjgIImbWRhc2g7Jm1kYXNoO+S5neWw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kDwvcD48cD48ZW0+MzcuPC9lbT7miJHnrZHotbfpq5jlopnvvIzlj6rkuLrkuobot5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nKjkuIDotbfvvIzkuI3nprvkuI3lvIPjgIImbWRhc2g7Jm1kYXNoO+eah+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IDot6/np43kuIvkuobomJHoj4fjgIHlj6rkuLrorqn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jgIImbWRhc2g7Jm1kYXNoO+i/heaNt+aWpeWAm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hI/lv5fmmK/kuI3kvJrooqvlh7votKXnmoTjgIImbWRhc2g7Jm1kYXNo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nuiOieWohTwvcD48cD48ZW0+NDAuPC9lbT7lnKjml6Dkurrms6jop4bnmoTop5L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pu5jpu5jnmoTlvLnlpY/vvIznkLTpn7PluKbnnYDmiJHnmoTmgJ3lv7XvvIzlpoT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Y/kvaDovazouqvnprvljrvnmoToopbop5LjgIImbWRhc2g7Jm1kYXNoO+eQtOeRn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EuPC9lbT7mrbvkuqHlpoLpo47vvIzluLjkvLTlkL7ouq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JkeixquS6mue0ojwvcD48cD48ZW0+NDIuPC9lbT7mgoTmgoTnmoTmiJ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iJHmgoTmgoTnmoTmnaXvvJvmiJHovazkuIDovazmiYvmnqrvvIzkuI3mlL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hbXjgIImbWRhc2g7Jm1kYXNoO+i1j+mHkeeMjuS6u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Iblv5jorrDlkbzlkLjvvIzkvaDlsIblv5jorrDniLH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WwlOiQqOaWrzwvcD48cD48ZW0+NDQuPC9lbT7lnKjmvIbpu5HnmoTlpJzph4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pgZPlhYnnhafkuq7lpJzooYznmoTot6/vvIzmiJHnh4Png6fkuoboh6rlt7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KDlsLHkuobkvaDmiJHkuI3og73nm7jmi6XjgIImbWRhc2g7Jm1kYXNoO+WkjeS7h+eE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iJ7liqjnnYDljY7lsJTlhbnvvIzml6Dkurrlj6/ku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vZPmiJHml6Dlj4zkuo7lpKnkuIvvvIzmnInosIHog73mh4Llvpfml6Dlj4z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mbWRhc2g7Jm1kYXNoO+aXoOWPjOWJkeWnrD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lpoLpo47vvIzluLjkvLTlkL7ouqvjgIImbWRhc2g7Jm1kYXNoO+S6mue0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3opoHlrrPmgJXmnKrnn6XnmoTkuovnianjgII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W4iDwvcD48cD48ZW0+NDguPC9lbT7ov5nlnLrmtYHmmJ/pm6jvvIzlj6rmmK/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msqHmg7PliLDljbTmmK/kvKTlrrPkuobkvaDjgIImbWRhc2g7Jm1kYXNoO+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tkDwvcD48cD48ZW0+NDkuPC9lbT7kuLrkuobkvaDvvIzmiJHnprvlvIDlrrb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tYHmtarvvIzlj6rkuLrlr7vmib7kvaDnmoTohJrmraXvvIzpgqPkuIDouqvnmoT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LrpnZLvvIzlsIbkvaDnurnlnKjouqvkuIrvvIzliLrliLDlv4Pph4zvvIzog4z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lhpnmu6HkuobmiJHlr7nkvaDmr4/kuIDlpKnnmoTmgJ3lv7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1gea1quazleW4iDwvcD48cD48ZW0+NTAuPC9lbT7ml7bpl7TkuI3lnKjkuo7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vvIzogIzlnKjkuo7kvaDmgI7moLfkvb/nlKjjgIImbWRhc2g7Jm1kYXNoO+iJ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lvoHmiJjmspnlnLrvvIzlj6rkuLrlrojmiqT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Llj6rkuLrop6PnlLLlvZLnlLDlkI7vvIzlj6/ku6XlnKjlopPliY3lrojmiq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mbWRhc2g7Jm1kYXNoO+W+t+mCpjwvcD48cD48ZW0+NTIuPC9lbT7miJ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lnLDmioroh6rlt7HlvITlvpfkvKTnl5XntK/ntK/vvIzlj6rmmK/kuLrkuo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LrmiJHmn6XnnIvkvKTlj6Pml7bnmoTmn5Tmg4XjgIImbWRhc2g7Jm1kYXNoO+mY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DwvcD48cD48ZW0+NTMuPC9lbT7miJHku47mnKrmg7Pov4flpLHot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LieWFi+S4nTwvcD48cD48ZW0+NTQuPC9lbT7kvaDku6znn6XpgZPmnIDlvLr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K/ku4DkuYjmsqHplJnlsLHmmK/ooaXkuIHjgIImbWRhc2g7Jm1kYXNoO+i0vuWFi+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oHmiJjmspnlnLrvvIzlj6rkuLrlrojmiqTmiJHku6z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6rkuLrop6PnlLLlvZLnlLDlkI7vvIzlj6/ku6XlnKjlopPliY3lrojmiqT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mbWRhc2g7Jm1kYXNoO+W+t+mCpuaAu+euoTwvcD48cD48ZW0+NTY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JHotbDkuobvvIzmraPlpoLmiJHovbvovbvnmoTmnaXvvJvmiJHovbvovbvnmoTn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ol5Dop4bmiYDmnInnmoTmrovooYDjgIImbWRhc2g7Jm1kYXNoO+WJkeWc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nu4jlvZLmmK/opoHmrbvnmoTvvIzkuLrku4DkuYjkuI3pgInmi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bvkuqHnmoTmlrnlvI/lkaLvvJ8mbWRhc2g7Jm1kYXNoO+WNoeWwlOiQqOa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anmmK/kurrpnZ7vvIzlj6/miJHkvp3ml6fnqb/nnYDlq4HooaP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K3lr7vmib7kvaDnmoTouqvlvbHjgILkvaDmiJHnmoTnuqblrprmiJHkuIDnm7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gqPkuIDpgZPpgZPnkoDnkqjnmoTlhYnmnZ/vvIzpg73mmK/kuLrkvaDmiYDkuq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voeWmh+WItumAoOiAhTwvcD48cD48ZW0+NTkuPC9lbT7ku47miJ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LHnprvnmoTliIDliIPkuIDnm7TlnKjpo57oiJ7vvIzmiJHkuI3mlq3nmoTlj5j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lrojmiqTmiJHku6znmoTlrrblm63vvIzmiJHnrYnlgJnkvaDnmoT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WIgOmUi+aEj+W/lzwvcD48cD48ZW0+NjAuPC9lbT7miJHphp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miJHku4DkuYjpg73kuI3orrDlvpfvvIzmiJHlvojlrrPmgJXvvIzmiJ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vY/miJHnmoTouqvkvZPvvIznhLblkI7ni6zoh6rlnKjpu5HmmpfkuK3lk63ms6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uh+S5i+acqOS5g+S8ijwvcD48cD48ZW0+NjEuPC9lbT7ov5nkuI3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aDmnYDvvIzogIzmmK/miJHnmoTmnbDkvZzjgIImbWRhc2g7Jm1kYXNoO+aal+ij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lDwvcD48cD48ZW0+NjIuPC9lbT7miJHlvojmg7PpmarkvLTlnKjkvaDouqvovr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hYHorrjvvIzmsqHlhbPns7vvvIzlnKjkvaDpnIDopoHluK7liqnml7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h7rnjrDlnKjkvaDouqvovrnjgIImbWRhc2g7Jm1kYXNoO+aaruWFieS5i+ec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opoHplJnmiorku4HmhYjlvZPkvZzlvLHls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JvuW4jDwvcD48cD48ZW0+NjQuPC9lbT7lnKjml6Dkurrms6jop4b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pu5jpu5jlnLDlvLnlpY/jgILnkLTpn7PluKbnnYDmiJHnmoTmgJ3mgYvvvIzl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4nkvY/kvaDovazouqvogIzljrvnmoToopbop5LjgIImbWRhc2g7Jm1kYXNoO+eQtOeR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zwvcD48cD48ZW0+NjUuPC9lbT7mm77nu4/vvIzmiJHku6zplJnov4fkuob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nmoTmnKrmnaXmnInmiJHvvIzmnInmiJHmnaXlrojmiqTnnYD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quadpeWuiOaKpOiAhTwvcD48cD48ZW0+NjYuPC9lbT7lkb3ov5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oblroPnmoTpgInmi6nvvIEmbWRhc2g7Jm1kYXNoO+i1teS/o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ipjmlq3miJHnmoTnv4XohoDvvIzmiJHlv4Xmr4HkuobkvaD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q+eUmOWonDwvcD48cD48ZW0+NjguPC9lbT7mlq3liZ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k7jvvIznoLTplZzmmK/lkKblj6/ku6Xph43lnIbvvJ/lv4Pnoo7lj6/ku6Xlj6/ku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J8mbWRhc2g7Jm1kYXNoO+aUvumAkOS5i+WIgzwvcD48cD48ZW0+Njk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qbrmsJTkuK3ll4XliLDmlYzkurrnmoTlkbPpgZPvvIzmiJHlvojliqrlip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kuLrku4DkuYjov5jmmK/mib7kuI3liLDkvaDnmoTouKrov7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XnOihgOeMjuaJizwvcD48cD48ZW0+NzAuPC9lbT7ov5nlj6rmmK/kuIDlnLrmiJjl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vvIzlt7Lnu4/otaLkuIvkuobmiJjkuonvvIEmbWRhc2g7Jm1kYXNoO+S4vea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NzEuPC9lbT7lj6rmnInpo57pgJ/nmoTml4vovazvvIzmiY3lj6/ku6X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ms6rmsLTvvIzlv5jorrDkvaDnmoTmqKHmoLfjgIImbWRhc2g7Jm1kYXNoO+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IgzwvcD48cD48ZW0+NzIuPC9lbT7miJHkuZ/luIzmnJvlj5jmiJDonbTonb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3lho3ngbDoibLvvIzkuI3lho3nl5voi6bvvIzkuI3lho3orqnmiJHkuJHp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jlkJPliLDnvo7kuL3nmoTkvaDjgIImbWRhc2g7Jm1kYXNoO+a3sea4iuW3qO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opoHmtYvor5XkvaDnmoTov5DmsJTvvIzlj6zllKTluIj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eeJueeQs+WonDwvcD48cD48ZW0+NzQuPC9lbT7lnKjml6Dls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qbrkuK3vvIzmiJHmhJ/liLDkuobliY3miYDmnKrmnInnmoTlraTni6z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pLrku7vkvZXnlJ/lkb3vvIzkvYbmmK/ljbTmjqDlpLrku5bku6znmoT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ZmuepuuaOoOWkuuiAhTwvcD48cD48ZW0+NzUuPC9lbT7miJHlj6rmmK/kuID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zmiJHku4DkuYjpg73kuI3mh4LvvIzkvYbmiJHnn6XpgZPvvJrmiJHopoHnl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poLno5Dnn7PnmoTouqvkvZPvvIzkuLrkvaDpmLvmjKHmiYDmnInnmoTkvKTlrr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nmoTmnIvlj4vjgIImbWRhc2g7Jm1kYXNoO+eGlOWyqeW3qOWF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7PopoHlho3mnaXkuIDlj5HlkJfvvIzmiJHlj6/kuI3kvJrnlZnkuI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qzlv7XjgIImbWRhc2g7Jm1kYXNoO+Wls+itpjwvcD48cD48ZW0+NzcuPC9lbT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lnLDni7HvvIzmsr7mu6HpgqrmgbbkuYvlipvnmoTouqvkvZPvvIzlt7Looqvpu5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tKDohZDomoDnmoTlrrnpopzjgILkuIDliIfvvIzpg73lj6rkuLrkvaDlpI3ku4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eaIkuS5i+eurTwvcD48cD48ZW0+NzguPC9lbT7miJHlj6rmmK/pg6j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DvvIzkvaDljbTmmK/otLXml4/lhazkuLvvvIzmiJHmhL/miormiJHnmoT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jJbkuLrkuInliIDkuLrkvaDogIzmiJjvvIzlj6rkuLror4HmmI7miJHphY3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ibruaXj+S5i+eOizwvcD48cD48ZW0+NzkuPC9lbT7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mrablmajvvIzmiJHnn6XpgZPkvaDlt7LljozlgKbvvIznm67pgIHkva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nmoTotbfpu4TmmI/nmoTot6/nga/vvIznhafkuq7kvaDlm57lrrbnmoT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puWZqOWkp+W4iDwvcD48cD48ZW0+ODAuPC9lbT7pgqPkuIDlvKDlvK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vvIzpg73lhpnmu6HkuobkvaDnmoTlkI3lrZfvvIzmiJHmgLvmmK/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IDlvKDmsqHmnInkvaDnmoTlkI3lrZfvvIzmiJHlsLHkvJrlv5jorrD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eeJjOWkp+W4iDwvcD48cD48ZW0+ODEuPC9lbT7mr4/kuIDlvKD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kvaDnmoTmgJ3lv7XjgILmiJHotYzotaLkuobmiYDmnInvvIzljbTotaL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ImbWRhc2g7Jm1kYXNoO+WNoeeJjOWkp+W4iD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qrvvIzlvLnluZXvvIzmiJHni4Lph47nmoTnrJHvvIznlKjnmavni4Lmjqnppb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pKfmraXmtYHmmJ/vvIzlj6rkuLrlnKjkurrmtbfkuK3mjZXmjY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mbWRhc2g7Jm1kYXNoO+i1j+mHkeeMjuS6u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XhycmUxbXJx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4cnJlMW1yc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2EB39458EF92E5F89434F6D0A5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