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268DCF2C8D844916E0C4537362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268DCF2C8D844916E0C4537362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mk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mem5pOWktOS4iuacieS4gOeJh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+8jOWwseWDj+aItOedgOS4gOmhtue6ouiJsueahOW4veWtkO+8m+mVv+mVv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S4iuacieS4gOWciOm7keiJsueahOe+veavm++8jOWDj+WbtOedgOm7keWbtOW3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XsuS6kemHjum5pO+8jOe/qee/qeWxse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+eahOiFv+mVv++8jOiEluWtkOmVv++8jOWYtOW3tOS5n+mVv+OAguS4uemh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uuuaYr+WcqOWcsOS4iuW8leWQremrmOatjO+8jOi/mOaYr+WcqOWkqeS4iu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mDveaYvuW+l+mCo+S5iOmrmOmbheOAgjwvcD48cD48ZW0+NC48L2VtPua5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ieS4gOS4quiNt+iKseWei+eahOWWt+azie+8jOagqeagqeWmgueUn+eahOiNt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i+edgOS4gOWPquWxlee/heassumjnueahOS7mem5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uemhtum5pOWxleW8gOe+juS4veeahOWPjOe/he+8jOe/qee/qei1t+iI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/rumVv+eahOWPjOiFv++8jOmCo+S8mOmbheeahOiInuWnv+WkmuS5iOWDj+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reiVvuiInuWkp+W4iOOAgjwvcD48cD48ZW0+Ni48L2VtPuS7meS6uuacieW+heS5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+8jOa1t+WuouaXoOW/g+maj+eZvem4peOAgjwvcD48cD48ZW0+Ny48L2VtPueZvem5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9jee+juS6uu+8jOmrmOaMkeeahOi6q+Wnv++8jOabvOWmmeiAjOi9u+ebiO+8j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Js+S4vei+k+Wug+S4gOautemjjuW6pu+8jOWHpOWHsOeahOWNjue+jui+k+Wug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seS/l+OAgjwvcD48cD48ZW0+OC48L2VtPuaPkOWIsOS4uemhtum5pO+8jOWcq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S4reW+gOW+gOS8muWHuueOsOS4gOe+pOS6reS6reeOieeri+eahOS7mem5p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eahOm7hOaYj+S4re+8jOaMuuiDuOaYgummlu+8jOWbnuatpei9rOmi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miiOmrmOm4o++8jOaIluWxlee/heS9nOiInu+8jOS/qOeEtuS4gOWJr+e7heWjq+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vOWcqOWklemYs+eahOS8tOWlj+S4i++8jOi3s+edgOasouW/q+eahOiKre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mem5pOWkqeeUn+S4gOWJr+S8mOe+jueahOS9k+Wei++8j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sue6v+eahOiElumiiO+8jOaMuuebtOe6pOe7hueahOmVv+i2s++8jOS4gOi6q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+8jOWiqOm7keeahOe/hee/vO+8jOmFjeS4iuS4gOWdl+mynOiJs+Wkuuebr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iCieWGoO+8jOWPr+eul+aYr+mVv+i2s+a2ieemveS4reeahOS9vOS9v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7LkupHpo5jph47puaTvvIzpnZnmsLTmkpLlsbHpu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56aG26bmk77yM5oKg6Zey5Zyw5ryr5q2l5Zyo5Yeh5bCY6Ze0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yo5LuZ6YO96YeMJm1kYXNoOyZtZGFzaDvmsLjov5znmoTku5npua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2D6YeM5a+76bmk6bmk5LiN6KeB77yM5L2G6Ze76bmk6bij6I2J5rW3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7mem5pOaYr+WkqeeUn+eahOiInui5iOWutuOAguWug+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mynOe6ou+8jOiElumhueS/rumVv++8jOe+veavm+a0geeZve+8jOWPjOiFv+e6p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quaYr+W9ouS9k+engOS4ve+8jOS4vuatoua9h+a0ku+8jOelnumHh+mjmO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l7LkupHpo5jph47puaTvvIzogIHlj5/orq3lhavlk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ey5LqR6aOY6YeO6bmk77yM5p6v5qCR6JC95piP6b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XsuS6kemjmOmHjum5pO+8jOa3oeaciOmAgeW9k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Jzmlrnmub/lnLDkuYvpg73vvIzku5npuaTnpZ7pub/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et5pel5Lic5Y2H6Zye5ruh5aSp77yM5LuZ6bmk6LiP5p2+6KeC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44CCPC9wPjxwPjxlbT4xOS48L2VtPum5pO+8jOS7juS7meS4juS9m+eahOiZmuepuuW+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dpe+8jOS4uemhtuOAgeeZvee+ve+8m+m5pO+8jOS7jumakOWjq+aWh+ixqueah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mHjO+8jOS7jiZsZHF1bzvmooXlprvpuaTlrZAmcmRxdW8755qE5b6A5LqL5Lul5Y+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rC05rWm5puz57+F6ICM5p2l77yM5LiN5p+T5LiA54K5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wgeWwhueOieesm+W8hOS4reeni++8jOm7hOm5pOW9kuadpeivhuaXp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pgqPkuLnpobbpuaTku6XkvJjnvo7nmoTlp7/lir/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6nnv6notbfoiJ7vvIzlroPku6zpg73lg4/npZ7ku5nkuIDmoLfpo57mnaXpo57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6zotZ7lj7nkuI3lt7LjgII8L3A+PHA+PGVtPjIyLjwvZW0+5LuZ6bmk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Sa5oOF77yM6YaJ5Yiw5LqG44CCPC9wPjxwPjxlbT4yMy48L2VtPumXsuS6kem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O+8jOWtpOmtguiNoea3seWxseOAgjwvcD48cD48ZW0+MjQuPC9lbT7lv4PlkIzph4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jov5zvvIzor5fkvLzlhrDlo7bop4HlupXmuIXjgII8L3A+PHA+PGVtPjI1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55qE6YKj5Lu957qv576O77yM6YKj5Lu95omn552A77yM6YKj5Lu95a2k5YKy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77yM6YaJ5LqG5b+D54G144CCPC9wPjxwPjxlbT4yNi48L2VtPum5p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+mOW+iu+8jOWkqem5heS5n+WPquaYr+aNp+aciOeahOe+pOaYn++8jOm5p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9jee+juS6uu+8jOeZveeameeahOiCpO+8jOS5jOm7keeahOWPke+8jO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OAgjwvcD48cD48ZW0+MjcuPC9lbT7pl7LkupHpo5jph47puaTvvIzojIXlupDpmpD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I4LjwvZW0+5oS/5LuZ6bmk57uZ5L2g5bim5p2l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5pOe+pOmVv+i3neemu+mjnuihjOaXtu+8jOW4uOW4uOaOku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tWJnJkcXVvO+W9ouaIliZsZHF1bztZJnJkcXVvO+etieW9ouOAgu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eEtuWRiOeOsOWHuuS4gOWJr+i9u+mAuOiAjOa9h+a0kueahOmjj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5npuaTnq5nnq4vml7bmgLvmmK/pq5jpq5jnq5botbf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m7TohJblrZDlm5vkuIvlvKDmnJvvvIzluLjluLjnq5nnq4vorrjkuYXjgILlm6D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nlKgmbGRxdW876bmk56uLJnJkcXVvO+OAgSZsZHF1bzvpuaTmnJs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oiP5Ymn6Iie6LmI5Lit5byV6aKI5Zub5pyb55qE5LyY576O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uemhtum5pOWPquacieWwvumDqOaYr+S4gOaSrum7keiJsu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vuW+l+mdnuW4uOmrmOi0teOAgeWogeS4peOAgjwvcD48cD48ZW0+MzIuPC9lbT7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ho3kuZ/kuI3lg4/ku6XliY3pgqPmoLfmrKLlj6votbfoiJ7kuobvvIzmsqHmnInkuo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qHmnInkuobnlJ/msJTvvIzov57nnLznnZvpg73kuIDlpKnlpKnlnLDmmpfmt6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MzLjwvZW0+6Zey5LqR6aOY6YeO6bmk77yM5LuZ6aOO6Zq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zNC48L2VtPuaIkeaBi+S7mem5pO+8jOWwseWDj+mbvuS5i+a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MmF5NS5odG1sIj5odHRwczovL2R1YW5qdXppa3UuY29tL2R1YW5qdXppL20zN3FmZzJh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268DCF2C8D844916E0C4537362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