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1AAE0549D49E3F9FE6C3E9FD9A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AAE0549D49E3F9FE6C3E9FD9A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bmy5YeA5paH6Im6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mguWkj+iKseS5i+e7mueDgu+8jO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PtuS5i+mdmee+juOAgjwvcD48cD48ZW0+Mi48L2VtPuS5puWxseaciei3r+WLp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a1t+aXoOa2r+iLpuS9nOiIn+OAgjwvcD48cD48ZW0+My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S9oOS4gOS4lumjjumcnO+8jOWQu+WtkOS5i+ecuO+8jOi1oOS9oOS4gOS4l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WWp+Wao+OAgeayieWvgu+8jOe7iOeptui6s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S48L2VtPuWHi+aui+eahOaYr+iKseiwoueahOe+ju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gtOeijueahOazqu+8jOmavui1jueahOaYr+WJjeS4lueahOe9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Bh+mFkuS4lOWRteWRte+8jOS6uueUn+iDveWHo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aIkeS4gOeUn+a1qui/ueWkqea2r++8jOaNouS9oOatpOWIu+eskeiL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NtOeci+Wmu+WtkOaEgeS9leWcqO+8jOa8q+WNt+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sueLguOAgjwvcD48cD48ZW0+OS48L2VtPueci+a1geW5tOmjnumAne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i/meWcuuaIj+e7iOeptuaYr+aIkei0n+S6h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IHmiJHlsbHmsLTkuIDnqIvlj4jkuIDnqIvvvIzosIHlhbHmiJHpo47pm6rkuI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m7TjgII8L3A+PHA+PGVtPjExLjwvZW0+546y54+R6aqw5a2Q5a6J57qi6L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u45oCd55+l5LiN55+l44CCPC9wPjxwPjxlbT4xMi48L2VtPuWOn+adpe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mBje+8jOS8vOi/meiIrOmDveS7mOS4jui/h+ecvOS6keeD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KrnmKbvvIzmjIfnvJ3lpKrlrr3vvIzkuI3nu4/mhI/nmoTkuIDnn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pTnu4/lubTjgII8L3A+PHA+PGVtPjE0LjwvZW0+5pu+57uP5rKn5rW36Zq+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ber5bGx5LiN5piv5LqR44CCPC9wPjxwPjxlbT4xNS48L2VtPueCue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WknOWtpOesm+WjsO+8jOetieS4gOS4quS6uu+8jOetieW+l+a1geW5tOS4ieW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ml6Xplb/nr7HokL3ml6Dkurrov4fvvIzmg5/mnIn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7Honbbpo57jgII8L3A+PHA+PGVtPjE3LjwvZW0+55u45pyb5pyq55+l6LCB5Lq6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6YKj5YC+5Zu95LmL6aKc77yM5pWj5LqG576B57uK5LiO5rWu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6ouixhueUn+WNl+Wbve+8jOaYpeadpeWPkeWHoOaene+8n+aEv+WQm+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+8jOatpOeJqeacgOebuOaAne+8gTwvcD48cD48ZW0+MTkuPC9lbT7pu4Tms4n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53msrPkuK3vvIzkuInnlJ/nn7Pml4HvvIzlpYjkvZXmoaXkuIrvvIzmiJ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kvaDjgII8L3A+PHA+PGVtPjIwLjwvZW0+5b6F5Y2K5LiW54Of5bCY5piU5pe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6aKc5bey5pen77yM5oiR5a6a5Lya5rSX5bC96ZOF5Y2O5LiO5L2g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n+WNl+mjjumqqO+8jOWkqeawtOaIkOeip++8j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Ev+S4jui6q+i/neOAgjwvcD48cD48ZW0+MjIuPC9lbT7muIXmoqbmta7lq6P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rPlubTvvIzpnZLoirHkuLrnvo7vvIzlv4blrojlpoblpY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w5omw6ams6Laz6L2m5bCY77yM6KKr5bKB5pyI5peg5oOF77yM5pqX5raI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iOWkqeS4i+S5i+W/p+iAjOW/p++8jOWQjuWkqeS4i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S5kOOAgjwvcD48cD48ZW0+MjUuPC9lbT7liJ3ml7bliJ3op4HvvIzng5/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oiJ7lvbHkubHvvIzoirHokL3mrovvvIzkvIrkurrmtYXnrJHlrpr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6Ze0576O6LKM55qE5aWz5a2Q77yM5oCO6IO95LiO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aeR5aiY55u45q+U44CCPC9wPjxwPjxlbT4yNy48L2VtPuWPpOeQtOS5g+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huabsuS5g+S6uuexge+8jOWfmeS5g+WcsOexgeS5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opb/ljJfmnInnpZ7lt57vvIzojqvmu7TmsLTopb/moaXnlZ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6L5pyI6IS46L655piO77yM5Yir5rOq5Li05riF5p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efpeS7iuaXpeivu+S5puaYr++8jOaClOS9nOS7juadpeS7u+S+o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HkvLTmiJHlvZLnlLDljbjnlLLvvIzosIHpmarmi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pKnmtq/vvIzosIHlj4jotJ/miJHkuIDnlJ/pn7bljY7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iR5Y2K55Sf5b6B5oiY77yM5oiR6K645L2g6ZSm55Gf5a6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IjeS4jeS4i+eahOaYr+i/h+W+gO+8jOWuiOS4jeS9j+eah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nvo7kurrlha7vvIzop4HkuYvkuI3lv5j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I8L3A+PHA+PGVtPjM1LjwvZW0+5b+D6I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I5aWI5L2V77yf5L2g6Iul5LiN5Lyk77yM5bKB5pyI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eUn+S5i+W5tOiDvemBh+ingeS9oO+8jOern+iKseWFieaIke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zcuPC9lbT7miJHkuI3mgJXlm5vpnaLmpZrmrYzkuLTmlY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iJHlj6rmgJXkvaDovbvmmJPmlL7miYvkuI3miJjogIzpmY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ZCb6IO95pyJ5Yeg5aSa5oSB77yM5oGw5piv5LiA5rGf5pil5rC05ZCR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1t+W6leaciOaNnuS4jei1t++8jOW/g+S4i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DAuPC9lbT7mhL/mraTpl7TvvIzlsbHmnInmnKjlha7lj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jlpJzmmJ/ovrDmgbDkvLzkvaDjgII8L3A+PHA+PGVtPjQxLjwvZW0+5Yeg5p2v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2J5pWF5Lq677yM5Yeg5oqK546E55C077yM5aWP5oOF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iLpeacieaDheS6puaXoOaDhe+8jOS4h+S4iOe6ouWwmO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6XmiJHnsonouqvnoo7pqqjvvIzkvZHkvaDkuIDkuJbml6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aP5b2x5qiq5pac5rC05riF5rWF77yM5pqX6aaZ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E5piP44CCPC9wPjxwPjxlbT40NS48L2VtPuWkqeS4jeiAge+8jOaDhemavue7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WPjOS4nee9ke+8jOS4reacieWNg+WNg+e7k+OAgjwvcD48cD48ZW0+NDYuPC9lbT7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vqfnlZTljYPluIbov5vvvIznl4XmoJHliY3lpLTkuIfmnKjmmK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Yab5LiH6ams5pyq5Lmx5oiR5Y2K5YiG5b+D6Lez77yM5pyA5ZCO56uf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F5rWF5LiA56yR44CCPC9wPjxwPjxlbT40OC48L2VtPumCo+aXpeWQjuaXoOS6uu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ogOS9oO+8jOS6puaXoOS6uuefpeaZk+aIkeWkmuaDs+WQrOmX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qKrnnInlhrflr7nljYPlpKvmjIfvvIzkv6/pppbnlJjkuLrlrbrlrZD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pyd5LiA5pel6JmO5b2S5bGx77yM5a6a6KaB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44CCPC9wPjxwPjxlbT41MS48L2VtPuiTrOmXqOacquivhue7rue9l+mm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iJr+WqkuebiuiHquS8pOOAgjwvcD48cD48ZW0+NTIuPC9lbT7muIXpn7Pnoo7moq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vvIzkuIDliKvmsLjnprvmiJDlrprlvKbjgII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B5oiR55qE5a656aKc44CB6LCB55qE5LiJ5YiG5LmL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jjuaOoOi/h+agkeaiou+8jOeijuiQveS4gOWcsOeahOiKseeTo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iKgumHjOeahOaui+eXleOAgjwvcD48cD48ZW0+NTUuPC9lbT7nrpfnqbrmnInlubb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iarnprvmhIHljYPnvJXjgII8L3A+PHA+PGVtPjU2LjwvZW0+5bCY57yY57Sg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72V6aG75rOq77yM5L2V5bC95q+V55Sf5oOF77yf6I6r5aSa5oOF77yM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a1rueUn+W+ruWHie+8jOeZvemqqOaIkOWP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S4ieS4luemu+auh+OAgjwvcD48cD48ZW0+NTguPC9lbT7kuJb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kuIDlrpropoHliIbkuKrpu5Hnmb3mmI7kuobvvIzkvaDmiJHnmobmlL7kuIv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43opoHjgII8L3A+PHA+PGVtPjU5LjwvZW0+57q15oiR5b+D57qi5aaC6ZO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J6N5L2g5Y2D5bC65a+S5Yaw44CCPC9wPjxwPjxlbT42MC48L2VtPueCue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WknOWtpOesm+WjsOOAguetieS4gOS4quS6uu+8jOetieW+l+a1geW5tOS4ieW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EuPC9lbT7oi6XkuI3mmK/moYPoirHnurfmiazlr7nmmq7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nn6XmoqjoirHnmb3pm6rmma/muIXmtYXjgII8L3A+PHA+PGVtPjYyLjwvZW0+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5yL5bqt5YmN6Iqx5byA6Iqx6JC977yb5Y6755WZ5peg5oSP77yM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44CCPC9wPjxwPjxlbT42My48L2VtPuWQq+azqumlruWWnOmFku+8jOWQ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ZveWktOOAgjwvcD48cD48ZW0+NjQuPC9lbT7osIHpg73lpoTmg7Pov4fnm7jlro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ljbTkuZ/lj6rmmK/ml6fmoqbkuIDlnLrmuIXms6rkuKT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LiW6Ze05pyJ55m+5aqa5Y2D57qi77yM5ZSv54u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6ZKf44CCPC9wPjxwPjxlbT42Ni48L2VtPuaIkeaYr+S6uumXtOaDhuaA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m+S9leS6i+azque6teaoquOAgjwvcD48cD48ZW0+NjcuPC9lbT7nianmmK/kur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vJHvvIzmrLLor63ms6rlhYjmtYHjgII8L3A+PHA+PGVtPjY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6yR5a656KaB5oCO6bq95pS26JeP44CB6KaB5oCO5LmI5Y675oul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Xn+WPuee6ouminOazqu+8jOiLsembhOauge+8jOS6u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OAguWxseays+awuOWvgu+8jOaAjuWgquasoumin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vvIzlkJvkvY/plb/msZ/lsL7jgILml6Xml6XmgJ3lkJvkuI3op4H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pa7plb/msZ/msLTjgII8L3A+PHA+PGVtPjcxLjwvZW0+5ZCs6Ze75YWI55Sf5r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77yM5bCP5aWz5L2Z55Sf5oS/6Ze75YW26K+m44CCPC9wPjxwPjxlbT43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LpeaXoOWNl+WMl+i3r++8jOS6uumXtOW6lOWFjeWIq+emu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KjmiJHkuIfkuJbljYPnp4vvvIzmjaLkvaDpo47ljY7nu53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F5LmL5omA5L6d77yM5b+D5LmL5omA57O744CC5Luj5ZCb5Y+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Cb5bmz5a6J44CCPC9wPjxwPjxlbT43NS48L2VtPuemu+aEgea4kOihjOa4kO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oui/ouS4jeaWreWmguaYpeawtOOAgjwvcD48cD48ZW0+NzYuPC9lbT7lsbHmsrPmi7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JvkuIDnrJHjgII8L3A+PHA+PGVtPjc3LjwvZW0+5pyo5qyj5qyj5Lul5ZCR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T5raT6ICM5aeL5rWB44CCPC9wPjxwPjxlbT43OC48L2VtPua9h+a9h+a8q+Wkqe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WxseS9leWkhO+8jOaIkeWHjOazoueci+Wwvei/meS4g+a1t+m+meaXi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pl7Toh6rmmK/mnInmg4Xnl7TvvIzmraTmgajml6DlhbP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gwLjwvZW0+5oiR6Z2e5ZCb6Imv5Lq677yM54us6ZKf5ZC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nummluWQkeadpeiQp+eRn+WkhO+8jOW9ku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jjumbqOS5n+aXoOaZtOOAgjwvcD48cD48ZW0+ODIuPC9lbT7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kuIDmnq/ojaPvvIzkuIDnlYzkuYvlhoXvvIzmiYDnlJ/liqvmlbDvvIzlsL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5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ZmZsNzQuaHRtbCI+aHR0cHM6Ly9kdWFuanV6aWt1LmNvbS9kdWFuanV6aS9scWszbWZm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1AAE0549D49E3F9FE6C3E9FD9A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