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F5228D4FECA8127D62154F24DB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F5228D4FECA8127D62154F24DB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qGD6Iqx55qE5LyY576O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ruS4nOWQm+S9leWkh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aXpeWVvOm5g++8jOa1geawtOahg+iKseOAgiZtZGFzaDsmbWRhc2g76LSv5LqR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CDJm1pZGRvdDvon77lrqvmm7ImbWlkZG90O+eruemjjui/h+mbqOaW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i+avjeahg+iKseWNg+mBjee6ou+8jOW9reelluW3q+WSuOWHoOWbn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6LS644CK5rWp5q2M44CLPC9wPjxwPjxlbT4zLjwvZW0+6L+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b54ix6YC45omN77yM546J6Z6t6YeR57+F5byV6b6Z5aqS44CC5LiN5Zug5YW555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77yM5a6a5piv6aOe6buE5aSp5LiK5p2l44CC5b2x5byE5pel5Y2O55u4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Cr5LqR6Imy5LiU5b6Y5b6K44CC6I6r6KiA6ZiZ5LiL5qGD6Iqx6Iie77yM5Yir5p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w5Y+25byA44CCJm1kYXNoOyZtZGFzaDvlvKDor7TjgIrmnYLmm7LmrYzovp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numprOWNg+eni+S4h+WygeS5kOW6nOivjeOAizwvcD48cD48ZW0+NC48L2VtPumdkuii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+8jOm7hOe7tuS4gOelnuS7meOAguW+ruWtkOWfjuS4nOmdou+8jOaigeeOi+iL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OAguahg+iKseiJsuS8vOmprO+8jOamhuiNmuWwj+S6jumSseOAguWNleeItumXu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S5puaXqeS4uuS8oOOAgiZtZGFzaDsmbWRhc2g75bKR5Y+C44CK6YCB5qWa5LiY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c6LW05a6Y44CLPC9wPjxwPjxlbT41LjwvZW0+5rOJ5aOw5aSp5Y2K6JC977yM5ruh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qGD6Iqx44CCJm1kYXNoOyZtZGFzaDvlvKDlrp7lsYXjgIrmoYPoirHosL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r7vmoYPop4Xmn7PvvIzlvIDpgY3ljZfmnp3mnKrop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eRnum5pOW9kiZtaWRkb3Q76LWL5qKF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pil5rC055Sf77yM55m955+z5LuK5Ye65rKh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v4bnp4vmtabmoYPoirHml6fmuLjvvIzml7bnqpzlpJzpg47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KblkIjmoYPoirHmsLTvvIznqpfpuKPmn7PosLfms4n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teOAiumimOafs+iwt+azieOAizwvcD48cD48ZW0+OS48L2VtPumXruS9meS9leaEj+ag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eskeiAjOS4jeetlOW/g+iHqumXsuOAguahg+iKsea1geawtOads+eEtu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qeWcsOmdnuS6uumXtOOAgiZtZGFzaDsmbWRhc2g75p2O55m944CK5bGx5Lit6Ze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aWsOWvkuS4remFkuaVsueql+mbqO+8jOaui+mmmee7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aDhee7quOAguaJjemBk+iOq+S8pOelnu+8jOmdkuihq+a5v+S4gOeXleOAguaXoOi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Np++8jOW8ueaMh+mftuWFiei/h+OAguiusOW+l+WIq+S8iuaXtu+8jOahg+iKse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eOAgiZtZGFzaDsmbWRhc2g757qz5YWw5oCn5b6344CK6I+p6JCo6JuuJm1pZGRvdD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K3phZLmlbLnqpfpm6jjgIs8L3A+PHA+PGVtPjExLjwvZW0+5qGD6Iqx6L+e6ams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Wu5omR6Z6N5p2l44CCJm1kYXNoOyZtZGFzaDvmnY7otLrjgIrpgIHnp6blhYnnp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s8L3A+PHA+PGVtPjEyLjwvZW0+5rGJ5a625a6r6YeM5p+z5aaC5Lid77yM5LiK6Iu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e56Kn5rGg44CC5Zyj5a+/5bey5Lyg5Y2D5bKB6YWS77yM5aSp5paH5pu06LWP55m+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Jm1kYXNoOyZtZGFzaDvjgIrmnYLmm7LmrYzovp4mbWlkZG90O+WHieW3nuat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MuPC9lbT7opb/loZ7lsbHliY3nmb3pua3po57vvIzmoYPoir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5zpsbzogqXjgILpnZLnrqznrKDvvIznu7/ok5HooaPvvIzmlpzpo47nu4bpm6j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W8oOW/l+WSjOOAiua4lOatjOWtkCZtaWRkb3Q76KW/5aG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m96bmt6aOe44CLPC9wPjxwPjxlbT4xNC48L2VtPuWxseahg+e6ouiKsea7oeS4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axn+aYpeawtOaLjeWxsea1geOAgiZtZGFzaDsmbWRhc2g75YiY56a56ZSh44CK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Jm1pZGRvdDvlsbHmoYPnuqLoirHmu6HkuIrlpLTjgIs8L3A+PHA+PGVtPjE1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GU5YmN5rGf5rC05Lic77yM5pil5YWJ5oeS5Zuw5YCa5b6u6aOO44CC5qGD6Iqx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Li777yM5Y+v54ix5rex57qi54ix5rWF57qi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nlZTni6zmraXlr7voirEmbWlkZG90O+WFtuS6lOOAi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nlaXml6DljYHml6XmmbTvvIzlpITlpITmta7kupHlsIbpm6jooYzjgILph47nlL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kuo7plZzvvIzkurrlvbHmuKHlgo3puKXkuI3mg4rjgILmoYPoirHlq6PnhLblh7r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LzlvIDmnKrlvIDmnIDmnInmg4XjgILojIXojKjng5/mmp3lrqLooaPmub/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YjpuKHllbzkuIDlo7DjgIImbWRhc2g7Jm1kYXNoO+axquiXu+OAiuaYp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rXmmK/pnZLmmKXml6XlsIbmmq7vvIzmoYPoirHkubHokL3lpo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djui0uuOAiuWwhui/m+mFk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gajmmKXlvZLml6Dop4XlpITvvIzkuI3nn6XovazlhaXmraTkuK3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kp+ael+Wvuuahg+iKse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LnnmKbpqqjvvIzljZXooaPlhrfjgIHlm5vmnIjlh7rmpob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DoOiogOOAiumjjua1geWtkCZtaWRkb3Q75Ye65YWz6KeB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hg+iKseS4gOewh+W8gOaXoOS4u++8jOWPr+eIsea3see6oueIsea1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tZGFzaDsmbWRhc2g75p2c55Sr44CK5rGf55WU54us5q2l5a+76Iqx5LiD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v+WhnuWxseWJjeeZvem5remjnu+8jOahg+iKsea1ge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iCpeOAgiZtZGFzaDsmbWRhc2g75byg5b+X5ZKM44CK5riU5q2M5a2QJm1pZGRvd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bHliY3nmb3pua3po57jgIs8L3A+PHA+PGVtPjIyLjwvZW0+6IyC57u/5p6X5Lit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+t5aKZ5Y2K6Zyy5bCP5qGD6Iqx44CCJm1kYXNoOyZtZGFzaDvosKLmnovlvp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jLbjgIs8L3A+PHA+PGVtPjIzLjwvZW0+5Lq66Ze05Zub5pyI6Iqz6I+y5bC977yM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aeL55ub5byA44CCJm1kYXNoOyZtZGFzaDvnmb3lsYXmmJPjgIrlpKfmnpflr7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I0LjwvZW0+6buE5biI5aGU5YmN5rGf5rC05Lic77yM5pil5YW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Ca5b6u6aOO44CC5qGD6Iqx5LiA57CH5byA5peg5Li777yM5Y+v54ix5rex57qi54i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mnZznlKvjgIrmsZ/nlZTni6zmraXlr7voirHkuIPnu53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6a2P5bid5a6r5Lq66Iie5Yek5qW877yM6ZqL5a62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6Z6Iif44CC5ZCb546L5aSc6YaJ5pil55yg5pmP77yM5LiN6KeJ5qGD6Iqx6YC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hrXjgIrmoYPoirHmm7L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GM6buE6bmk5qW877yM5oiR5LmD5qGD6Iqx5rqQ44CCJm1kYXNoOyZtZGFzaDvotbXo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6Pkuablr4TlkLTku7LmnYPjgIs8L3A+PHA+PGVtPjI3LjwvZW0+54Of5byA5YWw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77yM5bK45aS55qGD6Iqx6ZSm5rWq55Sf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mtLLjgIs8L3A+PHA+PGVtPjI4LjwvZW0+6I2J6Imy6Z2S6Z2S5p+z6Imy6buE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6G5Lmx5p2O6Iqx6aaZ44CCJm1kYXNoOyZtZGFzaDvotL7oh7PjgIrmmKX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N5bGx5LqR6Zuo6YCQ5piO56We77yM5ZSv5pyJ6aaZ5ZCN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ic6aOO5LiJ5pyI6buE6ZmC5rC077yM5Y+q6KeB5qGD6Iqx5LiN6KeB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lYbjgIrpopjpu4TpmYLlpKvkurrnpaD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qq6L6554Wn5b2x6KGM77yM5aSp5Zyo5riF5rqq5bqV44CC5aSp5LiK5pyJ6KG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KGM5LqR6YeM44CC6auY5q2M6LCB5ZKM5L2Z77yM56m66LC35riF6Z+z6LW3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qm6Z2e5LuZ77yM5LiA5puy5qGD6Iqx5rC0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mn6XlrZAmbWlkZG90O+eLrOa4uOmbqOWyqeOAizwvcD48cD48ZW0+MzEuPC9lbT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Xooavlt7Lor5XljZXvvIzmoYPoirHpo57lsL3ph47mooXphbjjgILmgKrmnaX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o7DmrYfvvIzlj4jkvZzkuJzpo47ljYHml6Xlr5LjgIImbWRhc2g7Jm1kYXNoO+WQtOa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MzIuPC9lbT7mtaPoirHnrLrnurjmoYPoirHoib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pjor5flko/njonpkqnjgIImbWRhc2g7Jm1kYXNoO+adjuWVhumakOOAiumAgeW0lOeP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3neOAizwvcD48cD48ZW0+MzMuPC9lbT7pm6jov4fmqKrloZjmsLTmu6HloKTvvI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kuIvot6/kuJzopb/jgILkuIDnlarmoYPmnY7oirHlvIDlsL3vvIzmg5/mnInpnZ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vZDjgIImbWRhc2g7Jm1kYXNoO+abvuW3qeOAiuWfjuWNlyZtaWRkb3Q76Zuo6L+H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C05ruh5aCk44CLPC9wPjxwPjxlbT4zNC48L2VtPueLrOWAmumYkeW5suaYvOaXp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icguidtuaWl+i9u+eLguOAguS4gOWkqemjnue1ruS4nOmjjuaBtu+8jOa7o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YpeawtOmmmeOAguW9k+atpOmZhe+8jOaEj+WBj+mVv++8jOiQi+iQi+iKs+iNieW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OAguWNg+mSn+WwmuassuWBleaYpemGie+8jOW5uOacieiNvOiYvOS4jua1t+aj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6bmn6biq5aSp44CL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eovOiKs+WAmuanm+aWnO+8jOS4gOaeneaenee8gOS5seS6kemcnuOAguWHreWQm+iO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mjjueci++8jOWNoOaWreaYpeWFieaYr+atpOiKseOAgiZtZGFzaDsmbWRhc2g75ZCR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K5qGD6Iqx44CLPC9wPjxwPjxlbT4zNi48L2VtPua3ruWNl+aeq+WPtuiQve+8jOe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iKseW8gOOAgiZtZGFzaDsmbWRhc2g75Y2i6LGh44CK6YCB57am5q+L5r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n+S4iuS6uuWutuahg+agkeaene+8jOaYpeWvkue7humbqOWHuueW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c55Sr44CK6aOO6Zuo55yL6Iif5YmN6JC96Iqx5oiP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zOC48L2VtPuS7pOWFrOahg+adjua7oeWkqeS4i++8jOS9l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btOenjeiKseOAgiZtZGFzaDsmbWRhc2g755m95bGF5piT44CK5aWJ5ZKM5Luk5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CC56eN6Iqx44CLPC9wPjxwPjxlbT4zOS48L2VtPuS4ueeBtuWIneW8gOeBq++8jO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iQveiKseOAgiZtZGFzaDsmbWRhc2g75a2f5rWp54S244CK5riF5piO5pel5a605qK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i/44CLPC9wPjxwPjxlbT40MC48L2VtPumHjuW6l+ahg+iKsee6oueyieWnv++8jO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qOafs+e7v+eDn+S4neOAgiZtZGFzaDsmbWRhc2g76LW15a2f44CK5Lic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jOaciOmltuedoeaYj+aYj+eEtu+8jOS4jeeLrOWknOefreaYvO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hg+iKseawlOaaluecvOiHqumGie+8jOaYpea4muaXpeiQveaipuebuOeJteOAg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3t+iNhuajmOW6le+8jOS4reWOn+WQm+iHo+ixuuiZjui+ueOAguWuieW+l+WKoeWG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aWl++8jOaZruWkqeaXoOWQj+aoque0oumSs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qKm44CLPC9wPjxwPjxlbT40Mi48L2VtPuS6ieiKseS4jeW+heWPtu+8jOWvhue8g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OAguWCjeayvOS6uueqpemJtO+8jOaDiumxvOawtOa6heah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qGD6Iqx44CLPC9wPjxwPjxlbT40My48L2VtPuaYqOWknOmjjuW8gOmcsuS6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uWkruWJjeauv+aciOi9rumrmOOAgiZtZGFzaDsmbWRhc2g7546L5piM6b6E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uy44CLPC9wPjxwPjxlbT40NC48L2VtPuengOeciemcnOmbquminOahg+iKse+8jOm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k+e7v+mVv+e+juWlveOAgiZtZGFzaDsmbWRhc2g75p2O55m944CK5bGx5Lq65Yqd6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qOath+adqOael+S4nOa4oeWktO+8jOawuOWSjOS4ie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In+OAguaVheS6uuWutuWcqOahg+iKseWyuO+8jOebtOWIsOmXqOWJjea6quawt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i45bu644CK5LiJ5pel5a+75p2O5Lmd5bqE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+iKseeBvOeBvOacieWFiei+ie+8jOaXoOaVsOaIkOi5iueCueabtOmj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Ks+ael+WQq+eskeW+he+8jOmBguWQjOa4qeagkeS4jeiogO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aKL44CK5p2C5puy5q2M6L6eJm1pZGRvdDvmoYPoirHooYz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iA6KGM5peF5pel77yM5Ya15aSN5qGD6Iqx5pe244CC5rC05Y2z5rKn5rq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LuO5aSp5rGJ5Z6C44CC5bed5YWJ54us6bif5pqu77yM5p6X6Imy6JC96Iux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iv546L56iL5oCl77yM5YGP5aSa5ri45a2Q5oKy44CCJm1kYXNoOyZtZGFzaDvmnpfm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oKHms73ml4XmgIDjgIs8L3A+PHA+PGVtPjQ4LjwvZW0+5bm95aOR5rWB5rOJ5Za3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u6KGu5qGD6Iqx57+75rWq6Zuq44CCJm1kYXNoOyZtZGFzaDvnqIvnj4zjgIrnjo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gLzmnInmgIDkuIfmnb7jgIs8L3A+PHA+PGVtPjQ5LjwvZW0+5qGD6Iqx5Yid5Lmf56y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K5Yiw56a75oqr5bCG6LCi5pel77yM6aKc6Imy6YC+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rnh6fjgIrmtarmt5jmspnjgIs8L3A+PHA+PGVtPjUwLjwvZW0+5qGD5p2P6aOO6aaZ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ey77yM6LCi5a626Zeo5oi357qm6Iqx5YWz77yM55S75qKB5bm96K+t54eV5Yid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lhYnlrqrjgIrmtaPmuqrmspkmbWlkZG90O+ahg+adj+mjjumm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mXsuOAizwvcD48cD48ZW0+NTEuPC9lbT7lm5vmnIjmt7HmtqflupXvvIzmoYPoir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LbjgILlroHnn6XlnLDlir/kuIvvvIzpgYLkvb/mmKXpo47lgY/jgILmraTmhI/poof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l6DoqIDosIHkuLrkvKDjgILov4fml7blkJvmnKrotY/vvIznqbrlqprlub3mnpf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adguWSj+WFq+mmluS4iuekvOmDqOadjuS+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aWRkb3Q75pma5qGD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OHB4MzR2ODN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eDM0djg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F5228D4FECA8127D62154F24DB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