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9:22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FFA8ABA92B3729BAF8AC29CE2ADC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FFA8ABA92B3729BAF8AC29CE2ADC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TXlrZflj6XlrZA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LjwvZW0+5Zyo5b6I5aSa5pe25YCZ44CB5ZOt5LiN5Zyo5oOz5ZOt77yM56y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OP56yR44CCPC9wPjxwPjxlbT4yLjwvZW0+5b2T5oiR54ix5LiK5L2g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rC46L+c5YWz5b+D5L2g44CCPC9wPjxwPjxlbT4zLjwvZW0+5LiN55+l6YGT6KaB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S+5byD77yM5oiR5Y+q5pyJ57un57ut5rKJ6L+344CCPC9wPjxwPjxlbT4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C46L+c6Zmq552A5L2g77yM55u05Yiw5oiR5Lus5oWi5oWi5Y+Y6I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5pyA5aW955qE5oSf6KeJ77yM5piv5pyJ5Lq65oeC5L2g55qE5qyy6KiA5Y+I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LjwvZW0+5pyJ5LqL57uZ5oiR5omT55S16K+d77yM5rKh5LqL5Lmf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T55S16K+d44CCPC9wPjxwPjxlbT43LjwvZW0+56uZ5Zyo5rKh5pyJ5L2g55qE56m6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yo562J6LCB55qE5Zue55y444CCPC9wPjxwPjxlbT44LjwvZW0+5aaC5q2k5LiN5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e755qE54ix77yM5Zyo5LiA6LW35LqG5Y+I5aaC5L2V44CC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qq5Yqb77yM5oCO5LmI5a+55b6X6LW35Y2D55au55m+5a2U55qE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aIkeingemdkuWxseWkmuWmqeWqmu+8jOaWmemdkuWxse+8jOingeaIk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guaYr+OAgjwvcD48cD48ZW0+MTEuPC9lbT7mmK/kvaDnmoTmvJTmioDkuI3lpb3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j63nqb/nmoTlpKrml6njgII8L3A+PHA+PGVtPjEyLjwvZW0+5q+P5aSp5pep5LiK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oiR55qE5LiN5piv6Ze56ZKf77yM5piv5qKm5oOz44CCPC9wPjxwPjxlbT4x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aIkeeIseS9oO+8jOivtOS6huWkmuWwkemBje+8jOaNouS6huWkmuWwke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kvaDor7TkvaDniLHmiJHvvIzljbTorqnmiJHmh4LmgrPku4DkuY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jgII8L3A+PHA+PGVtPjE1LjwvZW0+5pWF5LqL5Zyo576O5Lmf5piv5pu+57uP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mf5Y+q5piv6L+H5Y6744CCPC9wPjxwPjxlbT4xNi48L2VtPuW/l+WcqOWxsemht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S8mui0quaBi+WxseiFsOeahOmjjuaZr+OAgjwvcD48cD48ZW0+MTcuPC9lbT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luKbliLrnmoTlkJHpmLPoirHjgIHlj6rlr7npgqPkuKrnlLfkurrnr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6L+H5aW955Sf5rS777yM5Lq655Sf55qE5bqV6Imy77yM5piv5aSa5ae/55qE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44CCPC9wPjxwPjxlbT4xOS48L2VtPui/meS4gOasoe+8jOaIkee7iOS6jueci+a4h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agt+eahOS6uuOAgjwvcD48cD48ZW0+MjAuPC9lbT7miJHnu4/luLjmoqbliL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qbliLDkvaDooqvni5flkqzkuoblsYHogqHjgII8L3A+PHA+PGVtPjIxLjwvZW0+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Oz5aSq5aSa44CB5Y+q5piv566A566A5Y2V5Y2V55qE5LqG6Kej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YtOmHjOivtOeahOS6uueUn++8jOWwseaYr+iHquW3seS7peWQjueahOS6u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mg7Plv7XkvaDkvJrpnaLluKblvq7nrJHvvIzkvYb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bTmtYHooYDjgII8L3A+PHA+PGVtPjI0LjwvZW0+5L2g5Y+q5piv6ZqP5Y+j5LiA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205piv6K6k55yf55qE6Zq+6L+H44CCPC9wPjxwPjxlbT4yNS48L2VtPuS6uuimg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seaOieaWueWQke+8jOWwseS4jeS8muS4p+WkseiHquW3se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hbblrp7pg73msqHlv5jvvIzlj6rmmK/mnInkupvkuovpnIDopoHmt7Hol4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Lq66L+Z5LiA55Sf77yM5LuO55Sf5LiL5p2l5byA5aeL77yM5L6/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x5bex44CCPC9wPjxwPjxlbT4yOC48L2VtPuaIkeS7rOi/mOacqumFjeWlveWJke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qOS+v+W3sue7j+aYr+axn+a5luOAgjwvcD48cD48ZW0+MjkuPC9lbT7kuLrlpbnoiI3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nInor6XmnInku4DkuYjmoLfnmoTlj43lupTlkaLvvJ8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57uI56m25piv5pu+57uP77yM5Zue5LiN5Y675Y+I5L2V5b+F5YaN5b+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avj+WkqeWkmueIseS9oOS4gOeCue+8jOavlOawuOi/nOWkmueIs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OAgjwvcD48cD48ZW0+MzIuPC9lbT7ojqrku6zml7PoqpPoqIDvvIzmiYvlv4Pph4z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jqrku6zml7PniLHmgYvjgII8L3A+PHA+PGVtPjMzLjwvZW0+5bGe5LqO5oiR5YWJ6IqS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E55qE56yR5a6577yM5oiR5L2V5aSE5a+75om+77yfPC9wPjxwPjxlbT4zNC48L2VtPu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t+W6iu+8jOWIq+S6uuaYr+WbsOmavuaIt++8jOaIkeaYr+mSieWtkOaI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miJHniLHkvaDvvIzlsLHlg4/psbznprvkuI3lvIDmsLTvvIzmiJHnpr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vaDjgII8L3A+PHA+PGVtPjM2LjwvZW0+5oiR55qE5b+D6ISP77yM5LiA55u06YO95Y+q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qO5L2g55qE5b+D5LiK44CCPC9wPjxwPjxlbT4zNy48L2VtPuS9oOadpeeahOmCo+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S5n+WImuadpeWIsO+8jOmjjuaZr+WImuWlveOAgjwvcD48cD48ZW0+MzguPC9lbT7lr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pqoTlgrLlnLDlj5HpnInvvIzkuZ/kuI3opoHlp5TlsYjlnLDmgYvni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pyJ5Lqb5Lq677yM5Y+q5oOz5b+15LiN6IGU57O777yb5Y+q5YWz5rOo5LiN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w44CCPC9wPjxwPjxlbT40MC48L2VtPuWvueS9oOS4iueYvu+8jOingeS6huS9oOS4gOmd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s+S4gOebtOingemdouOAgjwvcD48cD48ZW0+NDEuPC9lbT7miJHmmK/kuI3kvJrmlL7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vvIzlpKfkuI3kuobkupLnm7jmipjno6jjgII8L3A+PHA+PGVtPjQyLjwvZW0+6Lev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eq5bex6LWw77yM6ICM5L2g5Y+I6IO96Zmq5oiR6LWw5aSa5LmF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eahOWGheW/g+mHjO+8jOS+neaXp+eVmeacieS9oOWUr+e+jueahOeskeWu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miJHmsqHml7bpl7TlkozkvaDosIjmgYvniLHvvIzmiJ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nu5PlqZrjgII8L3A+PHA+PGVtPjQ1LjwvZW0+6KaB6K6w5b6X6Zq+6L+H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R5Lya5Zyo5L2g55qE6IOM5ZCO44CCPC9wPjxwPjxlbT40Ni48L2VtPueIseaDh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wgeasoOiwge+8jOWPquacieaEv+aEj+S4juS4jeaEv+aEj+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4znnLzntKfpl63vvIzlpLTmmZXnm67nnKnljbTlj6rmg7PooqvkvaDmi6Xmir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bem5omL5Yi7552A5oiR77yM5Y+z5omL5YaZ552A5L2g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WF5ruh54ix44CCPC9wPjxwPjxlbT40OS48L2VtPuaIkei/mOaYr+WWnOasouS9o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S4jeWPr+mihOefpeeahOacquadpeOAgjwvcD48cD48ZW0+NTAuPC9lbT7niLH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vvIzlpoLmnpzopoHor7TvvIzpgqPlsLHmmK/miJHniLHkvaD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b+15L2g55qE5q+P5LiA5YiG6ZKf5L2g5piv5LiN5piv5Lmf5Zyo5a+C5a+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eOsOWcqOeahOmVv+ebuOaAne+8jOaYr+S4uuS6huS7pe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v+ebuOWuiOOAgjwvcD48cD48ZW0+NTMuPC9lbT7kuLrmsrXku5jlh7rpgqPkuYjlp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kuIDngrnkuZ/kuI3lgLzlvpfjgII8L3A+PHA+PGVtPjU0LjwvZW0+54ix5oOF5YOP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aS077yM5a655piT57uK5YCS5Lmf5a655piT5Y+X5Lyk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SjOS9oOivtOa1t+iqk+Wxseebn++8jOS9huiuuOS9oOmqqOeBsOebuOS8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niLHmg4Xkvb/kurrlv5jorrDml7bpl7TvvIzml7bpl7TkuZ/kvb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jgII8L3A+PHA+PGVtPjU3LjwvZW0+5LiW55WM5LiK5pyA5Lyk55qE6K+d5L6/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Kh5pyJ6K6/6Zeu5p2D44CCPC9wPjxwPjxlbT41OC48L2VtPuWkmuWwkeWPpe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cgOe7iOWPmOaIkOS6huaIkeeIsei/h+S9oOOAgjwvcD48cD48ZW0+NTkuPC9lbT7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3mh4LlpJznmoTpu5HjgIHmnInkurrkuI3mh4LmmJ/mmJ/nmoTnvo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rKh5pyJ6YaS5LiN5p2l55qE5qKm77yM5Y+q5pyJ5LiN5oS/6YaS5p2l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WutuW6reS5i+mXtO+8jOS4gOiogOS4gOWKqO+8jOW9k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uuWtkOW8n+i2s+azleOAgjwvcD48cD48ZW0+NjIuPC9lbT7lj5fkuI3otbflpLjvvIzn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pqoLvvIzohL7msJTlvZPnhLbkuZ/lvojlt67jgII8L3A+PHA+PGVtPjY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55yL5LiA55y85oiR5ZCn77yM5oiR5bCx6KaB5pS+5byD5L2g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S7lueahOWQjeWtl+aYr++8jOS5n+iuuOWHkeS4jeWIsO+8jOS9huaIkeaD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leOAgjwvcD48cD48ZW0+NjUuPC9lbT7lsJHkuobkuIDkuKrkurrnmoTlkbzlkLjjgIH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moTlv6vopoHnqpLmga/jgII8L3A+PHA+PGVtPjY2LjwvZW0+5LiN6auY5LiN5biF5LiN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77yM5Y+q5pyJ5LiA6aKX5a6g5L2g55qE5b+D44CCPC9wPjxwPjxlbT42Ny48L2VtPu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peS5n+ihjO+8jOaIkeacgOi/keW3sue7j+S5oOaDr+S6juetieW+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lpJrnrJHnrJHvvIzkvJrmhaLmhaLorqnoh6rlt7HnnJ/nmoTlv6vkuZDotbf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5pyA6YeN6KaB55qE5LuW44CB5pS+5Zyo5b+D6YeM5Lu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46w5Ye65p2l44CCPC9wPjxwPjxlbT43MC48L2VtPuS9oOWvueixoei/meS4quS9jee9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eJoueJouWdkOS4gOi+iOWtkOOAgjwvcD48cD48ZW0+NzEuPC9lbT7kuYXov53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nmoTlpKnnqbrjgIHkvp3ml6fnlZnnnYDkvaDnmoTnrJHlrrn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z5o6J5LiN5YiH5a6e6ZmF55qE5qKm77yM6L+c56a75Lyq5oiQ5Yqf5Lq65aO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Wus+aAleS9oOWvueaIkeeahOWlveOAgeeUseS6juaIkeaXoOazl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9oOOAgjwvcD48cD48ZW0+NzQuPC9lbT7lnKjoh6rnhLbnlYzkuK3vvIzmiJHlpIT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mhJ/mg4XlkozngbXprYLjgII8L3A+PHA+PGVtPjc1LjwvZW0+5Zyo6L+Z5Liq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4ix5Lq677yM5oiR5Y+q6KaB5L2g55qE5pqW77yBPC9wPjxwPjxlbT43Ni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eCueWktO+8jOaEv+aEj+aOpeWPl+aIkee7meS9oOeahOS7mOWH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mmI7nn6XpgZPkuI3lj6/og73vvIzljbTov5jmmK/mirHnnYDkuIDkuJ3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I8L3A+PHA+PGVtPjc4LjwvZW0+5L2G5oS/5pel5a2Q5riF6Z2Z77yM5oqs5aS0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95piv5p+U5oOF44CCPC9wPjxwPjxlbT43OS48L2VtPuaIkemhmOaEj+mZquWms+Wc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suS5i+W5tO+8jOeci+iNvOiYvOiKsemWi+OAgjwvcD48cD48ZW0+ODAuPC9lbT7mjIf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pLHnmoTpnZLmmKXjgIHlm57lv4bkuK3nmoTkuI3ogIHlubTljY7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bm26Z2e5q255q+S5LmL5Lq677yM5Y206KKr6YC855qE5b+D5py66aKH5r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aIkeS7rOWwseixoeS4pOa7tOazquawtO+8jOe7iOS6jua1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S4gOihjOOAgjwvcD48cD48ZW0+ODMuPC9lbT7miJHmg7PopoHlgZrkvaDnmoTllK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pI3liLbvvIzkuI3lj6/nspjotLTjgII8L3A+PHA+PGVtPjg0LjwvZW0+5rex5oOF6Iu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Gp5oKy5Ymn77yM5b+F5a6a5Lul5q275p2l5Y+l6K+7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rMWdtOXg2Y3Fu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azFnbTl4NmNxb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FFA8ABA92B3729BAF8AC29CE2ADC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