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92578866509C44065CB6090EB4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92578866509C44065CB6090EB4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+I5peg5aW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teS6huWlueeahOaJi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ahOiLsembhO+8gTwvcD48cD48ZW0+Mi48L2VtPua1geW5tOS8vOawt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5s+a3oe+8jOa1rueUn+iLpeaipuaMveS4jeWbnuS7juWJ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IkeWTquS4quagt+WtkO+8jOaMkeWHuuadpeaIkea8lO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IkeeIseeahOmCo+S4quS7lumHjO+8jOaIkeWPq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i3r+S6uueUsuiAjOW3suOAgjwvcD48cD48ZW0+NS48L2VtPuiEuOS4i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Yr+makOiXj+edgOW/g+mHjOeahOeXm+OAgjwvcD48cD48ZW0+Ni48L2VtPu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S8muaDs+WkquWkmu+8jOaDs+WkquWkmuWwseWGjee7leS4jeW8g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S6uuaSkuebkOS8pOS4jeS6huS9oO+8jOmZpOmdn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a6g+eDguS5i+WkhOOAgjwvcD48cD48ZW0+OC48L2VtPueDreawtOWGjeeD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S5n+S4jei/h+aYr+S4gOadr+WHieawtOiAjOW3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jeeZveS6huaIkeeahOetieW+he+8jOiuveWIuuS6huaIk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mnInnmoTplJnor6/vvIzmiJHku6zpg73nn6XpgZP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nqbbmlLnkuI3mjonjgII8L3A+PHA+PGVtPjExLjwvZW0+5Yir5oqK5pqn5pin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ir5oqK54Gw5aeR5aiY55qE56ul6K+d5b2T546w5a6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OAgeaYr+aIkeeKr+i0seOAgeaYr+aIkeS4gOasoeavlOS4gOaso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MTMuPC9lbT7po47nu6fnu63lkLnvvIzpm6jkuIDnm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ov5jlnKjnrYnjgII8L3A+PHA+PGVtPjE0LjwvZW0+57uP5Y6G6aOO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bCR5LiA54K55oKy5Lyk5oKy5Lyk44CCPC9wPjxwPjxlbT4xN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+8jOS4jeWGjee6oOe8oO+8jOaIkeS4gOS4quS6uuS5n+WPr+S7p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vvIzmmK/kuIDnp43kuaDmg6/jgILlpLHljrvkuob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jgII8L3A+PHA+PGVtPjE3LjwvZW0+5LiA6L6I5a2Q5LiN6ZW/77yM5a+5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6K6p5aW55Y+X5Lyk44CCPC9wPjxwPjxlbT4xOC48L2VtPuaKiuW/q+S5k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Iq+S6uui6q+S4iu+8jOaAu+mavuWFjeS8muWkseac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I7lqprvvIzlsoHmnIjpnZnlpb3vvIzkvaDov5jmnKrmnaXvvIzmiJHmgI7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wLjwvZW0+5L2g6K+06LCO556S5LiN6L+H5oiR77yM5L2g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Zq+6L+H44CCPC9wPjxwPjxlbT4yMS48L2VtPuWmguaenOacieWkqe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Co+aYr+aLnOS9oOaJgOi1kO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nmoTlpKrpgI/lj43ogIzkuI3lv6vkuZDkuI3lpoLmsqHlv4PmsqHog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+57uP55qE5rW35p6v55+z54OC77yM57uI56m25oq1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6IGa5aW95pWj44CCPC9wPjxwPjxlbT4yNC48L2VtPuWOn+adpeaIkeS7rO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+8jOWPquaYr+aIkeS7rOmDvei/h+S6juaJp+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kurrnrYnliLDlpKnojZLvvIzkvJfnlJ/lp4vnu4jpgIPkuI3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YnlrZfjgII8L3A+PHA+PGVtPjI2LjwvZW0+566X5LqG77yM5oiR5piv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yf55qE5LiN5oOz5aeU5bGI6Ieq5bex44CCPC9wPjxwPjxlbT4y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aIkOm7hOiEuOWphueahOaXtuWAme+8jOaIkeabtOaDs+eci+eci+aYlOaXp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iJHmsqHmnInlvojpmr7ov4fvvIzlj6rmmK/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jgII8L3A+PHA+PGVtPjI5LjwvZW0+5oiR5oiQ5LqG5a+C5a+e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ue5b+G6YO95LiO5oiR5LiA6LW35Zyo6L+c6YC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iwgeS5n+S4jeiDveaKiuiwgeeahOeWvOeXm+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lpoLmnpzniLHkuYXkuobvvIzlv4PkuZ/phon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v4PkuIDmrKHmrKHooqvmjo/nqbrvvIE8L3A+PHA+PGVtPjM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Y55qE77yM5bCx5piv5LiA5YiH6YO95Zyo5Y+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dpea3t++8jOWwseimgeacieS4gOW8oOiDvemioOWAkum7keeZve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og73nu5nosIHlubjnpo/vvIzosIHog73orqnosI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66A5Y2V55qE5piv5oiR5oOz5L2g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LiN6IO95Zyo5LiA6LW344CCPC9wPjxwPjxlbT4zNi48L2VtPuWS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S6uuaBi+eIse+8jOawuOi/nOS4jeS8muWkseaBi+WQ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rfnmoTlpJzvvIzpnZnmraLnmoTnqbrmsJTvvIzmiJHnmoTlv4PlupT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jgII8L3A+PHA+PGVtPjM4LjwvZW0+5Y+q6KaB5L2g5piO56Gu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iW55WM5Lmf5Lya5Li65L2g6K6p6Lev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aUvuW8gOS6huaJi++8jOeEtuWQjuS4gOS4quS6uue7p+e7r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aTpnZ7kupLnm7jllpzmrKLvvIzlkKbliJnmiYDmnIn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mK/lv4PphbjjgII8L3A+PHA+PGVtPjQxLjwvZW0+5LiA5byA5aeL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O95LuO5p2l5rKh5pyJ5ZCs6L+H44CCPC9wPjxwPjxlbT40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ygeaciOmHjOS6kuaSle+8jOeOsOWcqOWcqOiusOW/humHjOS6ku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LvmmK/lv73lhrflv73ng63nlpHnpZ7nlpHprLzvvIzlhbb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jgII8L3A+PHA+PGVtPjQ0LjwvZW0+5b2T5oiR5bey57uP5LiN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ey57uP56a75byA5oiR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S4jeaAqOS5n+S4jeaBqO+8jOS4iuS6huaDs+ixoeWKm+eahO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rrvvIzmnInkupvkuovvvIzmiJHku6zpmaTkuob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ml6DpgInmi6njgII8L3A+PHA+PGVtPjQ3LjwvZW0+5L2g5b6u5b6u55qE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OF57uq77yM5bCx5Lya5a+86Ie05oiR5rOq5rWB5oiQ5rK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mguWPquacieS4gOS4quS6uu+8jOmCo+WwseS8muW+l+WIs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nInliqrlipvnmoTlnKjnrJHvvIzlj6/mmK/nnLzms6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nmoTlvoDkuIvmjonjgII8L3A+PHA+PGVtPjUwLjwvZW0+6LCB5p2l5ZSx5q2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s77yM6LCB5ZaK5LqG6Z2S5pil6LCB5p2l5bqU44CCPC9wPjxwPjxlbT41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UvuWcqOW/g+S4iueahOS6uuS4jeWkmu+8jOavleern+W/g+eahOmdouen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nInml7bvvIzmnIDlm7Dpmr7nmoTkuI3mmK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nnYDlpoLkvZXlvIDlp4vjgII8L3A+PHA+PGVtPjUzLjwvZW0+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A5Liq5Lq677yM5Zyo54ix55qE5LiW55WM6YeM5om+5LiN5Yiw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u+aYr+WcqOaDs+aYr+S4jeaYr+aIkeeahOe6oOe8oO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eCueS7juWJjeOAgjwvcD48cD48ZW0+NTUuPC9lbT7mhL/lraTni6z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oh6rlt7HllpzmrKLnmoTmqKHmoLfjgII8L3A+PHA+PGVtPjU2LjwvZW0+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5b6I5aSa5Lq677yM5L2G54ix77yM5LiA5qyh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g+aDheS4jeWlve+8jOayoeS6uumZqu+8jOWPquiDveS4gOS4quS6uu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iJHliqrlipvlkJHkvaDpnaDov5HvvIzkvaDljb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miJHmjqjnprvjgII8L3A+PHA+PGVtPjU5LjwvZW0+54ix5oOF5bCx5YOP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LqG77yM6ISR5a2Q5bCx56m65LqG44CCPC9wPjxwPjxlbT42MC48L2VtPu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pumHjOeahOaipuWig+mCo+S5iOe+ju+8jOe+jueahOS4jeaDs+imge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sLjov5zpg73mmK/pmr7popjvvIzlpKrlrrnmmJP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YyLjwvZW0+6Iqx5Lib6Lev5Lq65omw5riF5qKm77yM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K+x5Lq66YaJ44CCPC9wPjxwPjxlbT42My48L2VtPuaYjuefpei/meaYr+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IsOacgOWQjuS9oOWNtOimgeaIkeiHquaLvueLvOeLi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nYDotbDnnYDvvIzlsLHlv5jorrDkuobosIHmmK/osIHnmoT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2J5b6F5bCx5piv5LiA5oqK5Ymq5YiA77yM5oqK5b+D5Y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55qE5b2i54q244CCPC9wPjxwPjxlbT42Ni48L2VtPuacieayoeacieS6u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+o+ebuOeIsei2iuS5he+8jOivneWwseWPmOW+l+i2iuWw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YLkvY/og7jlj6PlkYror4noh6rlt7HvvIzpgqPph4zmm77nu4/kvY/ov4f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Co6KiA5Zub5aSE5rWB6Lm/77yM54G16a2C5a+75om+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PC9wPjxwPjxlbT42OS48L2VtPuaIkeS7rOe7iOeptuS8muacieS4gO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mBl+W/mOWvueaWueOAgjwvcD48cD48ZW0+NzAuPC9lbT7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nmoTnhafniYfvvIzmm77nu4/nmoTmiJHniLHkvaDvvIzlt7LmiJDkuobmkYbo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7Sv5LqG77yM5pyJ5p2l6Ieq55Sf5rS777yM5Lmf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44CCPC9wPjxwPjxlbT43Mi48L2VtPuayoeacieS7gOS5iOaYr+i/h+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i1sOeahOaYr+WbnuWktOi3r+OAgjwvcD48cD48ZW0+Nz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kuZ/mg7PorqnkvaDkuZ/mnInmnKr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LuO5oiR55qE5qKm5Lit6LWw5Ye677yM552h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44CCPC9wPjxwPjxlbT43NS48L2VtPumZpOmdnuebuOS6kuWWnOasou+8jOWQpuWI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asoumDveWPquaYr+W/g+mFuOOAgjwvcD48cD48ZW0+NzYuPC9lbT7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vvIzogJflsL3kvaDmiYDmnInnmoTlkJHlvo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z5bCx6KaB5Zez55qE6L2w6L2w54OI54OI44CB5oGo5bCx6KaB5oGo55qE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44CCPC9wPjxwPjxlbT43OC48L2VtPui3jOi3jOaSnuaSnuaJjeaYjueZv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HguaIkeeahOS6uuWwseS9oOS4gOS4quOAgjwvcD48cD48ZW0+Nzk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og73mraLkuo7llIfpvb/vvIzmjqnkuo7lsoHmnI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Ov5oCn5byg5oms5LiN5bm477yM5oCV5om/6K6k5bey5pyJ5aS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yoeacieS8n+Wkp+WIsO+8jOWIhuaJi+S5i+WQj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OAgjwvcD48cD48ZW0+ODIuPC9lbT7nq5nlnKjoh6rlt7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lpb3lkIToh6rnmoTop5LoibLjgII8L3A+PHA+PGVtPjgzLjwvZW0+5L2g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iR5Lmf5pWF5L2c6L275p2+77yM6ZSZ6L+H5bCx6ZSZ6L+H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iLpeWPquWmguWIneinge+8jOaIkeaEv+WBnOeV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ODUuPC9lbT7mhL/kvaDkvZnnlJ/msqHmnInlraTni6z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o47vvIzljrvnlZnkuZ/oh6rnlLHjgII8L3A+PHA+PGVtPjg2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+q6KaB5oiR5q275pKR552A77yM5LiA5YiH6YO95L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VmeS4i+S9oOmUmeaEleeahOWTreazo++8jOaIkeWGsOWHieeahOi6q+S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jeS6huS9oOOAgjwvcD48cD48ZW0+ODguPC9lbT7miJHorqjljozliKvkurr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5bku6zkuI3mh4LmiJHmnInlpJrliqrlip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iw5bqV5pyJ5aSa5aW977yM6ICM5piv5oiR5rKh5pyJ55yf55qE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5MC48L2VtPuiwouiwouS9oOabvue7j+adpei/h++8jO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/mOaYr+i1sOW8gOOAgjwvcD48cD48ZW0+OTEuPC9lbT7nu5nmiJHkuIDmna/lpLH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kuobkuYvlkI7msLjov5zliKvphpLjgII8L3A+PHA+PGVtPjky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6IqS5Zub5bCE55qE56yR5a6577yM5oiR5L2V5aSE5a+75om+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eIseWkquaXqe+8jOWWnOasouWwseWlve+8jOS4gOeUn+maj+aAp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OAgjwvcD48cD48ZW0+OTQuPC9lbT7lv4PntK/kuobvvIzkvaDnu4jkuo7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gJDlv4Plkozlr7nkvaDnmoTllpzmrKLjgII8L3A+PHA+PGVtPjk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6f6LCF6IOM5Y+b77yM6YKj5L6/5piv5a+554ix5oOF55qE5L6u6L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Ds+S9oOaYr+ecn+eahO+8jOS4jei/h+aIkeS4gOeCuemDve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S6huOAgjwvcD48cD48ZW0+OTcuPC9lbT7lpoLmnpzkuIDliIf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oi43nmb3kuobkvaDnmoTnrYnlvo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yA5aW955qE5a6J5oWw77yM5bCx5piv5peg6KiA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aYr+aciOS6ru+8jOaIkemcgOimgeS9oOi/memil+Wuh+Wum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WbtOedgOaIkeOAgjwvcD48cD48ZW0+MTAwLjwvZW0+5oiR5oC75piv5Lya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5qE77yM5ZCs5Yiw5oiR5LiN5oS/5oSP5ZCs55qE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pg73mmK/kuKrplJnor6/vvIznu5PmnpzkuZ/lj6/mg7PogIznn6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gOS4quS6uuWPquacieS4gOS4quW/g+iEj+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Iv+OAgjwvcD48cD48ZW0+MTAzLjwvZW0+5Lq655Sf5bey57uP5aaC5q2k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Lqb5LqL5oOF5bCx5LiN6KaB5ouG56m/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7DmnJvmkanlpKnova7vvIzlm6DkuLrlubjnpo/nprvmiJHlpK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7juatpOS7peWQju+8jOivpei1sOeahOi1sO+8jOivpeeVmeeah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jeW8uuaxguOAgjwvcD48cD48ZW0+MTA2LjwvZW0+5oiR5pys5piv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6LCB5paZ5L2g5LiH5q+S5L+x5YWo44CCPC9wPjxwPjxlbT4xMDcuPC9lbT7kuI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iJHnmoTlpb3liIbnu5nliKvkurrvvIzkuIDljYrkuZ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aIkeebuOS/oeeIseaDhe+8jOWPr+aYr+eIseaDheaciee7mei/h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+OAgjwvcD48cD48ZW0+MTA5LjwvZW0+55Sf5rS75pys5p2l5bCx6YKj5Lm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6Ieq5bex5pCe5b6X6YKj5LmI57Sv77yBPC9wPjxwPjxlbT4xMTA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vvIzml6LnhLbml6DnvJjvvIzkvZXlv4X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ebuOmAouS4gOmGieaYr+WJjee8mO+8jOmjjumbqOaVo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9leWkhOOAgjwvcD48cD48ZW0+MTEyLjwvZW0+5oiR5rKh5pyJ5YGc5q2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az5a6a5LiN5YaN6KGo546w5Ye65p2l44CCPC9wPjxwPjxlbT4x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v5jkuI3kuobnmoTvvIzmgLvkvJrlnKjku6XlkI7nmoTml7bpl7T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NC48L2VtPuWIq+ivtOaIkeW+iOWlve+8jOaIkeW+iOWl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mgeOAgjwvcD48cD48ZW0+MTE1LjwvZW0+6L+Z5LiA5Zy6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piv5LiN5piv5L2g5oOz6KaB55qE57uT5p6c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kpnlqJzkuL3ojo7vvIzkuI3kvJrlr7nmr4/kuKrkur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+gOS6i+WmgueDn++8jOmaj+mjjumAneWOu++8jOmCo+W5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hOiHquW/mOiusOOAgjwvcD48cD48ZW0+MTE4LjwvZW0+5Yir6K+05oiR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oOF5Lmf5rKh5b6X5Yiw6L+H5L2g55qE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zhnMGJsb3h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c4ZzBibG9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92578866509C44065CB6090EB4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