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0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A129DE14D1AEB93E0A92BF780F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A129DE14D1AEB93E0A92BF780F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7uI5LqO57uT5p2f5Lq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k+S9oOe7iOaegeaUv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WJje+8jOabtOWlveeahOS6i+WwseS8mumZjeS4tO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mOaYr+aIkOS4uuS6huW9vOatpOeahOi/h+Wuou+8jOaIkeS7rOabvuebuOeI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wseW/g+mFuOOAgjwvcD48cD48ZW0+My48L2VtPuacieayoeaciei/meS5i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aXoOaVsOasoeivtOedgOimgeaUvuW8g++8jOS9hue7iOeptui/mOaYr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NC48L2VtPuWknOiJsuaSqeS6uu+8jOaciOWNjuWmgue7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s+eahOaciOWFieazu+S4i+S4gOeAkeWTgOaEge+8jOWQnuWZrOS6hum7keWknOS4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NS48L2VtPuaIkeS4gOebtOWQkeWJjei1sO+8jOS4jeimg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awuOi/nOi1sOS4jeWHuuS9oOeahOmYtOW9se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WnOaCpuaXtuiuuOivuu+8jOWIq+WcqOW/p+S8pOaXtuWbnuetlO+8jOWIq+WcqO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WBmuWGs+WumuOAgjwvcD48cD48ZW0+Ny48L2VtPuW9k+aIkeWQkeS9oOWAvuiv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mCo+S4jeaYr+aKseaAqO+8jOmCo+aYr+aIkeWvueS9oOeahOS/oe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tumXtOiuqeeIseaDhemdouebruWFqOmdnu+8jOaDheass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gei/h+i6q+S9k+S4jeS8mueVmeS4i+S7u+S9leeXlei/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eIseWIsOaSleW/g+ijguiCuu+8jOS9oOWNtOeskeW+l+ayoeW/g+ayoei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mmK/kvaDnmoTov4flrqLvvIzkvaDljbT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LjwvZW0+5Zug5Li654ix5L2g77yM5omA5Lul5LiN5Zyo5LmO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oGL44CCPC9wPjxwPjxlbT4xMi48L2VtPuS4gOaJh+S4jeaEv+aEj+e7meS9oOW8g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ebtOaVsuaYr+W+iOayoeacieekvOiyjOeah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mmK/lm6DkuLrlpKnnqbrmib/lj5fkuI3kuobpm6jmu7TnmoTph43ph4/vvIzog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mK/mib/lj5fkuI3kvY/lv4PnmoTnl5vjgII8L3A+PHA+PGVtPjE0LjwvZW0+6KaB5pi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Lii5LqG77yM5bCx5b2T5piv6Lef546b5Li95Y+U5Y+U5Y675YaS6Zmp5Lq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aAleetieW+hemBpeS4jeWPr+WPiu+8jOWPquaB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Wkqui/h+W9u+W6leOAgjwvcD48cD48ZW0+MTYuPC9lbT7mm77nu4/nmoTlpKnnnJ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rovphbfvvIzorqnmiJHnn6XpgZPkuJbnlYznmoTomZrkvKrkurrlv4PnmoTlhrf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qB54S25b6I5Zac5qyi5rCn5rCU55qE56iA6JaE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6qS5oGv5oSf77yM5b+D5bqV55qE5oGo6IKG5oSP5ruL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lueVjOWwseWDj+S4gOWPquWNjuS4veeahOiMp++8jOWFqOeUseiwju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4nee7h+aIkOOAgjwvcD48cD48ZW0+MTkuPC9lbT7miJHml6nlsLHov4fkuobogLP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ubTpvoTvvIzkvYblkKzliLDliKvkurrnmoTniLHmg4XmiJHov5jmmK/lvoj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gII8L3A+PHA+PGVtPjIwLjwvZW0+5L2g5Y+v55+l6L+Z55m+5bm054ix5Lq65Y+q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CU77yM5L2g5LiU6L+36L+Z6aOO5rWq5rC46L+c5LqM5Y2B6LW25pyd5p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gOeXm+iLpueahOS4jeaYr+eIseS9oO+8jOiAjOaYr+aIk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ojlpJrkvaDoh6rku6XkuLrlvojlpb3nmoT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Z/lsLHpgqPmoLflkKfjgII8L3A+PHA+PGVtPjIzLjwvZW0+5pe26Ze05ZKM5pm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Gs5LqG5Yas5aSp77yM5LmM5LqR5Y236LWw5aSq6Ziz77yM5ZCR5pel6JG15Lya6L2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I77yfPC9wPjxwPjxlbT4yNC48L2VtPueni+WIsOi+ueWfjuinkuWjsOWTg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q+eFp+mrmOWPsOOAguaCsuatjOWHu+etke+8jOWHremrmOmFuemFku+8jOatpOWFtOaC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UuPC9lbT7mnIjkvaznmoTnuqLnur/vvIzmiJHku6zkuID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mnIDnu4jooqvmiJHku6zvvJrmi4nmia/oh7Pmlq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+p5YGa55qE5pyA6buY5aWR55qE5LqL5bCx5piv77yM5L2g5LiN6IGU57O7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6IGU57O75L2g44CCPC9wPjxwPjxlbT4yNy48L2VtPuWBtuWwlOaIke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u+8jOW/g+mHjOacieS4gOS6m+eJteaMgu+8jOacieS6m+eIseS4jeW+l+S4jeWQhO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MjguPC9lbT7lj6rmgJXkvaDopoHotbDvvIzmm7TmgJX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YDku6XkuI3nrqHmgI7moLfmiJHpg73orqnkvaD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iG5omL5LqG55m95aSp6L+Y5aW977yM5LiA5Yiw5pma5LiK5bCx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KZ5Zyo6KKr5a2Q6YeM56yR44CCPC9wPjxwPjxlbT4zMC48L2VtPuWPiOWIsOi/me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S9oOWNtOS4jeWcqOi6q+WQjuOAgjwvcD48cD48ZW0+MzEuPC9lbT7kvaDlq4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sLHmioroh6rlt7HotYznu5nkuobkv4TvvIzkv4TmgI7kuYjoiI3lvpforqnkvaDovpP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oiR5Lus6YO95Zyo6LW26Lev5b+Y6K6w5LqG5Ye6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5pyb5Lit6L+95rGC5YG25bCU55qE5ruh6Laz44CCPC9wPjxwPjxlbT4z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e6teacieWNg+eZvuenje+8jOayiem7mOS4jeivreacg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ta7lhYnvvIzono3ljJbkuobljYPnmb7lubTliY3lhrvnu5PnmoTnnL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aW95LiN5aW977yM5L+h5LiN5L+h77yM54ix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Y+W5Yaz5LqO5L2g5a+55oiR55qE55yL5rOV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jeaYr+WkquWuueaYk+W+l+WIsOaIkeeahOecn+W/g++8jOaJgOS7peWws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+adpea1qui0ueOAgjwvcD48cD48ZW0+MzcuPC9lbT7lkb3ov5DlpoLlkIzmiY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urnvvIzml6DorrrlpJrmm7LmipjvvIznu4jmjozmj6HlnKjoh6rlt7Hmi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A5aW955qE5Zyw5pa577yM5piv6L+Y5rKh5Y676L+H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aW955qE5pe25YWJ77yM5piv5Zue5LiN5p2l55qE5pe2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yoeaciei/meS5iOS4gOS4quS6uu+8jOS9oOaXoOaVsOasoeivtOeah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9hue7iOeptui/mOaYr+iIjeS4jeW+l+OAgjwvcD48cD48ZW0+NDA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6zkuI3or6Xmi6XmnInlvbzmraTvvIzlm6DkuLrmiJHkuI3nn6XpgZPkvaD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miJHmmK/lkKbniLHkvaDjgII8L3A+PHA+PGVtPjQxLjwvZW0+5LiW55WM5aaC5q2k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oiR6K+l5oqK5b+D5Lqk57uZ6LCB5p2l5L+d566h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Dj+S4qui3r+S6uueci+S9oOeUn+a0u++8jOW/g+mFuOS9oOeahOWWnOaAkuWTg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lh7rnjrDkuI3miZPmibDvvIzmmK/miJHmnIDlkI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nlvI/vvIE8L3A+PHA+PGVtPjQ0LjwvZW0+55u05Yiw5Z2a5oyB5Y+Y5b6X5rK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oiR6L+Y5piv5rKh6IO95oqK5L2g5b+Y6K6w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S4gOebtOWcqOWvu+aJvueahOS4nOilv+WwseWcqOS4jee7j+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peWIsOS9oOi6q+i+ueOAgjwvcD48cD48ZW0+NDYuPC9lbT7niLHlnKjmnIn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4PmrbvkuYvliY3jgII8L3A+PHA+PGVtPjQ3LjwvZW0+5q2k5Yi777yM5oiR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77yM5Y+v5oOc5pe25YWJ5LmL6YeM5bGx5Y2X5rC05YyX77yM5Y+v5oO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Lq65p2l5Lq65b6A44CCPC9wPjxwPjxlbT40OC48L2VtPuacgOeWvOeahOaKveaz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S4i+S4jeadpeWNiua7tOazquawtO+8jOa3seWIu+eahOWtpOWNleaYr+eri+WcqOe+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iAjOaXoOiogOS7peWvueOAgjwvcD48cD48ZW0+NDkuPC9lbT7lvoDkuovlt7L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TnmoTkuJbnlYzvvIzkuI3pnIDopoHlpKrlpJrkurrmh4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62J5LiA5Liq5Lq677yM5Zyo562J5oiR55qE5rC45oGS77yM5ZGK6K+J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V6KGM77yM5Yir5a6z5oCV44CCPC9wPjxwPjxlbT41MS48L2VtPuaIkeefpemBk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8muW/mOiusOS9oOOAguaIkeayoeacieacn+W+he+8jOaIkeayoeacie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efpemBk+S6huiAjOW3suOAgjwvcD48cD48ZW0+NTIuPC9lbT7mja7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lranllpzmrKLkvaDvvIzku5bkvJrkuIDnm7TkuI3lj6vkvaDnmoTlkI3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N55+l6YGT5L2g5Lya5Zyo5oiR5b+D6YeM5aSa5Lm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+5LiN5b+Y6K6w5L2g55qE55CG55Sx44CCPC9wPjxwPjxlbT41NC48L2VtPueb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i/nuWvguWvnumDveivtOe0r+S6huOAgjwvcD48cD48ZW0+N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mr7ov4fkuI3og73pmarkvaDkuIDotbfliLDogIHlho3kuZ/msqHmnInmnLr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nrJHjgII8L3A+PHA+PGVtPjU2LjwvZW0+5pCP5paX77yM5LiN5piv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6YKj5LmI566A55Wl77yM6KaB55So546w5a6e5q2l5bGl5p2l6K+B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IhuaJi++8jOaIkeayoeacieaMveeVmeOAguWboOS4uuS9oOiv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WnOasoui/meagt+imgeW8uueahOaIkeOAgjwvcD48cD48ZW0+NT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nrqHku5bkuI7lpbnnm7jlpITkuoblh6DlubTvvIzlnKjliIbmiYvnmoTpgqPliL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pHng5/vvIzku4DkuYjpg73kuI3mmK/kuobvvIE8L3A+PHA+PGVtPjU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yA6KaB5Luq5byP5oSf77yM5bCx5YOP5bmz5Yeh55qE5pel5a2Q77yM6ZyA6KaB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2MC48L2VtPuS4gOWcuuWkp+mbqO+8jOS4gOasoea0l+ek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RkOWWiu+8jOS4gOasoeWShuWTruOAguS7juatpOaIkeS7rOWkqeWQhOS4gOaWu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jeebuOingeOAgjwvcD48cD48ZW0+NjEuPC9lbT7lm6DkuLrmiorkvaDmlL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bjgILmiYDku6XkvaDnmoTmr4/kuIDlj6Xor53mr4/kuIDkuKrnnLznpZ7pg73og7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LDmiJHjgII8L3A+PHA+PGVtPjYyLjwvZW0+5LiA5Liq5Lq65Y+q6KaB5LiN5Ya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A5LmI6YO95Y+v5Lul5pS+5LiL44CCPC9wPjxwPjxlbT42My48L2VtPuacgOWl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Yr+ayoeWOu+i/h+eahOWcsOaWueOAguacgOWlveeahOaXtuWFie+8jOaYr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XtuWFieOAgjwvcD48cD48ZW0+NjQuPC9lbT7kvaDku6zpg73mmK/lloToi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Dmg7PnmoTpg73lj6rmmK/nroDnroDljZXljZXvvIzlv6vlv6vkuZDkuZDnmo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Y1LjwvZW0+54mZ55eb5Y+v5Lul5ouU5o6J77yM6IO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D6I2v77yM5L2g5Zyo5oiR5b+D6YeM6Zq+6YGT5oqK5b+D5oyW5o6J5ZC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IoOaOieWFs+S6juS9oOeahOS4gOWIh++8jOeEtuWQju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cuPC9lbT7pgY3lr7vkvaDnmoTotrPov7nvvIzljbTmgI7kuY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kuIDkuKrmuKnmmpbmiJHlv4PnmoTlnLDmlr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L+c55qE6Led56a777yM5bCx5piv5L2g5piv5oiR55qE5b6u5L+h572u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piv5L2g55qE5raI5oGv5YWN5omT5omw44CCPC9wPjxwPjxlbT42OS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bnuW/hueahOaciOWFiemHjO+8jOWGsOWGt+iAjOe7neacm++8jOeIseaDhe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S7juWJjeOAgjwvcD48cD48ZW0+NzAuPC9lbT7mnInkupvnuqDnu5P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iY3og73or6Dph4rjgILkuIDlpoLmn5Dkupvor6/op6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Y5Zyo562J552A6YKj5Liq5Lq65ZCX77yf562J552A6KKr54ix77yM6L+Y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275b+D44CCPC9wPjxwPjxlbT43Mi48L2VtPue7iOS6juS9oOi6q+W9sea2iOWk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wveWktO+8jOaJjeWPkeeOsOeskeedgOWTreacgOeXm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nKjkvaDlm57lpI0mbGRxdW875Zev5ZevJnJkcXVvO+S5i+WQjui/mOaYr+a7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e7neeahOS6uu+8jOivt+S9oOS4gOWumuimgeWlveWlve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ku6znmoTmg4XjgILlt7LkvKTvvIzlt7LmrofvvIzlt7LorqrvvIzlt7Lp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laPjgII8L3A+PHA+PGVtPjc1LjwvZW0+5aSa5oOz5oul5oqx5L2g77yM5Y20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mL6Ze05L2g5oiR5Lqk6ZSZ77yM5Y205aWI5L2V5L2g5oiR5LmL6Ze05Lq65r2u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CPC9wPjxwPjxlbT43Ni48L2VtPuS9oOWPqueci+ingeaIkeeahOWtpOWNle+8jO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aIkeeahOW/g+WvkuOAgjwvcD48cD48ZW0+NzcuPC9lbT7miJHnmoTnlLf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/luLjlhrfokL3miJHvvIzlm6DkuLrkuI3niLHmiJHvvIzkuI3mmK/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eh5LqL6YO95pyJ5YG254S255qE5YeR5ben77yM57uT5p6c5Y20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G955qE5b+F54S244CCPC9wPjxwPjxlbT43OS48L2VtPuS4jeimgeWfi+aAqOW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seacm+S6hu+8jOaAquS9oOiHquW3seacn+acm+WkquWkm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7moYzkuIrlhpnmu6HnmoTnp5jlr4bmloflrZfvvIzmmK/miJHku6zmm77nu4/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4fnmoTpnZLmmKXjgII8L3A+PHA+PGVtPjgxLjwvZW0+5YW25a6e77yM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bey57uP54yc5Yiw5LqG57uT5bGA77yM5Y+v6L+Y5piv5LiN5pyN6L6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+V6K+V5oiR5Lus6IO96LWw5aSa6L+c44CCPC9wPjxwPjxlbT44M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qOW8uuminOasoueske+8jOadpeelreWloOaIkeS4jeaYjueahO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I3nrqHmgI7moLfvvIzkuI3nrqHku4DkuYjkuovvvIzpg73mgKj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j6rmgKroh6rlt7HkuI3lpJ/lpb3jgII8L3A+PHA+PGVtPjg0LjwvZW0+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aSP5aSp77yM6LCB6L+Y6K6w5b6X5pu+5piv5ZOq5bm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mCo+S5iOa4tOacm+aLpeaKsea4qeaalu+8jOWNtOWcqOWug+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aJi+OAgjwvcD48cD48ZW0+ODYuPC9lbT7kvaDmgLvmmK/nnIvkuI3liLDmiJH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m6DkuLrkvaDkuI3lnKjml7bmiJHmiY3kvJr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L2g55qE5LiA5b+15LmL6Ze077yM5Y205a6z5oiR5Yqo5oOF5LiA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Ns+S9v+eZveWPkeiLjeiLje+8jOaKrOWktOayoeacieWFi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+8jOS5n+S4jeeUmOWOu+mBl+W/mOOAgjwvcD48cD48ZW0+ODk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mK/kuI3niLHvvIzpg73mmK/ljoblj7LnmoTlsJjln4P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5Y+v6IO95oqK6ZKx5bim6L+b5qO65p2Q77yM5L2G6ZKx5Y+v6IO95oqK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O65p2Q44CCPC9wPjxwPjxlbT45MS48L2VtPuW/q+S5kOaXtuS9oOS4jeeUqOWIh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+8jOmavui/h+aXtuivt+S4gOWumuiusOW+l+iBlOe7n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llpzmrKLnmoTkurrmsqHlm57lpI3kvaDmtojmga/vvIzlu7rorq7lhbP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kuI3kvJrlm57vvIzov5nmoLfov5jog73nnIHnlLX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C75LiL5b6X5aSq57yg57u177yM57yg57u16YKj6KSq6Imy55qE5Lmm562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mAguW9k+eahOaCsuihsOWPr+S7peihqOekuuaEn+aDheeahOa3se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6pueahOS8pOW/g+WNtOWPr+S7peivgeaYjuaZuuaFp+eahOasoOe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nlJ/mtLvkuK3lhYXmu6HkuobnrpforqHvvIzkuZ/ljIXmi6z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Lq655Sf5bCx5YOP6ZKf6KGo77yM5Y+v5Lul5Zue5Yi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205bey5LiN5piv5pio5aS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cTM1NzAwcDN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XEzNTcwMHAz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A129DE14D1AEB93E0A92BF780F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