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A855D7243325D377AD31AD8E68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A855D7243325D377AD31AD8E68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Zyo5pyL5Y+L5ZyI55qE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hOenjeaDhee7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a4uOi1sOWGsuaSnu+8jOWDj+aYr+aJvuS4jeWIsOWHuuWPo+iAjOeEpui6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OAgjwvcD48cD48ZW0+Mi48L2VtPuacieaXtuWPr+iDveWIq+S6uuS4j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S4jeWcqOS5juiHquW3seOAgjwvcD48cD48ZW0+My48L2VtPuWGs+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uu+8jOWGjeingeWIsOS5n+WIq+WGjeW/g+a9rua+jua5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7juS4jeaJvuaIke+8jOiAjOaIkeWNtOS4jeS6ieawlOWcsOaDs+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avj+S4gOS7tuWwj+S6i+OAgjwvcD48cD48ZW0+NS48L2VtPuS9oOeahO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cieeni++8jOiDnOi/h+aIkeingei/h+eIsei/h+S4gOWIh+WxseW3neays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mgeWOu+Wuh+WumeS6hu+8jOWbnuadpeaRmOaYn+aY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mZpOS6huS9oO+8jOaVtOS4quS4lueVjOaIk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FtuWunu+8jOeIseS4juS4jeeIseayoeS7gOm6v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W4puS4jei1sOeahOaYr+W/p+S8pO+8jOeci+S4j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cn+ebuOOAgjwvcD48cD48ZW0+MTAuPC9lbT7miJHlubbkuI3mmK/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zkvYbmiJHov5jmmK/opoHliqrlipvlpb3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Zyo5aSP5a2j6YGH6KeB5L2g77yM5L2g5q+U6Ziz5YWJ5pu0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5m95LqR5pu05rip5p+U44CCPC9wPjxwPjxlbT4xMi48L2VtPuS9oOWTh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eUqO+8jOS9huS9oOS4jeWThOaIkeS4gOWumuS8muat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pJrlpb3kuI7miJHml6DlhbPvvIzmiJH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75L2V5Lq65a+55L2g5aW977yM5LiN5piv5pyJ5omA5Zu+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t5oSn44CCPC9wPjxwPjxlbT4xNS48L2VtPuiAkOW+l+S9j+WvguWvnu+8jO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+8gTwvcD48cD48ZW0+MTYuPC9lbT7kurrlrrbmi43nhafog73lgZrlpLT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3nhafog73lgZrooajmg4XljIXjgII8L3A+PHA+PGVtPjE3LjwvZW0+5piO5piO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6KaB5omv552A5Zi06KeS5a+55L2g5b6u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WKn++8jOWwseaYr+WcqOW5s+WHoeS4reWBmuWHuuS4jeW5s+WHo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miYDmnInmmpfmgYvov4fnmoTkurrpg73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XlrZDnmoToh6rljZHkuI7oh6rkvZzlpJrmg4XmnInlpJrnjJbnj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c5LqG5oCV55Sf77yM6L+R5LqG5oCV54Om77yM5bCR5LqG5oCV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oCV57yg44CCPC9wPjxwPjxlbT4yMS48L2VtPuWIq+ivtOiHquW3seWwve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iHquasuuasuuS6uueahOWBh+ivneOAgjwvcD48cD48ZW0+Mj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lkKfvvIzlgZrkuIDkuKrorqnoh6rlt7Hlv4Pph4zlhYXmu6HlhYnkuq7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6Ze05pyJ5Li65rOV77yM5aaC5qKm5bm75rOh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y5Lqm5aaC55S177yM5bqU5L2c5aaC5piv6KeC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WKquWKm++8jOefpemBk+eUn+a0u+mHjOi/mOacieW+iOWkm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mmK/lnKjnlrzov4fkuYvlkI7vvIzmiY3og73lrab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oh6rlt7HjgII8L3A+PHA+PGVtPjI2LjwvZW0+5pel55u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aOO55Sf5rC06LW377yM5LyX55Sf55qG6Ium77yM5L2g5Lmf5LiN6IO9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imgeS9oOWLh+aVoueahOivtOWHuuWGjeing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S8mui1kOS6iOS9oOS4gOS4quaWsOeahOW8gOWn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jlrprlnKjkuIDotbfnmoTkurrvvIzkuI3nrqHnu5XlpJrlpKfkuIDlnIjkvp3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vbzmraTnmoTouqvovrnjgII8L3A+PHA+PGVtPjI5LjwvZW0+546w5a6e6Ye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Cx5Yqq5Yqb5Zyo5qKm6YeM5b6X5Yiw44CCPC9wPjxwPjxlbT4z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avuiAjOmAgOaYr+aIkeeahOacrOS6i++8jOeUqOW+l+edgOS9oOWcqOi/meaMh+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muOAgjwvcD48cD48ZW0+MzEuPC9lbT7lnKjmiJHlv4Pph4zvvIzmsqHmnInku4DkuY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ph43opoHjgII8L3A+PHA+PGVtPjMyLjwvZW0+5b+Z56KM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Kh5pe26Ze05L2T5Lya55eb6Ium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IkeS7rOaYjuefpemBk+aYr+eIseeahO+8jOS5n+imgeWOu+aUvuW8g++8jO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e7k+WxgOOAgjwvcD48cD48ZW0+MzQuPC9lbT7lj6ropoHmmK/kuLroh6rlt7H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sLjov5zpg73kuI3kuo/jgII8L3A+PHA+PGVtPjM1LjwvZW0+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77yM5Ymp5LiL55qE5Lq66LaK5p2l6LaK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ZpOS6hueIseaIke+8jOW5tuaXoOa0u+i3r+OAguWQpuWIme+8jOS9o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a6uuatu+S6juaIkeaOkuWxseWAkua1t+eahOaAneW/t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6Hml7bpl7Top4Llv7XvvIzlkIzorqTor4bkuIDkuKrkurrkuIDmoLfvvIz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m7jor4bpmr7jgII8L3A+PHA+PGVtPjM4LjwvZW0+5oiR5bey5oiQ5Yqf5re7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5Y+L77yM546w5Zyo5oiR5Lus5LiA6LW35byA5aeL5rKJ6bu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aKiuW/g+S5n+S4gOi1t+ayieWFpea1t+W6le+8jOaAneW/t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3n+edgOa9ruaxkOS4jeWBnOWcsOi1sOWQk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rDkuI3lvpfnmoTkuJzopb/vvIzmnIDlpb3liKvnorDvvIzmg7nkuI3otb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iKvmg7njgII8L3A+PHA+PGVtPjQxLjwvZW0+5YS/5aWz5oOF6ZW/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b2x5ZON5oiR5Lus6KGM6LWw5rGf5rmW77yM6L+Y5piv54ix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0Mi48L2VtPui/meS4quWkj+WkqeW+iOW5suWHgO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yoeacieS9oOOAgjwvcD48cD48ZW0+NDMuPC9lbT7kvaDnlKjmlbTkuKr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jIXlm7TmiJHnmoTlv4PvvIzkvaDnmoTpmr7ov4fmmK/kuIDlnLrkuIvkuI3lr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Q0LjwvZW0+5ZCD5LiN5Yiw6JGh6JCE6K+06JGh6JCE6YW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D5Yiw5LqG5oiR5bCx5piv5b6X55Gf44CCPC9wPjxwPjxlbT40N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mDvei1sOWcqOWQhOiHqueahOi3r+S4iu+8jOiwgeS5n+ayoeacieWGjeeti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LvmnInkuIDkuKrkurrnmoTlkI3lrZfvvIzorqnmi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ZzkuIvnrJHlrrnjgII8L3A+PHA+PGVtPjQ3LjwvZW0+5ZG96L+Q5bCx5YOP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Yqq5Yqb5Zyw5Y676aKE5paZ77yM5L2G5b6A5b6A5Ye65LmO5oSP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eahOi3neemu+WwseaYr+OAguaIkeS4jeiv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aIkeivtOS6hu+8jOS9oOS4jeS/oeOAgjwvcD48cD48ZW0+NDkuPC9lbT7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vvIzkvaDnu4jkuo7lrabkvJrorrDkuI3lvpfmiJH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Kr54ix55yf5aW977yM5LuA5LmI6YO95LiN55So5oC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kmuWwkeS6uu+8jOS4jeWBnOWcsOabtOaNouedgOivtOivtO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uqeafkOS4gOS4quS6uuacieaJgOaEn+inp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tarmsqHlhbPns7vvvIzlj6ropoHkuI3ooqvmt7nmrbv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KaB5bim5L2g5Y675Zad6YWS77yM5Zad5aW95LqG5oiR5Lus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ad6YaJ5LqG5oiR5Lus5piv5aSr5aa744CCPC9wPjxwPjxlbT41NC48L2VtP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5n+asoOaPje+8jOato+WlveaIkeS5n+aJi+eXku+8jOmCo+WwseadpeS4gOWc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Dlip/mnIDph43opoHnmoTlsLHmmK/kuI3opoHljr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qKHns4rnmoTvvIzogIzopoHlgZrmiYvovrnmuIXmp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Oq5Lya6aOO5bmy77yM5Lyk5Lya57uT55eC44CC6Lev5b6I6ZW/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Lus57uI5bCG54us6Ieq6ZW/5aSn44CCPC9wPjxwPjxlbT41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adpeWPq+S6uuW/g+mFuO+8jOWwseWmguS9oOS4gOiIr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otbDkuoblsLHliKvlr7nmiJHlgYfmg7rmg7rkvZzmgIHkuobvvIzmiJHov5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vaDmnaXlj6/mgJzjgII8L3A+PHA+PGVtPjU5LjwvZW0+5Lq655Sf5piv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a+55aW55b6u56yR77yM5aW55Lmf5a+55L2g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ske+8jOaYr+WboOS4uuS9oOeahOaXoOefpe+8jOaIkeWTr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imgeaIkeeahOWOn+WboOOAgjwvcD48cD48ZW0+NjEuPC9lbT7p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ZrkurrvvIzlh63ku4DkuYjmiJHorqnnnYDkva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7qq6YGH6KeB5L2g77yM5oiR5Lmf566X5rKh5pyJ6L6c6LSf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avj+WkqemDveWcqOWWnOasouS9oO+8jOS7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FtuS4reS4gOWkqeOAgjwvcD48cD48ZW0+NjQuPC9lbT7kuIvkuobmiJHnmoT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opoHmibblopnjgII8L3A+PHA+PGVtPjY1LjwvZW0+5b2T5LiA5Liq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e25YCZ77yM5LuW5ZSv5LiA6IO95YGa55qE5L6/5piv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uWFtue7meaIkea1t+iqk+Wxseebn++8jOS4jeWmg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avj+S4quaYpeWkj+eni+WGrOOAgjwvcD48cD48ZW0+NjcuPC9lbT7kuID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vvIzkuI3mmK/og73lgZrku4DkuYjvvIzogIzmmK/og73lpJ/lhrPlrp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4DkuYjvvIE8L3A+PHA+PGVtPjY4LjwvZW0+5L2g56yR6LW35p2l55yf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piv5LiW55WM5LiK5pyA5bm456aP55qE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mAhuWig++8jOS+v+aLpeacieS4gOasoeWIm+mAoOWlh+i/ue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mjozlv4PmsqHmnInnl6PvvIzmiYDku6X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jgII8L3A+PHA+PGVtPjcxLjwvZW0+5LiN6KaB5Zyo5LmO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Lus5Lya55Sf5LiN5aaC5q2744CCPC9wPjxwPjxlbT43Mi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ngeivhui/h+iLpeW5suenjea0u+azle+8jOWvueiHquW3seiDveaLpeacie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Ft+Wkh+S6huaDs+ixoeWKm+OAgjwvcD48cD48ZW0+NzMuPC9lbT7kuI3lh4b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3lh4blgbflgbfmg7Plv7XvvIzkuI3lh4blm57lpLTnnIvvvIzopoH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u05rC06IO95oqK55+z56m/6YCP77yM5LiH5LqL5Yq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44CC5Yqq5Yqb5ZCn44CCPC9wPjxwPjxlbT43NS48L2VtPuacgOiuqeaIkeS4j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S7gOS5iOmDveefpemBk++8jOWNtOS7gOS5iOmDveS4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miJHnnLzph4zkvaDnibnliKvnvo7op4LvvIzku47nnLznnavmr5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q7lsZHpg73nvo7op4LnmoTpgqPnp43nvo7op4L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q5Ymp5LiL5LiJ5Lu25LqL77ya5oiR54ix5L2g44CB54ix5L2g44C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OWKn+mcgOimgeS7mOWHuuS7o+S7t++8jOS4je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abtOmrmOeahOS7o+S7t+OAgjwvcD48cD48ZW0+NzkuPC9lbT7miJ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kuIDlpKfmrrXor53lkozmiYDmnInmg4Xnu6rvvIzlj6rnlKgmbGRxdW875Ze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+vuaIkeaJgOacieeahOaDs+azleOAgjwvcD48cD48ZW0+ODAuPC9lbT7ok53nsr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mL/lh6Hovr7llLHvvJrplb/lpKflkI7vvIzmiJHlsLHmiJ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W55WM5LiK5omA5pyJ55qE5oOK5Zac5ZKM5aW96L+Q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5qE5rip5p+U5ZKM5ZaE6Im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nVwd2VuOG9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J1cHdlbjhv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A855D7243325D377AD31AD8E68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