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D881D926F99E0F73720761AFC8F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881D926F99E0F73720761AFC8F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6I54Ot55qE55+t5Y+l5a2Q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DreWlveeDre+8jOiDve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5Z2X77yM5Lmw5Yaw5qON5ZCX44CCPC9wPjxwPjxlbT4yLjwvZW0+6L+Z5aSp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q654Ok54af44CCPC9wPjxwPjxlbT4zLjwvZW0+5aSq5LiK6ICB5ZCb77ya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oiR5Y+X5LiN5LqG77yM5oiR6Z2e5b6X5oqK54K85Li554KJ5pS55oiQ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Y+v44CCPC9wPjxwPjxlbT40LjwvZW0+6IO95LiN6IO96K6p5L2g55S35pyL5Y+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4ix5L2g5LiA6L6I5a2Q5ZWK77yM6L+Z5aSp55yf54Ot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77yM5YCf5L2g55qE5Ya35reh6YG/5LiA6YG/44CCPC9wPjxwPjxlbT42LjwvZW0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4Ot77ya5pmu5aSp5LmL5LiL77yM6I6r6Z2e546L5Zyf77yb546L5Zyf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6I54Ot44CCPC9wPjxwPjxlbT43LjwvZW0+6YCJ5aSn5a2m5LiN5Zyo5LmO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eN54K577yM5Y+N5q2j6YO95rKh5pyJ56m66LCD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5LqG77yM5bCR56m/54K577yM6ICB5a2Q54ix5L2g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Ot55qE5aSp5rCU77yM6IO957qm5Ye65Y6755qE6YO95piv55Sf5q275LmL5L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ah+S4iu+8jOaBs+ivt+aKiuiHo+WmvuaJk+WFpeWGt+Wu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EuPC9lbT7lr5LlhrDmjozlipvvvIzpmpTlsbHlhrDlh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Ot5Yiw5LiO5aSq6Ziz6IKp5bm26IK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eDreatu+WcqOafkOWcsO+8jOWFhOW8n+S7rOiusOW+l+adpeaUtuWwu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9oOS7rOS6hu+8jOajuuadkOmHjOS4gOWumuimgeacieepuu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I/lpKnkuIrljpXmiYDlv4XpobvlvpfluKbkuKTku73nurjvvIzkuIDku73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kuIDku73mk6bohZrjgII8L3A+PHA+PGVtPjE1LjwvZW0+5aSq6Ziz5LuK5aSp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77yM5a6D5aSq5r+A5Yqo5LqG77yM5a6D6KaB55So6Ieq5bex55qE54Ot5p2l6Jm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ecn+eahOWkquaDs+W/teWGrOWkq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I3mmK/og5bvvIzlj6rmmK/ng63nmoTmnInngrnohqjog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Cs6K+05YWo6Z2i5pS+5byA5LqM6IOO5ZCO77yM5aSq6Ziz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Y+I55Sf5LqG5LiA5Liq5aSq6Ziz44CCPC9wPjxwPjxlbT4xOS48L2VtPuaXoOiKguaT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veWPsuS4iuacgOaDqOWkj+Wkqe+8geWwj+S8meS8tOS9oOayueiFu+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aPlvI/mraXlhaXlpI/lpKnvvIzmgJXng63nmoTmiJHlj4jor6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lr3jgII8L3A+PHA+PGVtPjIxLjwvZW0+5oGz6K+35bCG6Iej5aa+5omT5YWl5Ya3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Y+X5LiN5LqG5LqG77yM6L+Z5aSp5aSqVE3ng63kuob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6YKj5LmI54Ot77yM5oiR5Lus5pep5pma5Lya54a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uePrei3r+S4iuS4jeWwj+W/g+aRlOS6huS4gOi3pO+8jOiiq+WMu+mZ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iuS4uuS4iee6p+eDq+S8pOOAgjwvcD48cD48ZW0+MjQuPC9lbT7mr4/lpKnkuID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lsLHpl67miJHvvIzor7fpl67kvaDku4rlhL/opoHkuIPliIbnhp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nhp/vvJ88L3A+PHA+PGVtPjI1LjwvZW0+6auY5qCR5p6d5YGc5pGG77yM5L2O6I2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5yg44CC54yr54uX5aKZ5ZCO5ZaY77yM6ZuA6bif5qCR5bqV5peL44CC5ZaE6LWw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Zec552h5b275aSc54Om44CC55aR5YWl6ICB5ZCb54KJ77yM5Ly86L+R54Gr54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Zkuiho+acje+8jOS5n+aZk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h7rpl6jnmoTml7blgJnkvaDmmK/nvo7nvo7nmoTlsI/ku5nlpbP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kvaDlsLHlj5jmiJDkuoblsJHlubTljIXpnZLlpKn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4Ot5LqG77yM5oSf6KeJ5pKS54K55a2c54S277yM6L6j5qSS6Z2i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qU6Iqx6IKJ5LqG77yM5YaN5Yqg54K555Sf6I+c5YyF552A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rOS6uuaci+WPi+WciOW3suWuieijheepuuiwg++8jOWkqeWEv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wseWkmumAm+mAm+aIkeaci+WPi+WciOOAgjwvcD48cD48ZW0+MzAuPC9lbT7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LfmnIvlj4vlj5HoqpPniLHkvaDkuIDovojlrZDlkKfvvIzov5nlpKnnnJ/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rng63kuobjgII8L3A+PHA+PGVtPjMxLjwvZW0+5a6B5Y+v5Zyo56m66LCD5o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mf5LiN6KaB5Zyo55S16aOO5omH5LiL56yR77yBPC9wPjxwPjxlbT4z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eDpOeGn+eahOS6lOiKseiCieS6hu+8jOWwseW3ruS4uuiHquW3seW4pueb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6rmnInlpI/lpKnvvIzmiY3mlaLlnKjkvaDpnaLliY3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gobml6Dlv4zmg67jgII8L3A+PHA+PGVtPjM0LjwvZW0+6Ie05oiR5Lus77yM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q2755qE5aSP5aSp77yBPC9wPjxwPjxlbT4zNS48L2VtPuaIkee7iOS6juefpemBk+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+8jOS4uuS7gOS5iOWPquepv+S4gOeJh+WPtuWtkO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miJHvvIzlnKjmsqHmnInnqbrosIPvvIzpo47miYfnmoTmg4XlhrX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kvJrmmrTotbDjgII8L3A+PHA+PGVtPjM3LjwvZW0+5Ya357uI56m2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Ot5omN5Lya5LiA55u05oyB5LmF44CCPC9wPjxwPjxlbT4zOC48L2VtPuWkj+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eIseimgei2geeDreOAgjwvcD48cD48ZW0+MzkuPC9lbT7ov5nnp43lpK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Zfpg73kuI3og73lj6vmtYHmsZfkuobvvIzlj6vmvI/msLTkuo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YWs5YWs5L2g5aW977yM5oiR5Luj6KGo5YWo5Lq657G75ouc5om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qR5YGH6L+Z5LmI54Ot77yBPC9wPjxwPjxlbT40MS48L2VtPuimgeWRve+8jOeD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mDveiKseS6huOAgjwvcD48cD48ZW0+NDIuPC9lbT7lpKrpmLPlg4/kuKrogIHlpK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gavnkIPvvIzlhYnnur/ngbzkurrvvIzlhazot6/ooqvng4jml6Xng6Tlvpflj5H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ouI/kuIvljrvkuIDmraXkuIDkuLLnmb3ng5/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6Z2e5rSy44CCPC9wPjxwPjxlbT40NC48L2VtPuaxvei9puWPkeWKqO+8jOS4j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S6huOAgjwvcD48cD48ZW0+NDUuPC9lbT7ov5nlubTlpLTnp4DmganniL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LvkuobvvIzmnIDlj6/ogLvnmoTlsLHmmK/np4DnqbrosIP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uq57OV5oiR6LaF55Sc77yB5L2G5piv77yM5oiR6KaB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kqeawlOi/meS5iOeDre+8jOS9oOS4uuS9leWHuuadpeWGt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I/lpKnkuIDoqIDkuI3lkIjlsLHlvIDlkK/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qKHlvI/vvIzov5nlpI/lpKnkuZ/mmK/msqHosIH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LiJ5LyP5oC76L+H5Y6777yM5b6F5Yiw5riF5YeJ5LiN566X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Gjei/meagt+eDreS4i+WOu++8jOWwseimgeaatOmcsuaIkeWGsOeyv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WVpu+8gTwvcD48cD48ZW0+NTEuPC9lbT7mnIjkuq7or7flkYror4n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pKrpmLPvvIzlj6vlpbnkuI3opoHlnKjlrrPnvp7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65Zyo5bqK5LiK5piv57qi54On77yM5Yqg5LqG5bit5a2Q5piv6ZOB5p2/54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qK5ZCO5piv5riF6JK477yM5Ye66Zeo5Y675piv54On54Ok77yM5Yiw5ri45rOz6a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4Wu77yM5Zue5p2l6Lev5LiK6KKr55Sf54WO77yM5Zue5Yiw5a626YeM6L+Y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BPC9wPjxwPjxlbT41My48L2VtPuWPiOWIsOS6huS4iuS4quWOleaJgO+8jOmDve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eahOWto+iKguS6huOAgjwvcD48cD48ZW0+NTQuPC9lbT7lho3ov5nkuYjng6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kuI3mmK/mipjnv7zkuobvvIznv7zpg73ono3ljJb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4Ot77yM5oCO5LmI5rS777yfPC9wPjxwPjxlbT41Ni48L2VtPueDreWIsO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DreWIsOiHqueHg+OAgeeDreaIkOWMheaLr+OAgjwvcD48cD48ZW0+N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lr7nosaHpg73lhbTnnIvmmJ/luqfvvIzkuI3nrqHlpKnlhrflpKnng63vvIzkuID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sLTnk7bluqfvvIzop6PmuLTjgII8L3A+PHA+PGVtPjU4LjwvZW0+546w5Zyo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2l5rC05Y+v5Lul55u05o6l5rOh5pa55L6/6Z2i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e+v+WcqOayoeWcqO+8jOiDveS4jeiDvem6u+eDpuS9oOaKiuWkqumYs+WwhO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kuI3nn6XpgZPlpI/lpKnnmoTng63ng4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n6XpgZPjgII8L3A+PHA+PGVtPjYxLjwvZW0+5oiR5ZKM5oiR55qE5bCP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4Ot5ZGG5LqG44CCPC9wPjxwPjxlbT42Mi48L2VtPuaer+iXpOiAgeagkeaYj+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1dpRmnopb/nk5zvvIzokZvkvJjlkIzmrL7mspnlj5HvvIzlpJXpmLPopb/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Dlk6rlhL/kuIDotrTjgII8L3A+PHA+PGVtPjYzLjwvZW0+5oiR5Lit5pq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I54G444CCPC9wPjxwPjxlbT42NC48L2VtPui/meivpeatu+eahOmsvOWkq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7gOS5iOaXtuWAmeaJjeiDveS4i+Wcuumbq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I3lrpzlh7rpl6jjgII8L3A+PHA+PGVtPjY2LjwvZW0+5oiR55yf55qE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rCU5LqG77yM5Yir5Lq65p2A5q275pyI5Lqu5ouQ6LeR5pyI5Lqu6LSp5Y2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LuK5aSp6KaB6LiP6ams54K45o6J5aSq6Ziz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uOiFvuS6huOAgjwvcD48cD48ZW0+NjguPC9lbT7kvKDor7TljYHml6XpvZD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oi43nlJ/jgII8L3A+PHA+PGVtPjY5LjwvZW0+5LiN6KaB6Zeu5oiR5aSa5bC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Zeu5oiR5Yeg5oiQ54af5ZCn77yBPC9wPjxwPjxlbT43MC48L2VtPuWmguS7i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cqOaCvOW/teS4gOS4quWPqyZsZHF1bzvng60mcmRxdW8755qE5a625Ly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g63mrbvkuobvvIE8L3A+PHA+PGVtPjcxLjwvZW0+5Yiw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ZOq5YeJ5b+r5ZOq5ZGG552A5Y6777yM55yf5LiN5piv5LiA5Y+l6a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+Z57ud5a+55piv5pyA55yf5oya55qE5YWz5oCA77yM5pyA5rex6JeP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3Mi48L2VtPuaIkeS4jeaDs+WHuuWOu++8jOWkqeawl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q+eDreeahOOAgjwvcD48cD48ZW0+NzMuPC9lbT7ov5nkuKrmiL/pl7TvvIz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g6TnrrHjgII8L3A+PHA+PGVtPjc0LjwvZW0+5Lmw5Liq5YeJ5bit77yM5LiA552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154Ot5q+v5LqG77yBPC9wPjxwPjxlbT43NS48L2VtPuWkquiwouiwouS9o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DreeahOWkqe+8jOayoeacieS9oOeahOWGt+aatOWKm++8jOaIkeecn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jwvcD48cD48ZW0+NzYuPC9lbT7njrDlnKjooZfkuIrnmoTpqpflrZ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Kflrrbku6XlkI7lh7rpl6jopoHlsI/lv4PvvIzku4rlpKnkuIrooZfmnI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7Tng63mrbvkuobjgIHng63mrbvkuobvvIzmiJHot5/kuobkuInmnaHooZf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bvjgII8L3A+PHA+PGVtPjc3LjwvZW0+6L+Z5aSp6YKj5LmI54Ot77yM55S35pyL5Y+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eR5LqG77yM5oiR6YO95LiN5oOz6L+944CCPC9wPjxwPjxlbT43OC48L2VtP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Wxju+8jOW4puS4gOWMhee6uO+8jOS5neW8oOaTpuaxl++8jOS4gOW8oOaTpuWx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I/lpKnlnKjljYfmuKnvvIzmsb3msLTopoHlkoz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gwLjwvZW0+5Y+I5Yiw5LqG77yM5aS06aG254WO6bih6JuL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44CCPC9wPjxwPjxlbT44MS48L2VtPuWkqeimgeWGjei/meS5iOeDreS4i+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eaIkeWGsOa3h+a3i+eahOi6q+S7veWwseimgeabneWFie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4DkuYjooaXku4DkuYjvvIzlpI/lpKnlkIPluIPkuIHvvIzomorlrZD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gII8L3A+PHA+PGVtPjgzLjwvZW0+5aSq6Ziz5aSq5q+S6L6j5LqG77yM5bCx6L+e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eWFg+ehrOW4geWkp+WutumDveaHkuW+l+aNoeS6hu+8jOWboOS4uuaAleeDq+aJ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mmK/nqbrosIPvvIzkvaDniLHmiJ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ZaC546J55qH5aSn5bid5ZWK77yM6L+Z5Yeg5aSp5bmy5Zib6L+Z5Lm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3r+S4iumBh+WIsOS4qumZjOeUn+S6uu+8jO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PmOeGn+S6uuS6hu+8gTwvcD48cD48ZW0+ODcuPC9lbT7nm7jop4b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hp/kurrkuobvvIE8L3A+PHA+PGVtPjg4LjwvZW0+5pyJ5LiA56eN54Ot5Y+r77yM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4Or5bGB6IKh77yBPC9wPjxwPjxlbT44OS48L2VtPuS9oOmCo+i+u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ueW3sue7j+eGn+S6huOAgjwvcD48cD48ZW0+OTAuPC9lbT7lpKfmtbfpg73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jgII8L3A+PHA+PGVtPjkxLjwvZW0+6L+Z5LmI54Ot55qE5aSp77yM55yf55q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aw5aW26Iy25ZCX77yfPC9wPjxwPjxlbT45Mi48L2VtPuS7iuWkqeeahOegl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eDq+aJi+OAgjwvcD48cD48ZW0+OTMuPC9lbT7kvaDkuI3mmK/kurrpgKDpn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nmoTnmq7vvIE8L3A+PHA+PGVtPjk0LjwvZW0+5LuK5aSp55qE56CW5aS0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qU5aOB5bCP5Y2W6YOo55qE5Yaw5Ya755+/5rOJ5rC05L6d54S25piv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qKm5oOz44CCPC9wPjxwPjxlbT45NS48L2VtPuS7iuWkqeecn+eahOaYr+Wkp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OAgjwvcD48cD48ZW0+OTYuPC9lbT7ng63liLDmsZflpoLpm6jkuIvvvIzljbT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lhrDmt4fmt4vjgII8L3A+PHA+PGVtPjk3LjwvZW0+6LWw5Zyo6Lev5LiK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5Ly854Ot5rWq5omR5p2l44CCPC9wPjxwPjxlbT45OC48L2VtPumTgeadv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OTkuPC9lbT7miZPotKXmiJHnmoTkuI3mmK/lpKn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nJ/ng63jgII8L3A+PHA+PGVtPjEwMC48L2VtPuWImua0l+WujOiEuO+8jOWPiOe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ayueOAgjwvcD48cD48ZW0+MTAxLjwvZW0+5LuK5aSp5bel5Zyw5aW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L2m6YO957+75LqG44CCPC9wPjxwPjxlbT4xMDIuPC9lbT7lpoLmnpzmiJHmrb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r4/lubTov5nkuKrml7blgJnnu5nmiJHng6fkuIDlj7Dnqbr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WHuumXqOmAm+ihl+eci+ingea7oeWkp+ihl+eahOeGn+S6uu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n+S4jeiupOivhuOAgjwvcD48cD48ZW0+MTA0LjwvZW0+5LyX5Lq655qG54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i944CCPC9wPjxwPjxlbT4xMDUuPC9lbT7mnInkuKrkurrmkZTkuobkuIDot6T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hLjpg6jph43luqbng6fkvKTjgII8L3A+PHA+PGVtPjEwNi48L2VtPuWkqueDre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mgee6puaIke+8jOiwgee6pue/u+iwgeWwj+iIue+8gT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626YKj5Liq546J57Gz5Zyw5ZWK77yM6YO95b+r5oiQ54iG57Gz6Iqx55S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NDI1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Lmh0bWwiPmh0dHBzOi8vZHVhbmp1emlrdS5jb20vZHVhbmp1emkvcjQyNWZscWp2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D881D926F99E0F73720761AFC8F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