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1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6CF00CAC4CF4F4AF5A9A864006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6CF00CAC4CF4F4AF5A9A864006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qE5a6j6KiA5YWr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S4juWkqumYs++8jOeahuWPr+WPk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aYr+ecn+eahO+8jOecn+eah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9oOebuOS8tO+8jOW5s+WHoea1qua8q+OAgjwvcD48cD48ZW0+N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r+avlOe/vO+8jOe8mOWumuS4ieeUn+OAgjwvcD48cD48ZW0+NS48L2VtPuaIkeaD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WcqOS4gOi1t+OAgjwvcD48cD48ZW0+Ni48L2VtPuS7iueUn+S7iuS4l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Ny48L2VtPuWkqeS9nOS5i+WQiO+8jOawuOe7k+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ZveWktOebuOWuiO+8jOe7iOeUn+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S6uuaYr+S9oO+8jOacquadpeaYr+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v4Pnm7jljbDvvIznmb3lpLTlgZXogIHjgII8L3A+PHA+PGVtPjExLjwvZW0+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4ix5L2g5aSa5LmF44CCPC9wPjxwPjxlbT4xMi48L2VtPuiKseW8gOW5tuiS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lveaciOWchuOAgjwvcD48cD48ZW0+MTMuPC9lbT7niLHkvaDnmoTmhJ/op4n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E0LjwvZW0+5aSr5ZSx5aaH6ZqP77yM5rC457uT5ZCM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g+acieeBteeKgO+8jOS4gOeCueWwsemA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mb7lubTlpb3lkIjvvIznmb3lpLTlgZXogI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d6K+G5L2g5ZCN77yM5LmF5bGF5oiR5b+D44CCPC9wPjxwPjxlbT4xOC48L2VtPu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seiLpu+8jOWOruWuiOe7iOeUn+OAgjwvcD48cD48ZW0+MTkuPC9lbT7lpKnnlJ/kuID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gKDkuIDlj4zjgII8L3A+PHA+PGVtPjIwLjwvZW0+5bGx5rC05LiA56iL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44CCPC9wPjxwPjxlbT4yMS48L2VtPuacieS9oOebuOS8tO+8jOmBl+S4lu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6XkvaDkuYvlp5PvvIzlhqDmiJHkuYv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6Iul5a6J5aW977yM5L6/5piv5pm05aS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OS4jeaUue+8jOeIseS9oOS+neeEtuOAgjwvcD48cD48ZW0+Mj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zkuKTmg4Xnm7jmgqbjgII8L3A+PHA+PGVtPjI2LjwvZW0+6biz6biv5Lqk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k5Yew5LqO6aOe44CCPC9wPjxwPjxlbT4yNy48L2VtPuacieW5uOmBh+inge+8jOaB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aLjeOAgjwvcD48cD48ZW0+MjguPC9lbT7msLjnu5Plpb3lkIjvvIznmb3lpLT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CM5b+D5rC457uT77yM55u45a6I55u45pC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DheWumuS7iueUn++8jOeIseWcqOS7iuS4l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p4HkvaDvvIzkuI3ov5zkuIfph4zjgII8L3A+PHA+PGVtPjMy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z5Lq677yM6Laz5oWw5bmz55Sf44CCPC9wPjxwPjxlbT4zMy48L2VtPu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uS9oOWQjOWcqOOAgjwvcD48cD48ZW0+MzQuPC9lbT7kuYXku7DkuIDnlJ/vvIz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vaDjgII8L3A+PHA+PGVtPjM1LjwvZW0+5pyJ576O5Lq65YWu77yM6KeB5LmL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BqeeIseacieS9s++8jOebuOaVrOWmguW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aflrZDkuYvmiYvvvIzkuI7lrZDlgZXogI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2g55u45Ly077yM5q275Lqm5peg5oa+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8vOa1t++8jOeZveWktOebuOWuiOOAgjwvcD48cD48ZW0+NDAuPC9lbT7miJH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K3mnInmiJHjgII8L3A+PHA+PGVtPjQxLjwvZW0+55+l5LiN55+l6YG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44CCPC9wPjxwPjxlbT40Mi48L2VtPuefouW/l+S4jea4ne+8jOWPquWb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WpsM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S5odG1sIj5odHRwczovL2R1YW5qdXppa3UuY29tL2R1YW5qdXppL2lqbDN2OGNjbX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6CF00CAC4CF4F4AF5A9A864006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