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987F82CF26D53032C97CF2335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987F82CF26D53032C97CF2335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Sn5YWo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oeS4jemGkjwvcD48cD48ZW0+Mi48L2VtPuaYn+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sOabsjwvcD48cD48ZW0+My48L2VtPuWlh+iRqeS4gOactV4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rqDogIzpqoQ8L3A+PHA+PGVtPjUuPC9lbT7ng5/lkbPlsJHlpbM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pbPjg7PniLHmg4XkuYQ8L3A+PHA+PGVtPjcuPC9lbT7nnIvmiJHokL3ot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p/muIU8L3A+PHA+PGVtPjkuPC9lbT7ku4XmraTogIzlt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J5L2g5omN5bm456aPPC9wPjxwPjxlbT4xMS48L2VtPuWlv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uDwvcD48cD48ZW0+MTIuPC9lbT7kuI3lv43mgJ3ph488L3A+PHA+PGVtPjEzLjwvZW0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5LiL55qE5ZCR5pel6JG1PC9wPjxwPjxlbT4xNC48L2VtPuaYpeWknOa1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qbrlsbHmoqY8L3A+PHA+PGVtPjE2LjwvZW0+56ia5LmF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oYPmiYfpqqg8L3A+PHA+PGVtPjE4LjwvZW0+5L2Z5o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OS4i+i/nui/nuecizwvcD48cD48ZW0+MjAuPC9lbT7lkKzkuI3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M8L3A+PHA+PGVtPjIxLjwvZW0+5Yeg55WqPC9wPjxwPjxlbT4yMi48L2VtP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jwvcD48cD48ZW0+MjMuPC9lbT7ov4fmnJ/lsI/mnIvlj4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6YWS5oy95q2M5ZKMPC9wPjxwPjxlbT4yNS48L2VtPuS4h+iKseWwj+WomOWo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JbmnKvmrYzogIU8L3A+PHA+PGVtPjI3LjwvZW0+5p2v5Y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ZjOiLpeaDnDwvcD48cD48ZW0+MjkuPC9lbT7pu5jpl7s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puingeS9oOemu+W8gDwvcD48cD48ZW0+MzEuPC9lbT7ljZfn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6Kw6I6q44CB5pyJ5q+SPC9wPjxwPjxlbT4zMy48L2VtPuaAneaq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zQuPC9lbT7kuIrooavnu5jmoqjooaM8L3A+PHA+PGVtPjM1LjwvZW0+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xwPjxlbT4zNi48L2VtPuWknOi+sOWPueaciDwvcD48cD48ZW0+MzcuPC9lb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KE8L3A+PHA+PGVtPjM4LjwvZW0+5omT6YeO5Yir6K+06K+d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el+iQjOS4uzwvcD48cD48ZW0+NDAuPC9lbT7lpb3mhJ9Q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Wxvy48L3A+PHA+PGVtPjQyLjwvZW0+5oiP5a2Q5peg5oO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tl+a1heeciTwvcD48cD48ZW0+NDQuPC9lbT7mg7PkvaDmmK/ooK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6JCM55Sc5b+DPC9wPjxwPjxlbT40Ni48L2VtPuavgeiw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DphZI8L3A+PHA+PGVtPjQ4LjwvZW0+5rqD5LiN5oiQ5Ya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foOWwkeWlszwvcD48cD48ZW0+NTAuPC9lbT7oiJ/pgaXlrq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e5ZCs56a76K+NPC9wPjxwPjxlbT41Mi48L2VtPuafkuWkj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p7nqJo8L3A+PHA+PGVtPjU0LjwvZW0+5Y+v54ix6ay8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wkeWls+WjruWjqzwvcD48cD48ZW0+NTYuPC9lbT7nm5fnkLTpn7M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yf6ICM6YGH55qE5rip5pqWPC9wPjxwPjxlbT41OC48L2VtPuWxseW3neW/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IXmrKLlr6Xlr6U8L3A+PHA+PGVtPjYwLjwvZW0+5Y+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2MS48L2VtPuWtpOeLrOWuiOWAmTwvcD48cD48ZW0+NjI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PC9wPjxwPjxlbT42My48L2VtPue6teS9v+etieW+hTwvcD48cD48ZW0+NjQuPC9lbT7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bblm6I8L3A+PHA+PGVtPjY1LjwvZW0+5oOK6bi/LjwvcD48cD48ZW0+N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nqbo8L3A+PHA+PGVtPjY3LjwvZW0+5LqI5Lul5pe25YWJ5Lul5rex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rOWwj+WnkOi3n+WumuS9oOS6hjwvcD48cD48ZW0+NjkuPC9lbT7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miY3mmK/nnJ/niLE8L3A+PHA+PGVtPjcwLjwvZW0+57uT5bym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S9oOaYpemjjumHjumprDwvcD48cD48ZW0+NzIuPC9lbT7otaDkvbPmn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C76Iie5Y+M5YWoPC9wPjxwPjxlbT43NC48L2VtPuWFlOecvOedm+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zUuPC9lbT7lkJ7mjonlp5TlsYg8L3A+PHA+PGVtPjc2LjwvZW0+5py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PC9wPjxwPjxlbT43Ny48L2VtPua3seaDhee9quWtv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op4Hpub88L3A+PHA+PGVtPjc5LjwvZW0+6ISa6LiP5pel5pyI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lvOW5sjwvcD48cD48ZW0+ODEuPC9lbT7mrLLoqIDnq5/ml6Dor4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OK6bi/5LiA556lPC9wPjxwPjxlbT44My48L2VtPuWQm+iOq+W/m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TRxeWdqMTFi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0cXlnajExYm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987F82CF26D53032C97CF2335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