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71C1080F6606856515B6244121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71C1080F6606856515B6244121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S+5YG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lOS4g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S4uuaCqOmAgeS4iuS4gOS7veiht+W/g+eahOeliOelt+S4juelneemj++8jO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juaCqOeahOWutuS6uuW6pui/h+S4gOS4queXm+W/q+eahOWKs+WKqO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eUn+a0u+W8gOW/g+W5uOemj+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My48L2VtPuS6lOS4gOWKs+WKqOiKgu+8jOimgeaD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9oOW+l+S4ouaOieeDpuaBvO+8jOivpeedoeinieedoeinie+8jOivpeW+r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Ev+S9oOS5kOmAjemBpe+8jOemj+W4uOe7le+8gT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mcgOimgeS7mOWHuu+8jOWLpOWKs+WwseaYr+e+juW+t+OAguWKquWKm+aLvOaQ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iHquW8uuS4jeaBr+W5tOW5tOaciOaciOOAgu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S4gOWIsOS6huWRteWRteeske+8jOmXruWAmeWlveWPi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lneaCqOWkqeWkqeW8gOW/g+eske+8jOW5s+Wuieemj+S8t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W/q+S5kOihjOi1sOWbm+aWue+8jOW5uOemj+WuieW6t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4gOWjtuWSluWVoe+8jOS4gOacrOmXsuS5p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aymeWPkemHjO+8jOS7lOe7huWTgeWRs+i/meW3peS9nOS5i+S9meeahO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Ks+WKqOiKguW/q+S5kO+8gTwvcD48cD48ZW0+OC48L2VtPuaCqOi+m+WLp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rOS8oOmAkuedgOa4qeaDhe+8jOiht+W/g+eahOmXruWAmeS4gOWjsOaCq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geWKs+WKqOiKguW/q+S5kO+8gTwvcD48cD48ZW0+OS48L2VtPuelneaCq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k+eJjOWRvei/kOi/kOmZkOaLieS4jeS9j++8jOixueWtkOmHkeiKseaKiuaKi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quebruS9oOeskeWuue+8jOWIq+S6uuaOj+mSseS9oOaUt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mnb/vvIzkuIDlubTmnaXkuLrkvaDovpvli6TmiZPlt6X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or6Xor7flrqLkuobvvIE8L3A+PHA+PGVtPjExLjwvZW0+5LiA5oOz5Yiw5LqU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D54K55Y2K5LiK54+t77yM5oiR5b+D5oOF5Y+I5LiN576O6IW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lOS4gOWHuuihjO+8jOaItOWlvemSoueblO+8jOWkh+Wlvem6u+ii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Pkei0ou+8jOWHuumXqOiJs+mBh+WkmuWkmu+8gTwvcD48cD48ZW0+MTM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rrnlJ/lpJrnvo7lpb3vvIzlv6vlv6vkuZDkuZDmr4/kuIDnp5LjgIL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S/5L2g5aSp5aSp5bm456aP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77yBPC9wPjxwPjxlbT4xNS48L2VtPuS6lOaciOaYr+aUvumjnuW/g+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+8jOS9oOaEv+aEj+WSjOaIkeS4gOi1t+WPjOWPjOmjn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lpKnnrZbliJLvvIzmiJHmiYDlr7zmvJTnmoTvvIzmmK/lirPliqj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ogIHluIjkupTkuIDlvIDlv4PvvIE8L3A+PHA+PGVtPjE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L2g5b+r5LmQ6YCN6YGl77yBPC9wPjxwPjxlbT4x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Wkp+WutuWPr+S7peaUvuS4i+W3peS9nOWSjOWtpuS5oO+8jOWbnuWutueci+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IluWQjeWxseWkp+W3neeahOWQhOWkhOi1sOi1sO+8jO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/neaMgeaEieaCpuW/g+aDhe+8jOelneWkp+Wutu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kuqvlj5flubjnpo/nlJzonJzvvIznpZ3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lirPliqjoioLlv6vkuZDjgII8L3A+PHA+PGVtPjIw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Gh6KKF6KKF55qE6L2754Of5LiN57ud5aaC57yV77yM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bCP5rqq5Ly06ZqP55Sf5ZG95LiA5LiW44CC56Wd5LqU5LiA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lOS4gOiKguW/q+S5kO+8geelneWkp+WutuWQg+Wlv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eW/g+aDheWlve+8gTwvcD48cD48ZW0+MjIuPC9lbT7nnJ/nvqHmhZXpgqPku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lb/lgYflh7rljrvml4XmuLjnmoTmnIvlj4vku6zvvIzlg4/miJHku6zov5nnp4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lh7rljrvml4XmuLjnmoTkurrvvIzmoLnmnKzkvZPkvJrkuI3liLD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oS/5L2g5LqU5LiA5Yqz5Yqo6IqC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456aP5bi45Zyo44CCPC9wPjxwPjxlbT4yNC48L2VtPuaciOW+iOWchuOAg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elneS9oOi6q+S9k+awuOWBpeW6t+OAgjwvcD48cD48ZW0+MjU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kvaDopoHnj43mg5zlpb3mnLrkvJrvvIzmlL7mnb7ouqvlv4P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lkKfvvIE8L3A+PHA+PGVtPjI2LjwvZW0+5aSp5aSp5pyJ5Li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5Sf5rS75p2l5oSf6LCi77yB5LqU5LiA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elneaEv++8muW8gOW/g+e8oOe8oO+8jOWlvei/kOi/nui/n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MjguPC9lbT7kupTkuIDlirPliqjoioLliLDvvIzmuKnpp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npo/vvIznpZ3kvaDmm7Tlubjnpo/vvIznnIvliLDnmoTkurrlpKrmnIn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LqU5LiA5Yqz5Yqo6IqC77yM5oS/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5Sf5bq35YGl44CCPC9wPjxwPjxlbT4zMC48L2VtPuelneWkp+WutuWQ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lveOAgeW/g+aDheWlve+8gTwvcD48cD48ZW0+MzEuPC9lbT7lirPliq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vvIzmsLjov5zlubjnpo/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LmQ6YCN6YGl77yM55Sf5rS75bm456aP5q2l5q2l6au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6lOS4gOWBh+acn+WkqeWkqemDveacieWlveaDhee7qu+8j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UnOicnOaipu+8jOiuqeS9oOaXtuaXtuacieS6uuWFs+W/g+WkhOWkhOWPl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+juaipuaIkOecn++8jOW5uOemj+W/q+S5kO+8gTwvcD48cD48ZW0+Mz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qLml6XnhafvvIzlv7XkvaDmlL7kuI3kuIvjgILkupTkuIDliLDvvIzmg7Pkva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B5L2g5LiA6ImY5biG6Ii544CC5oiR55qE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06L29552A5L2g5bmz5a6J5Ye66KGM77yM5oiR55qE56Wd56aP5YyW5L2c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6Wd5L2g5peF6YCU5oSJ5b+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dpeS4tO+8jOaEv+S9oOiIkuWxlee0p+mUgeeahOecieWktO+8jOaci+WPi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iBmuWktO+8jOelneS9oOW/q+S5kOWwveaDheaUtu+8jOW/q+S5kOS6l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pTkuIDov4foioLkuI3mlLbnpLzvvIzmlLbnpLzlj6rmlLblj5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E8L3A+PHA+PGVtPjM4LjwvZW0+5LuK5aSp6Jm954S25piv5Yqz5Yqo6Iq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Sa5rOo5oSP5LyR5oGv77yM5L+d5oyB6Lqr5L2T5YGl5bq344CC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6q+WPl+eUn+a0u++8jOasouW6puS6lO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usOW+l+W4uOiBlOezu++8gTwvcD48cD48ZW0+NDAuPC9lbT7lk6Xku6zvvIz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s6jmhI/lirPpgLjnu5PlkIjlk6bvvIHkupTkuIDlvIDlv4P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6Wd56aP5pyJ5a695bqm77yM5Yqz5Yqo6IqC5byA5b+D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ZDhrejRvbjl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Q4a3o0b245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71C1080F6606856515B6244121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