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A657264067F1549E8CA8709B5FDC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657264067F1549E8CA8709B5FD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qW5b+D57uZ55S355Sf6KGo55m9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acgOe+juWlveeahOS6i+aDh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ebuOaLpTHkuKrkvaDmnIDniLHnmoTkurrvvIzku5blsYXnhLblsIbkvaD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mnaXotorntKfjgII8L3A+PHA+PGVtPjIuPC9lbT7miJHmhL/lnZDlkKzpo47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nrYnkvaDvvJvmiJHmhL/nlJ/ogIzkuLrmo4vvvIzku7vkvaDotbflsYDvvJv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tYHnprvvvIzmh4LkvaDmgrLllpzjgII8L3A+PHA+PGVtPjMuPC9lbT7po47lkLn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LTlj5HvvIzkuIDlvKDmo5XoibLnmoTlsI/nvZHjgILmtJLmu6HmiJHnmoTpnaLp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lJ/kuZ/kuI3mg7PmjKPohLHjgII8L3A+PHA+PGVtPjQuPC9lbT7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pKnvvIzmiJHkuaDmg6/kuobkvaDnmoTnm7TmnaXnm7TljrvvvIzkvaDkuZ/njJz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j6PmmK/lv4PpnZ7jgILmiJHku6znm7jop4bkuIDnrJHvvIzmiaflrZDkuY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nmb3lpLTjgII8L3A+PHA+PGVtPjUuPC9lbT7niLHkuIrkvaDnmoTpgqP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vaDmnInlpJrlpb3vvIzogIzmmK/lm6DkuLrpgqPlpKnvvIzpmLPlhY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kIPlvpflvojppbHjgII8L3A+PHA+PGVtPjYuPC9lbT7miJHmmK/pgqPmoLf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og73lkozkvaDlnKjkuIDotbfvvIzmiJHmmK/pgqPmoLfmgJ3lv7XkvaD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oo4XlvpfkuI3lnKjmhI/jgII8L3A+PHA+PGVtPjcuPC9lbT7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nmoTooajnmb3vvIzkuI3mmK/lj6PlpLTkuIror7QmbGRxdW87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AjOaYr+W/g+S4reWIu+edgOS9oOOAgjwvcD48cD48ZW0+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S9oOi/h+WOu+abvue7j+eIsei/h+WkmuWwkeS6uuOAgeabvue7j+WBmui/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WPquimgeS9oOWcqOmAieaLqeS6huaIkeS7peWQjueahOaXpeWtkOmHj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IkeOAgjwvcD48cD48ZW0+OS48L2VtPueIseaDheaYr+S8n+Wkp+eahOOAguWug+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sOWtpuazleWImeWkseWOu+S6huW5s+ihoeOAguS4pOS4quS6uuWIhuaLheeXm+iL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NiuS4queXm+iLpu+8m+S4pOS4quS6uuWFseS6q+W5uOemj++8jOWNtOacieS4p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AuPC9lbT7mmZrlronvvIHnnIvop4HlpJznqbrkuK3nmoT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miJHmg7PkvaDmmK/nnIvkuI3op4HnmoTvvIzmraPlm6DlpoLmraTvvIzmiJH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pHmnLXlkI7pnaLlgbflgbflnLDnnIvnnYDkvaDlk6bvvIHnnIvkvaDlpJz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liLDmiJHvvIznnIvkvaDlpJzph4zlj6/niLHnmoTnnaHlp7/vvIzov5nmoL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lpb3moqbjgII8L3A+PHA+PGVtPjExLjwvZW0+5L2g55y85Lit5pyJ6IuN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M5LqO6auY5aSE55qE5YuD5YuD55Sf5py644CCPC9wPjxwPjxlbT4xMi48L2VtPu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qe+8jOS9oOeahOiEuO+8jOacieaIkeaAjuagt+aAjuagt+eahOW5u+aDs+WS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qOaDhemCo+S5iOW+ruWmme+8jOW/q+S5kOWkmuS6huS4gOenku+8j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mgeS6suWQu+S9oOeahOWGsuWKqOWwsei/meagt+adpeWIsO+8jOS6sueIs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O+8jOaZmuWuieOAgjwvcD48cD48ZW0+MTMuPC9lbT7lpoLmnpzkvaDlhrfvvIzmiJ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lhaXmgIDkuK3vvJvlpoLmnpzkvaDmgajvvIzmiJHmm7/kvaDmk6bljrvms6rnl5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iLHmiJHvvIzmiJHopoHlkJHlhajkuJbnlYzlub/mkq3vvJvlpoLmnpz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vvIzmiJHkvJrpu5jpu5jlnLDmib/lj5fjgII8L3A+PHA+PGVtPjE0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oC75Lya6YGH5Yiw6YKj5Liq5oS/5Li65L2g5byv6IWw55qE5Lq644CC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iN6LCI5Zyw5L2N77yM5LiN6LCI6YeR6ZKx77yM5Y+q6LCI5Zyo5LiA6LW3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xNS48L2VtPuWmguaenOeIseS9oOaYr+mUmeeahO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aEv+aEj+S4gOmUmeWGjemUmeOAgjwvcD48cD48ZW0+MTYuPC9lbT7miJHmm77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lnLrml4XooYzvvIzmnIDnvo7nmoTkuI3mmK/mnJ3pmLPvvIzkuI3mmK/okL3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tbfpo47lkbzllbjvvIzkuI3mmK/lt7TlsbHlpJzpm6jvvIzogIz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+P5qyh6Lef5L2g6KeB6Z2i6YO95Zyo5oOz6K+l55So5LuA5Lm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A5LmI5Yqo5L2c77yM57uT5p6c5LiA6KeB5Yiw5L2g5bCx5Y+Y5b6X5omL6Laz5peg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ISR5a2Q6YO95piv5Zac5qyi5L2g44CB5Zac5qyi5L2g44CB5aW9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4jeS8muWcqOS7iuWQjumXruS9oOi/h+W+l+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8muS6suiHqumZquS9oOWIsOiAgeOAgjwvcD48cD48ZW0+MTk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kuKrlpoLkvaDkuIDoiKznmoTkurrvvIzlpoLlsbHpl7TmuIXniL3nmoTpo47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muKnmmpbnmoTlhYnvvIzku47muIXmmajliLDlpJzmmZrvvIznlLHlsbHph47liLD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j6ropoHmnIDlkI7mmK/kvaDlsLHlpb3jgII8L3A+PHA+PGVtPjI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qb54mp57q/77yM5L2g5piv54Sm54K577yM5oiR5piv5YeG57q/77yM5L2g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ex77yM5oiR5b+15L2g5L6/5pyJ5aSa55yf44CC55Sf5rS777yM5Y+v5Lul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Y+v5Lul5piv6Ium55qE77yM5L2G5Y205LiN5Y+v6IO95Y+q5Ymp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bCx5YOP5YiG5pWw77yM5pyJ5YiG5a2Q44CB5YiG5q+N5omN6IO95p6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05L2T77yM5ZCm5YiZ5L6/5rKh5pyJ5LqG5oSP5LmJ77yb5L2g5ZKM5oiR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Lus5Zyo5LiA6LW35omN5piv5a6M5pW0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yoeacieS6j+W+hei/h+iHquW3se+8jOWNtOS4jeS7i+aEj+S4uuS9oOWPl+WnlO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kuIDnp43niLHlj6vlgZrluIzmnJvkuI7mnJ/lvo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IDnp43niLHlj6vlgZrmlL7miYvvvJvov5jmnInkuIDnp43niLHlsLHmmK/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kuI3mg7PorqnkvaDotbDvvIE8L3A+PHA+PGVtPjIzLjwvZW0+5LiN566h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oCO5qC377yM5Y+q6KaB6IO95ZKM5L2g5Zyo5LiA6LW377yM5ZOq5oCV5piv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6Zeq6Zeq5Y+R5Lqu44CCPC9wPjxwPjxlbT4yNC48L2VtPuacieaXtuWAmeii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ivr+S8muS6hu+8jOS9oOWwseS4jeimgeWGjeWOu+WQkeS7luino+mH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S7luS4jeebuOS/oeS9oO+8jOS9oOW5suWYm+i/mOimgeWOu+ino+mHiu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o+mHiuS9oOi1ouS6hu+8jOS9oOS5n+i1ouS4jeS6huS7luW/g+mHjOWvueS9oO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UuPC9lbT7mnInkuobkvaDvvIzmiJHku4DkuYjpg73kuI3n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o3ph47vvIzkuZ/mh4Llvpfmi5Lnu53jgII8L3A+PHA+PGVtPjI2LjwvZW0+5LiW6Z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u46YGH77yM6YO95piv5LmF5Yir55qE6YeN6YCi77yM5Zac5qyi5L2g6L+Z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oOz5piv5oiR5YGa6L+H5pyA5a+555qE5LqL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Ji+iiq+WIkuS6huS4gOWPo+WtkO+8jOS9oOS5n+WIkuS4gOS4i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WwseaYr+S4pOWPo+WtkOOAgjwvcD48cD48ZW0+MjguPC9lbT7phbjnlJzoi6bo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iIbkuqvvvIzkuInppJDlm5vlraPkuI7kvaDlhbHluqbvvIzov5nkurrpl7TmiY3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I8L3A+PHA+PGVtPjI5LjwvZW0+5pyA55eb6Ium55qE5LiA5Lu25LqL5oOF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rOV56a75byA55qE6YKj5Liq5Lq677yM5Y205Y+v5Lul56a75by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LpuS4gOeCueayoeWFs+ezu++8jOaIkeeUn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nlKjkuIDkuJbnmoTnnJ/mg4XvvIzmnaXlkbXmiqTkvaDnmoTmn5T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nlKjkuIDnlJ/nmoTkv6Hlv7XvvIzmnaXnu5nkvaDmnIDlpb3nmoTnlJ/mtLv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KjkuIDnlJ/kuIDkuJbnmoTnnJ/niLHvvIznibXmiYvotbDkuIDnlJ/kuIDkuJb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4XnqIvjgII8L3A+PHA+PGVtPjMyLjwvZW0+5oiR5Lus54as6L+H5LqG5ryr6ZW/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5m95LqG5aS044CC5Zyo5pqu5bm05ZKM5L2Z55Sf6YeM77yM5oiR55y8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Wo54S25piv5L2g55qE5qC35a2Q44CCPC9wPjxwPjxlbT4zMy48L2VtPuS4ie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+8jOS9oOaYr+aqkOS4iuiQveS4i+eahOaYn+OAgjwvcD48cD48ZW0+MzQuPC9lbT7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7bop4Hpub/vvIzmtbfok53ml7bop4HpsrjvvIzmoqbphpLml7b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6Leo6L+H5bGx77yM5raJ6L+H5rC077yM6KeB6L+H5LiH54mp5aSN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6ICM5aSN5aeL77yM5aaC5LuK5bGx5piv5L2g77yM5rC0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eIseWWneefv+azieawtO+8jOWlh+aAqueahOaYr+avj+asoeWO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S5sOawtO+8jOWcqOmlruaWmeWGsOafnOmAieWNiuWkqeeKueixq+S4jeWGs+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+S4gOeTtuefv+azieawtO+8jOWwseWlveWDj+aYr+WklumdoumBh+WIsOeahOS6u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7leS6huS4gOS4quWxsei3r+WNgeWFq+W8r++8jOW/g+W6lei/m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mg7PkvZzor5fvvIzlhpnpm6jvvIzlhpnlpJznmoTnm7jm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lK/ni6zlhpnkuI3lh7rkvaDjgII8L3A+PHA+PGVtPjM4LjwvZW0+5oiR55qE5YuH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uH5rCU5Yqg6LW35p2l77yM5a+55LuY6L+Z5Liq5LiW55WM5oC75aSf5LqG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R5LiW55WM5Y+R5Ye65oiR5Lus55qE5aOw6Z+z77yM5oiR5LiA5Liq5Lq65piv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LqG5L2g77yM5oiR5bCx5pWi44CCPC9wPjxwPjxlbT4zOS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eahOWkqeepuuaJjeS8muWuveW5v++8m+WboOS4uuacieS9oO+8j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JjeS8mui+vei/nO+8m+WboOS4uuacieS9oO+8jOaIkeeahOeUn+a0u+aJjeS8m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boOS4uuacieS9oO+8jOaIkeeahOS4lueVjOaJjeS8muS4je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nmoTkuIDpoqbkuIDnrJHvvIzpg73mt7Hmt7HlnLDljbDlnKjkuob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jgII8L3A+PHA+PGVtPjQxLjwvZW0+6bKc6Iqx54is5ruh5pW054mH55qE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YWJ6Zeq6ICA5Zyo5rOi5YWJ57K857K855qE5rmW6Z2i77yM5b6u6aOO5oq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C56L+b5L2g5oiR55qE5b+D55Sw77yM5Zyo6L+Z576O5Li955qE5aSc5pm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LiK552h6KeJ5YmN55qE56Wd5oS/77yM5pma5a6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eahOS6uuW+iOWkmu+8jOS4jee8uuaIkeS4gOS4quOAguaI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wke+8jOmZpOS9oOWwseayoeS6huOAgjwvcD48cD48ZW0+NDMuPC9lbT7kuI3niL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lj6rniLHkuIDngrnngrnvvIzliKvkurrnnInmnaXnnLzljrvvvIzmiJHlj6r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IDnnLzjgII8L3A+PHA+PGVtPjQ0LjwvZW0+5oiR55qE55y8552b5aW95YOP55e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YGH5Yiw5LuA5LmI5Y+v54ix55qE5Lic6KW/77yM6YO95Lya55yL5Yiw5L2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LuU57uG5oOz5oOz77yM5oiW6K645LiN5piv55y8552b55eF5LqG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7uI5LqO5om+5Yiw5LqG5b2S5a6/44CCPC9wPjxwPjxlbT40NS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aYr+S4gOS7tuW+iOS6huS4jei1t+eahOS6i++8jOiDvee/u+Wxsei2iuWy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FpeWcsO+8jOWQjuadpeaIkeaJjeaYjueZve+8jOWFtuWunuS4jeaYr++8jOWug+i/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8gOW/g+mDveWBmuS4jeWIsOOAgjwvcD48cD48ZW0+NDYuPC9lbT7mmKXmsLTliJ3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npfliJ3nm5vvvIzmmKXpo47ljYHph4zvvIzpg73kuI3lpo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2J6aOO77yM562J6Zuo77yM562J5L2g77yM5Y+v5ZCm562J5p2l5LiA5Zy6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X5oSP6ams6LmE55a+44CCPC9wPjxwPjxlbT40OC48L2VtPuaIkeeahOW/g+abv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tpOWym++8jOWvuOiNieS4jeeUn++8jOS9oOadpeS5i+WQju+8jOiKseacqOe5ge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oLmnpznoazopoHlnKjkvaDnmoTlkI3lrZfliY3liq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or43vvIzmiJHluIzmnJvmmK/miJHnmoTlkI3lrZ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mq552A5L2g77yM5LiK5aSp6YCB5Y6a56S877yM5rKh5pyJ5Y2O5Li955qE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L6+55yf5oya55qE5oOF6LCK77yM5Y+q5pyJ5LiA6aKX5b+D77yM5rC45oGS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W377yM6YKj5piv5oiR55yf5a6e55qE5oSf5Y+X77yM5peg6K6655m95aSp6buR5aS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4m15oyC552A5L2g44CCPC9wPjxwPjxlbT41MS48L2VtPuS9oOWlve+8jOiDveS4jei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Un+ivtOivneOAgjwvcD48cD48ZW0+NTIuPC9lbT7kuI3mmK/lnKjmnID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Yfop4HkuobkvaDvvIzogIzmmK/lm6DkuLrmnInkvaDlnKjvvIzmiJHmiY3mnIn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jgII8L3A+PHA+PGVtPjUzLjwvZW0+5rKh5pyJ5L2g55qE5pe25L6v77y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iv5Y2V5LiA55qE77yM5rKh5pyJ5L2g55qE5pe25L6v77yM6aWt6I+c5piv5peg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55qE5pe25L6v77yM5oiR5piv56m65b+D55q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+gOS9oOi6q+S4iuaJke+8jOWQkeS9oOaAgOmHjOmSu+eEtuWQjuaJrOi1t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WQu+S9oOeahOmineWktOWSjOS9oOivtOaZmuWui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ov5zmlrnnmoTpo47mma/vvIzmiJHmmK/muLjotbDnmoTml4XkurrvvIzmiJH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orlsq3vvIzplb/pgJTot4vmtonvvIzlj6rkuLrnnIvkvaDkuID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2B5bm05LmL57qm5a6I5Y2B5bm077yM5Y2B5bm05LiN6KeB5Zyo55y8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/mei+iOWtkOacgOeWr+eLgueahOS6i++8jOWwseaYr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+8jOacgOWkp+eahOW4jOacm++8jOWwseaYr+acieS9oOmZquaIkeeW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guPC9lbT7kvaDmmK/mt7HlpJzph4zmvZzkvI/nmoTnlJ/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hpLkuI7mnKrphpLkuYvml7bvvIzpg73mibDkubHmiJHnmoTlv4PvvIzlsIbkvaD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I8L3A+PHA+PGVtPjU5LjwvZW0+5ZCD5LiN5Yiw55qE6YaL5pyA6YW477yM5YWI5Y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A5oOo44CCPC9wPjxwPjxlbT42MC48L2VtPui/keinhueahOaIkeWwseeul+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aRmOS6hu+8jOS5n+iDveWkn+WcqOaooeeziueahOS4lueVjOmHjO+8jOeci+WIs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9oOOAgjwvcD48cD48ZW0+NjEuPC9lbT7miJHmnKzmnaXmmK/opoHooYzotb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vvIzkvYbpgYfop4HkvaDmiJHop4nlvpflj6/ku6XlhYjlgZzkuIDlg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yo5L2g5oqR6YOB55qE5pe25YCZ77yM5oiR5bCx5piv5L2g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Zyo5L2g5b+n5Lyk55qE5pe25YCZ77yM5oiR5oS/5YGa5L2g55qE5b+Y5b+n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gOebtOW/mOS6huWRiuivieS9oO+8jOaIkeacieWkm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Bh+ingeeahOaYr+S9oOOAguaIkeaDs+acieS4gOWkqeaMveedgOS9oOeahOaJi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rOWQhOS9jeadpeWuvueahOmFkuOAgjwvcD48cD48ZW0+NjQuPC9lbT7lp5HlqJ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kozmiJHkuIDotbfkvZPpqozkuIDkuIvkuI3ljZXouqvnmoTmhJ/op4n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mz5a6e5peg5Y2O55qE5pel5a2Q77yM55u454ix55qE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Y+l5YiG5omL6ICM57uT5p2f44CC55u454ix55qE5Lq65Lya5Zyo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6YeM5LiA6LW35oiQ6ZW/44CCPC9wPjxwPjxlbT42Ni48L2VtPuaIkeimg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eS4luS4iuaAu+acieS4gOS4quS6uuS8muS4gOebtOetieS9oO+8jOaXoOiuu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aXoOiuuuWcqOS7gOS5iOWcsOaWue+8jOWPjeato+aAu+aci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jcuPC9lbT7nibXmiYvpgqPkuIDliLvvvIzmiJHkvr/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EmbGRxdW8754ix5piv5rC45oGS77yM54ix5piv5Z2a5oyB77yM5piv5LiN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S+5byDJnJkcXVvO+S7iuWkqe+8jOaIkeaDs+WRiuivieS9oCZsZHF1bzv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ubjov5DvvIzniLHkuIrkvaDmmK/nlJzonJzvvIzooqvkvaDniLHmmK/lubjnpo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2OC48L2VtPuaDs+WSjOS9oOiFu+atquWcqOS4gOi1t++8jO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tOWknOS4jeWIhuemu+OAgjwvcD48cD48ZW0+NjkuPC9lbT7kvaDpl67miJHlp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r7TkuI3lh7rmnaXvvIzkvYbmiJHlv4Pph4zmmI7nmb3vvIzmiJHlroHmhL/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vvIzkuZ/kuI3mhL/mhI/ljrvniLHliKvkurrjgII8L3A+PHA+PGVtPjc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55qE5pel5a2Q77yM5Y2z5L2/5bmz5Yeh5Lmf5rWq5ry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WPquimgeS4pOasoeW5uOi/kOS+v+Wlve+8jOS4gOasoe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i1sOWIsOW6le+8jOS4gOebtOW/mOS6huWRiuivieS9oO+8jOaIkeacieWkm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Bh+ingeeahOaYr+S9oOOAgjwvcD48cD48ZW0+NzIuPC9lbT7lm57lv4botbf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l6XlrZDvvIzmiJHlsLHlv43kuI3kvY/kuIDpmLXpmLXnmoTogonnl5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7nu4/or7Tlpb3kuobkuI3opoHnprvlvIDnmoTlkJfvvJ/kvaDmgI7kuYjlv43lv4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KLkuIvmiJHkuIDkuKrvvJ88L3A+PHA+PGVtPjczLjwvZW0+5oOz5ZKM5L2g55y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R55yL6Zuo55yL5aSp55yL6bif55yL6Iqx77yM5YW25a6e55yL5LuA5LmI6YO9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ZWm77yM5Y+q5piv5oOz6Lef5L2g5LiA6LW344CCPC9wPjxwPjxlbT43NC48L2VtPu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Wcn+eZvemqqO+8jOaIkeWuiOS9oOWygeaciOaXoOW/p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kuo7kuI3niLHkvaDnmoTpgqPlpKnvvIzmsqHmnInku7vkvZXlvoHlhYb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moTmt7HlpJzvvIzku4DkuYjpg73msqHmnInlj5HnlJ/vvIzmiJHnqoHnhLblsL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vvIzkuI3og73lho3llpzmrKLkvaDkuobjgII8L3A+PHA+PGVtPjc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Sp56m65bCR5LqG5LiA5pW054mH6aKc6Imy77yb5rKh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6L+Z56eN5oOz5b+144CCPC9wPjxwPjxlbT43Ny48L2VtPueUn+WRvemHjO+8j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9oOeahOaDhee8mO+8jOiAjOa1qua8q+WkmuW9qeOAgj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nnIvop4HkvaDvvIzkvaDnq5nlnKjpmLPlhYnkuIvvvIzlhajouqvpl6rpl6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JHnn6XpgZPvvIzmiJHnmoTkuIDop4Hpkp/mg4XlsLHov5nmoLfnlKjlro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Oz5ZKM5L2g5Zyo5LiA6LW377yM5LiN5YiG56eL5Ya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a35pqW77yM5oOz57uZ5L2g5pyA5aW955qE54ix5oOF77yM5LiN5piv5pep54K5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a5Zad5rC044CCPC9wPjxwPjxlbT44MC48L2VtPuWvueS9oOWViu+8jOaYr+aL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+W4gu+8jOaYjuebruW8oOiDhu+8jOa6ouS6juiogOihqOeahOWWnOaso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Hg4dmVuZzJo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h4OHZlbmcyaD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657264067F1549E8CA8709B5FDC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