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3E21D50E8D8AAF8D9663841D15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3E21D50E8D8AAF8D9663841D15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qR5L+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j+aakeWwj+WJsu+8jOWkp+aakeWkp+W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aakeS4jeingeaXpeWktO+8jOWkp+aakeaZkuW8gOefs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aakeS4jeeul+eDre+8jOWkp+aakeato+S8j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aakeeDreW+l+mAj++8jOWkp+aakeWHiemjlemj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eCjueCjueahOmFt+aake+8jOefreS/oeS4jeW/mOmAgeelneemj++8jO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mSnuS4jeiDnOaVsO+8jOWQieelpeWmguaEj+WPr+WKsuaVsO+8jOW8gOW/g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VsO+8jOWkp+aakemFt+eDreimgemYsuaake+8m+WkmuWQg+awtOaenOaJje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e7meS9oOe7iOacieaJgOWxnuOAgjwvcD48cD48ZW0+Ni48L2VtPuWkp+aak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mjmu+8jOmYs+awlOebm++8jOayu+WGrOeXhe+8jOilv+WFsOiKse+8jOaMr+mj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Qg+a3ruWxse+8jOaKpOiEvuiDg++8jOWNl+eTnOaxpO+8jOmZjeihgOWOi++8jOer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e+8jOihpeebiuawlO+8jOeCkuWGrOeTnO+8jOa2iOWkj+aakeOAguaEv+S9o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W5uOemj+S4gOeUn++8gTwvcD48cD48ZW0+Ny48L2VtPuWkp+aake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S9oOWRvOmjjuWUpOmbqO+8jOS4jeiDveS4uuS9oOe6s+WHiemBruiNq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mpseiaiua2iOaake+8jOS4jeiDveS4uuS9oOmZpOeDpuino+mXt++8jOWPq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wj+Wwj+mXruWAme+8jOW4puWOu+S4gOS4nea4heWHie+8jOiuqeS9oOaEn+WPl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7i+a2puOAgjwvcD48cD48ZW0+OC48L2VtPuWkp+aakeWIsO+8jOmAgeS9oOS4gOad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q+iMtu+8muS7peWFs+aAgOOAgeecn+W/g+S4uuWOn+aWme+8jOeUqOaAneW/teS5i+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GrO+8jOW+heaIkOe6r+ecn+mAj+aYjuWNs+WPr+mlrueUqOOAguS4jeS7heacie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uaakeS5i+WKn+aViO+8jOWQjOaXtui/mOWPr+mZpOWvguWvnuWinuaDhe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p+aakemFt+eDreiwg++8jOWBpeW6t+WFu+eUn+W+iOmHjeim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WHieiMtuaKiuaakea2iO+8jOeDreW+l+mavuWPl+W8gOepuuiwg++8jOaXhea4u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DheWlve+8jOS4tOedoeWGsuS4queDreawtOa+oe+8jOaKm+W8gOW/p+mDge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GsOWHieW4uOS8tOWBpeW6t+S/ne+8jOaEv+aCqOWkp+aake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ng63nmoToioLmsJTph4zvvIzpgIHkvaDmnIDng63mg4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iJHnlKjmnIDng63liIfnmoTmnJ/nm7zvvIzmhL/lubjnpo/miorkvaDlpKn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b3ov5Dlm7TnnYDkvaDkuI3lgZzml4vovazvvJvmiJHnlKjmnIDng63ng4j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mjqXmnaXlv6vkuZDkuI7kvaDlkIzooYzvvIzmhL/kvaDlpKnlpKnlpb3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iLDkuobvvIznpZ3kvaDnlJ/mtLvnvo7lpb3vvIzoh6rlnKj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P5pqR5YeJ6aOV6aOV77yM5aSn5pqR54Ot54as54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Gt+WcqOS4ieS5ne+8jOeDreWcqOS4reS8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mpHlpKfmmpHkuI3ng63vvIzlsI/lr5LlpKflr5LkuI3lhr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6i75LiN6KeB5aSn5pqR6IS444CCPC9wPjxwPjxlbT4xNS48L2VtPuWkp+a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t+eUtemXtO+8jOi9sOi9sOmahumahuWlvei/kOi/nu+8m+Wkp+aakeWkqe+8jO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5uOemj+W/q+S5kOS4jemXtOaWre+8m+Wkp+aakeWkqe+8jOaakeeDreS8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cqOW/g+eskeWuueeUnO+8m+Wkp+aakeWkqe+8jOefreS/oeS8oO+8jOeci+Wu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heeBv+OAguWkp+aakeW/q+S5kO+8gTwvcD48cD48ZW0+MTYuPC9lbT7lpKfmmp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hL/lpJrliK7lh6DpmLXmuIXniL3nmoTpo47vvIzlpJrkuIvlh6DmrKH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lpJrlj5Hlh6DmrrXmuIXmlrDnmoTlrZfvvIzlpJrooajlh6Dlm57muIXmp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k4jlk4jvvIzkurLniLHnmoTmnIvlj4vvvIzlpKfmmpHlpKnvvIwmbGRxdW875p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jjuS6keS6uueJqei/mOeci+S9oOWTn++8gTwvcD48cD48ZW0+MTcuPC9lbT7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IzmuKnluqblnKjljYfpq5jjgILliIfojqvopoHng6bmgbzvvIzlv4PlubP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LDjgILpm7flo7DpmLXpmLXlk43vvIzlgqzkvaDmraXmraXpq5jjgILnu4bpm6jmu7T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vLTkvaDlpb3ov5DliLDjgILkuIfkuovpg73pobrliKnvvIzlpKnlpKnlvIDpopz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KfmmpHlv6vkuZDvvIE8L3A+PHA+PGVtPjE4LjwvZW0+5aSn5pqR6Iez77yb54Ot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b5Ye66Zeo5Yir5b+Y6YG/5aSq6Ziz77yb5aSP5pma54Ot77yb6Ium6Zq+55yg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ZCv5Yqo5Yir552A5YeJ44CC54Ot6Zq+54as77yb5rGX55u05reM77yb5aSa5Zad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5WF77yb5bCR5bmy5rS777yb5aSa5ri46YCb77yb5pS+5p2+5b+D5oOF6LWb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pqR5b+r5LmQ77yBPC9wPjxwPjxlbT4xOS48L2VtPuS7iuWkqeWkp+aak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WJje+8jOWkqumYs+eBq+i+o+i+o++8jOmXruWAmeWFs+aAgOiHs+OAguiuq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WQuei1sOi/nuaXpemFt+aake+8jOiuqeaYn+WPjOecvOmXquS6ruaAneW/t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efreS/oemAgeadpeecn+aMmuelneemj++8jOWkp+aakeiusOW+l+eUn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gTwvcD48cD48ZW0+MjAuPC9lbT7lpKfmmpHliLDmnaXmuKnluqb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ojqvopoHlv4PnhKbouoHjgILmiJHomb3kuI3kvJrlj5jlh4npo47vvIzlj4vmg4X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IXpo47nu5XvvJvmiJHomb3kuI3kvJrpmY3mmrTpm6jvvIznpZ3npo/kvKDpgIH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pZ3kvaDlpI/lraPkurrlgaXlurfvvIzlv6vlv6vkuZDkuZDml6D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CP5pqR5oCV5Lic6aOO77yM5aSn5pqR5oCV57qi6Z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p+aakeeDreS4jemAj++8jOWkp+eDreWcqOeni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sI/mmpHlh4nniKzniKzvvIzlpKfmmpHng63nhp/ng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CP5pqR54Ot5b6X6YCP77yM5aSn5pqR5YeJ5oKg5oK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aakeadpeWIsO+8jOiuqeS6keacteS4uuS9oOmBruS9j+eDiOaXpemqh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hemjjuS4uuS9oOaJq+mZpOaakeawlOeHpeeDre+8jOiuqee7humbqOS4uuS9oOaS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eIvembqOa7tO+8jOiuqeaci+WPi+S4uuS9oOmAgeadpea4heaWsOmXruWAm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akeiIkueIve+8jOW8gOW/g+W6puWkj+aXpe+8gTwvcD48cD48ZW0+MjY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q5jmuKnng63mtarllrfvvIzlpKfooZfooYzkurrmsqHkuobprYLjgILng4jml6Xlv5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JTokrjvvIzng63msJTpgLzkurrmiJjpq5jmuKnjgILms6jmhI/ouqvkvZPlkKzlpK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mub/kuIDouqvjgILnm7zlpKnpmY3pm6jmtojmmpHmsJTvvIz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op6Png6bpl7fjgII8L3A+PHA+PGVtPjI3LjwvZW0+5LuK5Liq5YS/5aSn5pqR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5L+h5bim552A5Y2B5YiG55qE54Ot5b+D77yM6aWx5ZCr5rua54O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6j6L6j55qEJiMzOTvmnaXliLDkvaDnmoTouqvovrnvvIzor7flhbPpl63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lpKfmmpHlpb3ov5DnmoTliLDmnaXvvIHkuIfkuIDkuK3mmpHkuI3otJ/otKP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vvIzlpKfmmpHlv6vkuZDlk6bjgII8L3A+PHA+PGVtPjI4LjwvZW0+5aSn5pq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CB5oqK5omH5a2Q57uZ5L2g77yM5omH6Z2i5pC6552A5YeJ54i977yM5omH6aqo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mH5omj5bim552A5oCd5b+177yM5omH6KKW56m/552A56Wd56aP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qK5omH5a2Q6IO957uZ5L2g5bim5p2l5riF5YeJ77yM6LW26LWw6YW354Ot77yM5om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2i5p2l5b+r5LmQ77yBPC9wPjxwPjxlbT4yOS48L2VtPuWkp+aake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q++8jOWlvei/kOWjsOWjsOW/g+asoueske+8m+Wkp+aakeWIsO+8jOmbt+Wjs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mYtemYtea2puW/g+a9ru+8m+Wkp+aakeWIsO+8jOiJs+mYs+eFp++8jOmAgeWQ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i6q+i+uee7le+8m+Wkp+aakeWIsO+8jOelneemj+Wmme+8jOefreS/oeadoeado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mOOAguaEv+WPi+Wkp+aakeaXtuiKguW5uOemj+S5kOmAjemBp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pHngo7ng63pgIHmuIXpppnvvIzlpJrlkIPnk5zmnpzlv4Pmg4XniL3vv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sI/ot6/otbDkuIDotbDvvIzlpKfmoJHlupXkuIvlpb3kuZjlh4nvvJvlkbzmnaX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vJrvvIzng6bmgbzlv6fmhIHkuKLkuIDml4HvvJvmmpHmnaXmmpHlvoDnlZn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HlvoDmmpHmnaXmnInoirHpppnjgII8L3A+PHA+PGVtPjMxLjwvZW0+5aSn5pqR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Zub5Liq5pyI5peg6Zyc44CCPC9wPjxwPjxlbT4zMi48L2VtPuWkp+aakeWJ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ijs+a5v+mAj+OAgjwvcD48cD48ZW0+MzMuPC9lbT7lpKfmmpHng63vvIznp4vlkI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yP6YeM5aSa6Zuo77yM5Zuk6YeM5aSa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Uu+S4gOeJh+a1t+a0i++8jOWwhuWkj+aXpeeahOeHpeeDreS4u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+8jOaEv+Wug+e7meS9oOW4puadpee+juS4veeahOW/g+aDhe+8m+WJquS4gOaute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Wkj+aXpeeahOWOi+aKkeS4uuS9oOWQuei/nO+8jOaEv+Wug+S8tOS9oOa4h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WkqeOAguWkp+aakeadpeWIsO+8jOaEv+S9oOeUn+a0u+S/neaMgei9u+adv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S5kOingu+8jOW/g+aDheS+neeEtueBv+eDgu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oioLmsJTmnaXliLDvvIzmuKnppqjmj5DnpLrpgIHkuIrjgILlhajlubTmuKn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u7vliqHmnIDph43jgILljJbmub/lgaXohL7po5/lk4HvvIzmkYTlhaXlpJrlpJr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LmhaLmgKfnlr7nl4XmgqPogIXvvIznlJ/mtLvlpITlpITlsI/lv4PjgIL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jnpo/lubPlronlv6vkuZDjgII8L3A+PHA+PGVtPjM3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ZKn5ZKn5Yiw77yM5aSn576O56Wd56aP6YCB57uZ5L2g77yM5oS/5L2g5oul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kSZyZHF1bzvkuI3lroznmoTph5HpkrHjgIEmbGRxdW875pqRJnJkcXVvO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OAgSZsZHF1bzvmmpEmcmRxdW875LiN5a6M55qE55Sc6Jyc44CB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sL3nmoTlubjnpo/jgIEmbGRxdW875pqRJnJkcXVvO+S4jeWwveeah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MzguPC9lbT7lpKfmmpHliLDvvIzkuLrkvaDms6H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ojLbvvIzmuIXniL3op6PmmpHvvIzmsoHmtqbkvaDlv4PvvJvkuLrkvaDliK7pmLX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47vvIzmiavpmaTpl7fng63vvIzniL3mrarkvaDlv4PvvJvkuLrkvaDmtJLngrnniL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jrvlv6fpmaTng6bvvIzmhInmgqbkvaDlv4PjgILmhL/kvaDlpKfmmpHlvID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luqblpI/vvIE8L3A+PHA+PGVtPjM5LjwvZW0+5Yas5pel5YiZ5a+S5Ya7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qR5Lyk77yb5aSn5pqR5oKE54S25Yiw77yM5rOo5oSP5L+d5YGl5bq377yb5Yas55e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777yM55ub5aSP5Yir552A5YeJ77yb5rC05piv55Sf5ZG95pys77yM5pqR5pyf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5riF54Ot5Y+I56Wb5pqR77yM552h55yg5L+d5a6J5bq377yb5aSn5pqR5Lmf5p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Sf5Zac5rSL5rSL44CCPC9wPjxwPjxlbT40MC48L2VtPuWwj+aakeaUtuWkp+m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akeaUtuWwj+m6puOAgjwvcD48cD48ZW0+NDEuPC9lbT7lpKfmmpHlpKfpm6j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4HpnJzjgII8L3A+PHA+PGVtPjQyLjwvZW0+5bCP5pqR5Y2X6aOO77yM5aSn5pqR5p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kp+aakeWJjeWQju+8jOiho+ijs+a6u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KfmmpHmnaXvvIznvo7lpb3lubjnpo/ntKfot5/mnaXvvJrniLHmg4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qRJnJkcXVvO+S9oOacgOa1qua8q++8jOeUn+a0uyZsZHF1bzvmmpEmcmRxdW87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77yM5bel5L2cJmxkcXVvO+aakSZyZHF1bzvkvaDmnIDng63mg4XvvIzkuovku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qRJnJkcXVvO+S9oOacgOWFtOaXuu+8jOi0ouWvjCZsZHF1bzvmmpEmcmRxdW87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44CC5oC75LmL77yM5aSn5pqR6IqC5rCU77yMJmxkcXVvO+aakSZyZHF1bzv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6jvvIzngpnmiYvlj6/ng63mu6HloILnuqLvvIzllpznrJHpopzlvIDkuZDlhbb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CP5pqR6L+H5ZCO5aSn5pqR5p2l77yM54Ot5oOF5rSL5rq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2W55qE6YO95piv54Ot6Zeo6LSn77yM6YGH55qE5Lq65piv54Ot5b+D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5oSf5oOF54Gr6L6j6L6j77yM5ZOl55qE5b+D6YeM54Ot5ZG85ZG877yM5bm456a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qy54Ot77yM5YGl5bq35ZCJ56Wl5oqK5L2g54ix77yM6LSi56We6LW25p2l5Ye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aSn5pqR6YeM6Z2i5Y+R5aSn6LSi44CCPC9wPjxwPjxlbT40Ni48L2VtPuWwj+aa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aakeadpe+8jOelneemj+WIsOOAguaci+WPi+WcqO+8jOWFseaQuuaJi++8jOa4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uWGrOaXpemHjOebuOaLpeWPluaalu+8jOWkj+aXpemHjOS6kumAgeWHieaE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kp+aakeW3suiHs++8jOeFp+mhvuWlveiHquW3s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WuieWlveOAgjwvcD48cD48ZW0+NDcuPC9lbT7lpKfmmpHml7boioL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kuovkuJrmnInmiJDpuL/ov5DmnaXvvIznpZ3kvaDku5XpgJTpgJrovr7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vvIznpZ3kvaDkubDljZbpobrliKnpkrHot6/lvIDvvIznpZ3kvaDlpKvlprvlk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o57vvIznpZ3kvaDlrrbluq3lubjnpo/kuZDlvIDmgIDjgILlpKfmmp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lubjnpo/vvIE8L3A+PHA+PGVtPjQ4LjwvZW0+5aSn5pqR5Yiw5p2l5rip5b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Y+Y5YyW5Zyo556s6Ze044CC5Yia5Yia6L+Y5piv6Imz6Ziz6auY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eq6Zu36bij5Yiw44CC5aaC5q2k5Y+Y5YyW57uP5bi46KeB77yM6Lqr5L2T5YGl5bq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44CC5bCP5bCP55+t5L+h6YCB56Wd5oS/77yM5oS/5L2g5YGl5bq3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kp+aakeWIsO+8jOeDrea1qua2jO+8jOimgeS/neaM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mlrumjn+S4iu+8jOWunOa4hea3oe+8jOWkluWHuuaXtu+8jOmYsuS4re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Xtu+8jOmYsuaatOaZku+8jOWkmumlruiMtu+8jOihpei2s+awtO+8jO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8uuWFjeeWq++8jOedoeecoOi2s++8jOS6q+W5uOemj+OAguWkp+aakemHjO+8jO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CZsZHF1bzvmmpEmcmRxdW875LqO5L2g77yBPC9wPjxwPjxlbT41MC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akeS4jeenjeiKpe+8jOi/h+S6huWwj+aakeS4jeenjeix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pHlsI/mmpHkuI3mmK/mmpHvvIznq4vnp4vlpITmmpHmraPlvZPmm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CP5pqR5oOK5Lic6aOO77yM5aSn5pqR5oOK57qi6Z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p+aakeaXoOmFt+eDre+8jOS6lOiwt+WkmuS4j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KfmmpHpgIHkvaDmsLTmnpzmi7znm5jvvIzmhJ/op4nmuIXlh4nphb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mnajmooXlsJ3lsJ3vvIzmhL/kvaDliqDlgI3muIXniL3vvJvlv6vkuZDmnY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kqzvvIzmtojpmaTmiYDmnInng6bmgbzvvJvlgaXlurfopb/nk5zlkIPlkIPvvIzljI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oiJLpgILvvIE8L3A+PHA+PGVtPjU1LjwvZW0+5aSn5pqR5bqU5b2T6L+Z5qC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/6LW35omL5py657uZ5pyL5Y+L5Y+R6YCB5L+h5oGv77yM56Wd56aP5bmz5a6J5b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44CC5p2h5pWw5LiN6KaB5aSa77yM5LiA5p2h5bCx5aW944CC5a2X5pWw5LiN6Ka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iF5bCx5aW944CC6KiA6K+t5LiN55So54qA5Yip77yM55So5b+D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p+aakeWIsO+8jOaIkeeahOelneemj+S8vOa4hemjjuasouesk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OeDreeahOmYs+WFiei0rOWAvO+8jOiuqemXt+eDreeahOawlOaBr+e0p+e8qe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eahOaDhee7quaatOi3jO+8jOiuqeaDrOaEj+eahOW/g+aDhea1geeVhe+8jOiuq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En+inieS4iuWNh++8jOiuqeWHieeIveeahOawm+WbtOiUk+W7tuOAgu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kp+aakeOAgjwvcD48cD48ZW0+NTcuPC9lbT7lpKfmmpHnpZ3kvaAmbGRxdW8754a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uaAneaDs+aIkOeGn+aZuuaFp+i2s++8jOW+l+W/g+W6lOaJi+acieiuoeiwi+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Gn+i3r+WFs+ezu+eGn++8jOS6i+S6i+mhuuWIqeaXoOaLpumYu++8jOS6i+WNiuWK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ViOeOh++8m+i6q+W/g+iIkueVheacieWkp+emj++8jOWkp+agkeWPguWkqeWkp+W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guPC9lbT7lpKfmmpHlpKnmsJTlpJrlj5jvvIzkuI3lj5j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pmLPlhYnngpnng6TnmoTvvIzmmK/ono3ono3nmoTjgIHmg4XmhI/vvJvni4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fnmoTvvIzmmK/mt7Hmt7HnmoTmg6blv7XvvJvngrjpm7fmqKrmiavnmoT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hIHmgKjjgILkuIDliIfnu4jlsIbkupHlvIDpm77mlaPvvIz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U5LjwvZW0+5b2T54KO54Ot5riQ5riQ5p2l5Li077yM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KE5oKE6ICM6Iez77yM5oOz55So5LiA5q+b6ZKx57uZ5L2g5Lmw5qC55Yaw5qON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Y5rKh6YCB5Yiw5L2g6Z2i5YmN5bCx5bey6J6N5YyW77yM6L+Y5LiN5aaC5YWF5Yi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iA5q+b6ZKx77yM57uZ5L2g5Y+R5p2h55+t5L+h5oGv77yM6K6p5L2g5riF5Y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C48L2VtPuWkp+aakeWwj+aake+8jOa3ueatu+iAgem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I/mmpHpm6jlpoLpk7bvvIzlpKfmmpHpm6jlpoL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CP5pqR5LiL5Yeg54K577yM5aSn5pqR5rKh5rKz5a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p+aakeiAgem4reiDnOihpeiNr+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lkLnvvIzlj7blhL/mkYfvvIzlh4npo47pmLXpmLXmsoHkurrohL7vvJvmmJ/lhL/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L/mmpbvvIzlpJzluZXokpnokpnov7fkurrnnLzvvJvmg4XlhL/nnJ/vvIzmhI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pZ3npo/mt7Hmt7Hmmpbkurrlv4PvvJvlpKfmmpHoioLvvIzphbfmmpHmn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nZnmsJTlubPlkozjgII8L3A+PHA+PGVtPjY1LjwvZW0+55u45oCd5YyW5L2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iF5riF54i954i95ZC56Lqr6L6577yM54m15oyC6L2s5Li65Y2D5ru06Zu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YeJ6ZmN6Lqr5peB77yM5Y+L6LCK5qCR5Yag5q2j6IyC55ub77yM6YGu6I2r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eq5Zyo77yM56Wd56aP5LiA5p2h55S15rOi5Lyg77yM5aSn5pqR5b+r5LmQ56a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kp+aakeWIsOadpeeDreeCjueCju+8jOWkp+eDre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/neWBpeOAgui/h+W6puWQueWGt+S4jeWPr+WPlu+8jOS6jOWNgeWFreW6puacgOS9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AguW6puihpeWFhea3oeebkOawtO+8jOeTnOaenOiUrOiPnOi2geaWsOmyn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Wkp+aakeWkqe+8gTwvcD48cD48ZW0+NjcuPC9lbT7lpKfmmpH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bblsI/ojYnluL3vvIzlsIbmiYDmnInnmoTlpb3ov5Dlr4TmiZjlnKjojYnl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bmiYDmnInnmoTmuKnppqjngrnnvIDlnKjojYnluL3kuIrvvIzlsIblpI/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pmpTmjKHlnKjojYnluL3lpJbvvIzml6Dml7bml6DliLvluKbnnYDlroP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sIbkvaDnrLznvanjgII8L3A+PHA+PGVtPjY4LjwvZW0+5aSn5pqR6Zu36Zu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5S15piv5oiR55qE5oCd5b+177yM5oOK6Zu35piv5oiR55qE5YWz5oCA77yM5YC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5piv5oiR55yf6K+a55qE6Zeu5YCZ77yM5oS/5L2g5LiO5b+r5LmQ5Zyo6Zeq55S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q/77yM5LiO5aW96L+Q5Zyo5oOK6Zu35Lit57yg57u177yM5LiO5bm456aP5Zyo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C65omL5ZCR5YmN44CCPC9wPjxwPjxlbT42OS48L2VtPuWkp+aakeWkqeawlOmXt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4hemjju+8jOaEv+S9oOW/g+mdme+8m+mAgeS9oOeUmOmcsu+8jOaEv+S9oO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AgeS9oOmYs+WFie+8jOaEv+S9oOW/g+aZtOOAguelneS9oOWkp+aak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6q+S9k+WBpeW6t++8jOW5uOemj+WuieW6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pHlpKfokL3lpKfmrbvvvIzml6DokL3ml6Dmrb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pep44CB5aSE5pqR6L+f77yM56uL56eL5pma5pqR5q2j5b2T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j+e9suWkp+aake+8jOeBjOatu+iAgem8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mpHmjYvvvIzlpKfmmpHlibLjgII8L3A+PHA+PGVtPjc0LjwvZW0+5aSn5pq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6aqE6Ziz5q2j54Wn6ICA44CC5YiH6I6r55Sf54Om5oG877yM56Wd56aP5py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44CC6Zi16Zuo6Zu35aOw6auY77yM5LqL5Lia5ZGx5ZGx5Y+r44CC54ix5oOF5Ly86Iq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yo5L2g5b+D5r2u44CC5bm456aP5Lqr5LiN5LqG77yM5aSp5aSp5pWw6ZKe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n5pqR5aW977yM5b+r5LmQ5Y+I576O5aaZ44CCPC9wPjxwPjxlbT43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+8jOWkqeacgOeDre+8jOaEv+S9oOa4heWHieiIkueIveW/g+W/q+S5kO+8jO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cgOW/q+aXtu+8jOaIkemAgeelneemj+acgOWPiuaXtu+8jOaEv+S9oOi6q+W8uu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jruWunu+8jOW8gOW/g+W4uOS8tOS4jeOAguWkp+aakeiKguawlO+8jOaEv+S9o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ieaEj++8jOaXtuaXtumhuuaEj++8gTwvcD48cD48ZW0+NzYuPC9lbT7nmb7oirH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vvJvpqoTpmLPpq5jnhafvvIzkuovkuJrmlIDpq5jvvJvmuIX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v6fmhIHot5HmjonvvJvnu4bpm6jnu7Xnu7XvvIzmuIXniL3ml6DovrnjgILmg4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npZ3npo/kuI3mlq3jgILmhL/kvaDlpKfmmpHml7boioLlkozmuIXniL3nu5P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3mlq3jgII8L3A+PHA+PGVtPjc3LjwvZW0+5aSn5pqR6IqC5rCU5Yiw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Iqx5p6d5L+P44CC56i75Zyo55Sw6YeM56yR77yM5Lq65Zyo5bGL6YeM6Lez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5LiN5oCl6LqB77yM6IS+6IOD55u45Y2P6LCD77yM5b+D6Z2Z5bCR54Om5oG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l5q2l6auY44CC5riF5YeJ5LiA5aSP77yM5LmQ5Lqr5Zub5a2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aakeWnl+Wnl++8jOmynOiKseaWkeaWk++8jOiJs+mYs+eBv+eDgu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OaIkeelneemj+e/qee/qeOAguaEv+a4hemjjuWcqOS9oOi6q+aXgeWbtOe7le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iEmuS4i+aJkeWAku+8jOi9u+advuWcqOS9oOiEuOW6nuasoueske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WktOeFp+iAgO+8jOS8tOS9oOa4heeIvei/h+Wkj+Wk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pHmsJTmuKnljYfpq5jvvIznpZ3npo/lsoLog73lh4/lsJHjgILkuIDmna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qXliLDvvIzkuIfljYPmg4XmhI/kuI3ogIHjgILonbTonbbkuLrkvaDlgL7lgJLvvI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vo7kuL3lp6Pkv4/jgILmuIXpo47lkLnmi4Lnvo7lppnvvIzpqbHmlaPngo7ng63nhKbo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jkuovnnIvmt6HmrKLnrJHvvIzlgaXlurfmiorkvaDkvp3pn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LiN5pqR77yM5LqU6LC35LiN6LW3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QjuaPkuiigu+8jOeri+WGrOiwt+a7oeS7k+OAgjwvcD48cD48ZW0+ODI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I3libLnpr7vvIzkuIDlpKnlsJHkuIDnrqnjgII8L3A+PHA+PGVtPjgzLjwvZW0+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77yM5pyJ57Gz5LiN5oS/5Zue5a6254Wu44CCPC9wPjxwPjxlbT44NC48L2VtP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aciOWFieadr++8jOa4heWHieiIkueIvemGieS6uuW/g++8m+eTnOaenOaiqOah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+m++8jOW8gOW/g+W5uOemjyZsZHF1bzvmmpEmcmRxdW875L2g576O77yb6LSi56W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JqK5a2Q77yM5pe25pe25Yi75Yi75oqK5L2g6L+977yb5oiR55qE6Zeu5YCZ5YOP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5Li65L2g5omH6aOO6YCB5oOF5oSP77yM5oS/5aSn5pq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kp+aakeaXpe+8jOaYk+S4reaake+8jOi/kOWKqOemgeW/jOaVsOS4g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FieS4i++8jOW/jOi/kOWKqO+8jOS4gOaXqeS4gOaZmuacgOS4uuS4u++8m+i/k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jOWGt+mlru+8jOWGt+eDreebuOaQj+eWvueXheWgte+8m+i/kOWKqOmHj++8jOW/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+8jOi/h+mHj+i/kOWKqOW/g+i2hei0n+OAguelneS9oOWBpeW6t+W6puaa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pm6jlpKnvvIzpgIHkvaDmmpbpo47vvIzmhL/kvaDlvIDlv4PvvJv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IHkvaDlvq7po47vvIzmhL/kvaDpobrlv4PvvJvmmbTlpKnvvIzpgIHkvaD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zlv4PvvJvlpKfmmpHlpKnvvIzpgIHkvaDlh4npo47vvIzmhL/kvaD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npZ3kvaDlpKfmmpEmbGRxdW875b+DJnJkcXVvO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pKfmmpHml7boioLkuInkvI/lpKnvvIzlpKnmsJTngo7ng63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miJHlj5Hlvq7kv6HkvKDpl67lgJnvvIznpZ3npo/lo7Dlo7DouqvovrnkvLTjgI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6XmiJHlv4PkuK3mg4XvvIzpgIHlkJvpmLXpmLXlh4nniL3mnaXvvJvnu4bpm6jnn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hI/vvIzpo5jpo5jmtJLmtJLokL3kurrpl7TjgILnpZ3kvaDlpI/lraPkurr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mr4/kuIDlpKnvvIE8L3A+PHA+PGVtPjg4LjwvZW0+5aSn5pqR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Ot54KO54KO77yM5by66Lqr5YGl5L2T5YGa5aW95L+d5YGl77yb56m66LCD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4mi6K6w77yM6L+H5bqm5ZC55Ya35LiN5Y+v5Y+W77yb5bqm5pWw6I6r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YCC5a6c77yM5LqM5Y2B5YWt5bqm5piv5pyA5L2O44CC55Oc5p6c6JSs6I+c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az6aOf77yM6YCC5bqm6KGl5YWF5reh55uQ5rC077yb56Wd56aP5rex5rex77yM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oS/5L2g5YGl5bq35b+r5LmQ5aSn5pqR5aSp6YeM77yB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WIsOS6hu+8jOWwkeS4jeW+l+imgSZsZHF1bzvmmpEmcmRxdW876JC9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S/5L2g5pyJJmxkcXVvO+aakSZyZHF1bzvkuI3muIXnmoTpkp7npaj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JnJkcXVvO+S4jea4heeahOW/q+S5kO+8jCZsZHF1bzvmmpEmcmRxdW875LiN5riF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JmxkcXVvO+aakSZyZHF1bzvkuI3muIXnmoTmiJDlip/vvIwmbGRxdW875pq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4heeahOWBpeW6t+OAgjwvcD48cD48ZW0+OTAuPC9lbT7lpKfmmpHmnaXvvIznp43o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kxLjwvZW0+5aSn5pqR5peg5rGX77yM5pS25oiQ5YeP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wj+aakeeDreW+l+mAj++8jOWkp+aakeWHiea6sua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sI/mmpHlkIPpu43vvIzlpKfmmpHlkIPosLf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6auY5rip5LiN6YCA77yM55+t5L+h6YCB5p2l5a6J5oWw77ya5Ye66Ze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iy5pmS77yM6aKE6Ziy5Lit5pqR5oSP5aSW77yb5aSa5ZCD5rC05p6c6JSs6I+c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p2Q5L2T5oCB77yb5pep5pma6ZS754K85oi35aSW77yM5L+d5oyB57K+56We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aSn5pqR55Sf5rS75pu057K+5b2p77yM6Lqr5b+D5YGl5bq35LmQ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kp+aakeWIsOadpeawlOa4qemrmO+8jOaxl+Wmgumbq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i6geOAguaIkeeahOefreS/oemAgea4heWHie+8jOeKueWmgue7humbqOmrmOa4qea1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Ou+W/g+WktOeahOeDpuaBvO+8jOW4puadpea7i+a2puS5kOa3mOa3mOOAguWPpe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1m+epuuiwg++8jOW4puadpea4heeIvei6q+i+uee7leOAguelneWkp+aake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OTYuPC9lbT7lpKfmmpHkuIDliLDlpKnpl7fng63vvIzng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kvLzngavng6fvvIzlh7rpl6jpmLLmmZLopoHlgZrlpb3vvIzlubPlronlh7rooYz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HvvIznu7/osYbnhqzmsaTog73mjpLmr5LvvIzlpJrllp3kuIDkupvkv53lron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pZ3npo/ljJbnu4bpm6jvvIzmu7Tmu7TmuIXlh4nliLDouqvml4HvvIzlpKfmmp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vvIzmuIXniL3ml6DpmZDvvIE8L3A+PHA+PGVtPjk3LjwvZW0+5aSn5pq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6Wd56aP6YCB5LiK77ya5oS/5L2g5aW96L+QJmxkcXVvO+aakSZyZHF1bzv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ph5Hpk7YmbGRxdW875pqRJnJkcXVvO+S5i+S4jeWwve+8jOeDpuaBvOe7n+e7n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pEmcmRxdW875o6J77yM5bm456aP6Z2e5L2g6I6rJmxkcXVvO+aakSZyZHF1bz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mmpHml7boioLlubjnpo/nu73mlL7vvIzlv6vkuZDnv7Hnv5TvvI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pe26IqC5aSq6Ziz5q+S77yM5Lit5Y2I5YmN5ZCO5bCR5aSW5Ye6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p2l6KaB6Ziy5pqR77yM5aSc6Ze05LyR5oGv6I6r5YeJ6IKa77yb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qp77yM5oS/5L2g5LqL5Lia6L+I5aSn5q2l77yBPC9wPjxwPjxlbT45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xi+mHjOeDreW+l+eHpe+8jOeou+WcqOeUsOmXtOWTiOWTiOeske+8m+eDrea1qu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OmjjuaatO+8jOmYsuaakemYsuiaiumYsuaEn+WGku+8m+mlrumjn+WNq+eUn+iO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ecoOS/neivgei0qOmHj+mrmO+8jOiBlOezu+aci+WPi+W+iOmHjeimge+8m+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iKgumXruWAmeWIsO+8jOelneS9oOWkj+WkqeW/q+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RuaG85ZHVl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kbmhvOWR1Z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3E21D50E8D8AAF8D9663841D15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