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760CC935F9B0667A9FCABF28E7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760CC935F9B0667A9FCABF28E7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wvZm9udD48L2NlbnRlcj48cD48ZW0+MS48L2VtPuS9oOemu+W8gOeah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yoeacieW/p+S8pOOAguWPquacieaXoOS8keatoueahOaAneW/teWcqOa8q+W7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jwvcD48cD48ZW0+Mi48L2VtPuiVtOW8gOa1geW5tO+8jOmbqOaJk+iKreiV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i9u+i5meatpeatpeiOsuOAguesmeatjOmmmeWkhO+8jOaYr+iwgeaLieaJr+iil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vkuS6huWJjeS4lua9h+a9h++8jOeskeeci+mjjuS6keecvOWJjei/h++8jOmGieWN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8ueS4gOabsu+8jOWNg+W5tOaDheaEgeOAgjwvcD48cD48ZW0+My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WFseS9oOS4gOS4lumjjumcnO+8jOWQu+WtkOS5i+ecuO+8jOi1o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aDheOAgjwvcD48cD48ZW0+NC48L2VtPuaIkeedgeW8gOecvO+8jOa4hemjju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KseiNieagkeacqOaYr+S9oO+8jOeAmua1t+Wxseays+S5n+aYr+S9oO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XreS4iuecvO+8jOaipumHjOaYn+i+sOeahuWMluS9n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UqOWNgeW5tOWygeaciO+8jOS4uuS9oOaJk+ejqOWHoOWvuOefs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wveiCneiCoO+8jOaMmuWuiOS9meeUn+OAgjwvcD48cD48ZW0+Ni48L2VtPuWknO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r+W+ruaal++8jOaap+aYp+aVo+Wwve+8jOesmeatjOWpie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quS4jeaWre+8jOeQhui/mOS5se+8jOaYr+emu+aEge+8jOWIq+aYr+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cqOW/g+WktO+8gTwvcD48cD48ZW0+OC48L2VtPuaIkeS4lOmAjemBpeWxs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suivneahkem6u+OAguWQrOS4gOabsueQteeQtu+8jOabsue7iOWQju+8jOWGj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OS48L2VtPueLvOS6uuaciO+8jOS8iuS6uuaGlOaCtO+8j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+8jOmlruWwvemjjumbquOAgjwvcD48cD48ZW0+MTAuPC9lbT7kuJzpo47mgbb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oTvvIzkuIDmna/mhIHnu6rvvIzlh6DlubTnprvntKLjgILplJnvvIzplJnvvIzpl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5q2k5bGx5rC05LiN55u46YCi77yM5Yir5oy955WZ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xMi48L2VtPua1rueUn+iLpeaipu+8jOWIq+Wkmu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Oq+mBh+OAgjwvcD48cD48ZW0+MTMuPC9lbT7mjaLkvaDlv4PvvIzkuLr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n6Xnm7jlv4bmt7HjgII8L3A+PHA+PGVtPjE0LjwvZW0+6YKj6aaW5oOF5q2M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77yM5Y205peg5YWz5L2g5oiR44CCPC9wPjxwPjxlbT4xNS48L2VtPuaYpe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XtuS6hu+8jOW+gOS6i+efpeWkmuWwke+8jOWwj+alvOaYqOWknOWPiOS4nOmj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S4jeWgquWbnummluaciOaYjuS4reOAguagj+adhueOieegjOW6lOeKueWc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eminOaUue+8jOmXruWQm+iDveacieWkmuWwkeaEge+8jOaBsOS8vOS4gOaxn+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OAgjwvcD48cD48ZW0+MTYuPC9lbT7kuIDkuJbplb/lronvvIznga/ngavlko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Hnu7vjgILmnIjoibLmtZPvvIzosIHlhaXkuobmsLTmnIjplZzoirHvvIzlgL7ln4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ooXoooXjgII8L3A+PHA+PGVtPjE3LjwvZW0+5aSc5p2l5pC65omL5qKm5ZCM5ri4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I5be+5rOq6I6r5pS244CC5ryz5rWm6ICB6Lqr5LiJ5bqm55eF77yM5ZK46Ziz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ue56eL44CC5ZCb5Z+L5rOJ5LiL5rOl6ZSA6aqo77yM5oiR5a+E5Lq66Ze06Zuq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/5Y2r6Z+p6YOO55u45qyh5Y6777yM5aSc5Y+w6Iyr5pin5b6X55+l5L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h+S4luS5i+Wkp++8jOWFrOWtkOWmguiLpeaEj+aDs+a2iOWkse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aYk+S4jei/h+OAgjwvcD48cD48ZW0+MTkuPC9lbT7orrDlv4bmg7PmmK/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oTmsLTvvIzkuI3orrrkvaDmkYrlvIDov5jmmK/ntKfmj6HvvIznu4jnqb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jIfnvJ3kuK3kuIDmu7TkuIDmu7TmtYHmt4zlubLlh4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6YGT5LyX55Sf6KaB57uP5Y6G5Zug5p6c6L2u5Zue77yM5LuO5Lit5L2T6aq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+C6YCP55Sf5ZG955qE55yf6LCb77yM5omN6IO95b6X5Yiw5rC4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Vv+WuieWfjuacieS6uuatjOivl+S4ieeZvu+8jOatjOWw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jwvcD48cD48ZW0+MjIuPC9lbT7mmKXoirHnp4vmnIjvvIzlpI/onYnlhqzpm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hbHmuKHpgqPlsoHmnIjmtYHlubTmmq7ljrvmnJ3mnaXvvIzpo47mnIjml6Dovrn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np4vvvIzkuI3nn6XlkJvnuqbkuI3nuqbvvJ88L3A+PHA+PGVtPjIzLjwvZW0+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77yM55S75Zyo5oiR5b+D6Ze077yM6LCB5Lmf5ou/5LiN6LWw77yM5Yid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M5ZOq5oCV5piv5bKB5pyI77yM56+h5pS55oiR57qi6aKc77yM5L2g6L+Y5piv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a5oOF55qE5bCR5bm044CCPC9wPjxwPjxlbT4yNC48L2VtPuaYpeacie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ciemxvO+8jOeni+aciemdkum4n++8jOWGrOaciembge+8jOS5puS/oeS4gOadp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aXpeWtkOWwsei/meagt+i/h+WOu+S6hu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moqbkuIDnlJ/vvIzkuozkurrnvJjnga3nvqHkuozpuL/vvIzkuInooYzmg4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nnlJ/jgII8L3A+PHA+PGVtPjI2LjwvZW0+5aSc5pyq5aSu77yM5L2V5aSE6K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Q5rGQ6I2J5LiK5Yir77yM5LuO5q2k5LiN55u45b+Y77yM5b6F5Yiw5aSp5LiL5aS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O5L2g5oqK6YWS6Zeu5rKn5qGR44CCPC9wPjxwPjxlbT4yNy48L2VtPumbquiQ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neaXoOWPtu+8jOiKseS8vOeDn++8jOWliOS9leS8iuS6uuW3suWOu++8jOeLrOaJ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p+mGie+8jOmbvumHjOeci+iKseOAgjwvcD48cD48ZW0+MjguPC9lbT7ov5nph4zojZLo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kuI3nlJ/vvIzlkI7mnaXkvaDmnaXov5notbDkuobkuIDpga3vvIzlpYfov7noiK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jgILov5nph4zmmK/miJHnmoTlv4PjgII8L3A+PHA+PGVtPjI5LjwvZW0+57q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6C05pen77yM5pyJ5Lqb5qih57OK44CC5Y+v5q+P5LiA56yU5Yu+5YuS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eV6L+577yM5Ly85LmO6YO96K6w6L29552A6Leo6LaK5Y2D5bm05LiH6L2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HoOauteWUj+WYmOWHoOS4luaCsuasou+8jOWPr+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S4jeeUseWkqeOAgjwvcD48cD48ZW0+MzEuPC9lbT7mhL/lronlpb3vvIz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oLlv4PmhL/nm7jlrojvvIzkuIDlj7bokL3ogIznn6Xnp4voh7PvvIzku47lpKnlhYn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iLDmmq7pm6rnmb3lpLTjgII8L3A+PHA+PGVtPjMyLjwvZW0+5Lq655Sf5LiA5qKm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uN54uX44CC6ZSZ6ZSZ5a+55a+577yM5oGp5oGp5oCo5oCo77yM57uI5LiN6L+H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rC06L+H5peg55eV44CC5omA6Zq+5byD6ICF77yM5LiA54K555e05b+1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UqOaIkeS4ieWNg+eslOWiqO+8jOe7mOS9oOS4gOS4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gjwvcD48cD48ZW0+MzQuPC9lbT7mu6Hnm67lsbHmsrPnqbrlv7Xov5zvvIzokL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m7TkvKTmmKXvvIzkuI3lpoLmgJzlj5bnnLzliY3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q66Ze05amG5aiR77yM5YWo5peg552A6JC977yb55yL5LiH6Iis57qi57S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iQ54Gw44CCPC9wPjxwPjxlbT4zNi48L2VtPuabvuiuuOivuumHkee8leiho++8jO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+8jOe6ouWmhuWrgeiho+OAguWPr+acquefpeeyl+W4g+iho++8jOihgOa6heih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oeS4p+iho+OAgjwvcD48cD48ZW0+MzcuPC9lbT7miI/lrZDlhaXnlLvvvIzkuIDnlJ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M4LjwvZW0+55yL6YKj5aSp5Zyw5pel5pyI77yM5oGS6Z2Z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bGx6ZW/5rKz77yM5LiW5Luj57u15bu277yb5bCx5YOP5Zyo5oiR5b+D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6a75Y6777yM5Lmf5LuO5pyq5pS55Y+Y44CCPC9wPjxwPjxlbT4zO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mhu+8jOWxseays+aXoOeWhuOAguacgOWIneeahOmdouW6nu+8jOeivueijuaipum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RveagvOaXoOWPjOOAgjwvcD48cD48ZW0+NDAuPC9lbT7nm7jpgKLkuIDph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po47pm6jmlaPvvIzpo5jnhLbkvZXlpIT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b6X5Y+M5YWo5rOV77yM5LiN6LSf5aaC5p2l5LiN6LSf5Y2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pOWHsOWPsOS4iuWHpOWHsOa4uO+8jOi0n+e6puiAjOWOu++8jOS4gOWknO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tpOaxn+WNl+axn+WMl++8jOS4h+mHjOWTgOWT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ooZfplb/vvIzng5/oirHnuYHvvIzkvaDmjJHnga/lm57nnIvvvIznn63kuq3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ovpfvvIzmiJHmiorokKflho3lj7njgII8L3A+PHA+PGVtPjQ0LjwvZW0+5Y6f5p2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6K+06YGN77yM5Ly86L+Z6Iis6YO95LuY5LiO6L+H55y85LqR54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LpeaIkeemu+WOu++8jOWQjuS8muaXoOacn++8jOWNiuWfjueDn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Wfi+aflOaDhemjjuWNju+8jOaIkeaHgueahOS9oOS5n+aHgu+8jOaIkeS4jeaH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wneaYjueZve+8nzwvcD48cD48ZW0+NDYuPC9lbT7miJHmnKrlhaXov4f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oPvvIzmnKrlkKzov4fllqflmqPnmoTlo7Dpn7PvvIzmnKrop4Hov4flpKrlpJrnlJ/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Inov4fmu5rng6vlv4Pmg4XvvIzmiYDku6XkuZ/mnKrop4nlpKfmtIvmra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lronpnZnjgII8L3A+PHA+PGVtPjQ3LjwvZW0+5Zac5peg5Lq65Y+v5YiG5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q655Sf5pyA5aSn55qE6JC95a+e44CC5ruh55uu5rKz5bGx56m65b+1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Cc5Y+W55y85YmN5Lq644CCPC9wPjxwPjxlbT40OC48L2VtPuS4luS6i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8mOmZheS8mu+8jOS4gOWIh+eahuacieWumuaVs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lsoHmnIjopobnm5bnmoTov4flvoDvvIznmb3pqbnov4fpmpnvvIzljIbljIbnmoT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irnlk4DkvKTjgII8L3A+PHA+PGVtPjUwLjwvZW0+5LiW5LqL5aaC5qOL77yM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F77yM5b2T5bGA6ICF6L+344CCPC9wPjxwPjxlbT41MS48L2VtPuaIkeS9j+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m+S9j+mVv+axn+WwvuOAguaXpeaXpeaAneWQm+S4jeingeWQm++8jOWFsemlr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uatpOawtOWHoOaXtuS8ke+8jOatpOaBqOS9leaXtuW3suOAguWPquaEv+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+8jOWumuS4jei0n+ebuOaAneaEj+OAgjwvcD48cD48ZW0+NTIuPC9lbT7miJH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KnkuIvvvIzorrjkvaDkuKToopbng5/oirHvvIzpgqPvvIzoi6XmiJHljJblnJ/kuLr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vJrkuLrmiJHnpa3phZLmiavojLbvvJ88L3A+PHA+PGVtPjUz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5LyR54us5YCa77yM6YWS5YWl5oSB6IKg77yM5YyW5L2c55u45oCd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9u+aKmuS4gOabsuWygeaciOmdmeWlve+8jOa1geW5tOS4jeW/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skemZquS4gOS6uuWOruWuiOWIsOiAge+8jOatpOeUn+WFseS6q+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lkb3oi6XkuI3mraLvvIzmiJHlv4PmsLj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W/5a6J5pyI5LiL77yM5rGf5Y2X6Zuo5be377yM5aSn5ryg6IuN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5ub5pmv77yM5LiW6Ze05rKz5bGx5LiN5pWM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gOWtkOiKseW8gOaBsOmAouWQm++8jOS4gOecvOWumuaDheS4gOingemSn+aDhe+8jOW3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u+8jOW3p+eskeWFru+8jOWQm+W/g+ivr+aIkeW/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v4fmmK/kvaDnlJ/lkb3kuK3nmoTkuIDkuKrpgInmi6nvvIzogIzkvaDljbT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lK/kuIDnmoTnrZTmoYjjgII8L3A+PHA+PGVtPjU5LjwvZW0+57qv5YiZ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Z5Yia44CC5aSp6KGM5YGl77yM5Lik5Luq6YG16YGT5oGS6ZW/77yM5pWF5pyJ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Ieq55Sf5pa56ZW/55Sf5LmL6K6y44CC55m+5LiI5bOw77yM5p2+5aaC5rWq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2k77yM5Y6a5b636L2954mp5LmL6LGh77yM5pWF5ZCb5a2Q5LiN5LqJ54KO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tpOaDheW6lOaYr+mVv+ebuOWuiO+8jOS9oOiLpeaXoOaDhe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OAgjwvcD48cD48ZW0+NjEuPC9lbT7kuIfoiKzmlYXkuovvvIzkuI3ov4fmg4X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sLTkurrljrvvvIzmmI7mnIjlpoLpnJzjgII8L3A+PHA+PGVtPjYyLjwvZW0+5rGf5Y2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mM5LiK55m96KGj77yM5LiN6L+H5piv5LiA5Zy65oOF5rex57yY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6teaYr+W5tOWwkemjjua1geWPr+WFpeeUu++8jOWNtOaYr+iHqu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mavueslOaLk+OAgjwvcD48cD48ZW0+NjQuPC9lbT7nlKjmiJHkuInnlJ/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kuJbov7fnprvjgII8L3A+PHA+PGVtPjY1LjwvZW0+5LiA5a2X5LiN6K+G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6ICF77yM5b6X6K+X5a625LmL55yf6Laj77yb5LiA5YGI5LiN5Y+C6ICM5pyJ56a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Kf56aF5pWZ5LmL546E5py644CCPC9wPjxwPjxlbT42Ni48L2VtPuiLpe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S4uuagke+8jOS4gOWPtuS4uueBte+8jOeqpeWwveWFqO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YPlsbHpuJ/po57nu53vvIzkuIflvoTkurrouKrnga3jgILlraToiJ/o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v4HvvIzni6zpkpPlr5LmsZ/pm6rjgII8L3A+PHA+PGVtPjY4LjwvZW0+6K645L2g5Yek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iU5LiA5LiW5peg5b+n77yM5q2k55Sf5riF6aOO5piO5pyI6ZW/5Ly0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buOacm+acquefpeiwgeS6uuaAne+8jOWQjuefpemCo+WAv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nO+8jOaVo+S6hue+gee7iuS4jua1rueUn+OAgjwvcD48cD48ZW0+NzAuPC9lbT7ku7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muIXmtYrvvIzkuLrkvaDkuIDnrJHpl7Tova7lm57nlJjloJ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05piv5peg5aOw6YGj5rWB5bm077yM6Iux6ZuE56m65Yai5YeL5Y675aSa5bC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b6A5piU5b+G5bC95peg5paw56+H77yM5pWF5Zut6Zq+5YaN55WZ55y3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OsuePkemqsOWtkOWuiee6ouixhu+8jOWFpemqqOebuOaAn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NzMuPC9lbT7kuJbkurrphonvvIzphonnlJ/moqbmrbv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Jbkurrnl7TvvIznl7Tlv4PkuI3mgpTkuInnlJ/niL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5Sf5LmM6KGj5be377yM5pyI5r2u56m65Z+O6I2h77yM57Sg6Z2i5pyb77yM5Yy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qGC5qCR5bey6JST54Gr5YWJ44CCPC9wPjxwPjxlbT43NS48L2VtPuaXtumXt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2r+W+iOi/nO+8jOW+gOWQjueahOS4gOWxseS4gOawtO+8jOS4gOacneS4g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uiemdmeWcsOi1sOWujOOAguWAmOiLpeS4jeaFjui1sOWksei/t+mAlO+8jOi3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re+8jOS5n+W6lOivpeiusOW+l++8jOacieS4gOadoeays+a1ge+8jOWPq+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qPkupvnuYHljY7lk4DkvKTnu4jmiJDov4flvo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LHmnJvvvIzlubPlh6HmmK/kuLrkuobmnIDnvo7nmoTojaHmsJTlm57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Gx5peg5qOx77yM5rGf5rC05Li656ut44CC5Yas6Zu36ZyH6Z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6Zuq44CC5aSp5Zyw5ZCI77yM5LmD5pWi5LiO5ZCb57u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Bmue8mOaVo+e8mOWmguawtO+8jOiDjOi0n+S4h+S4iOWwmOWvsO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etieW+heS4i+S4gOasoeebuOmAouOAgjwvcD48cD48ZW0+NzkuPC9lbT7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h7rmiJHovojvvIzkuIDlhaXmsZ/muZblsoHmnIjlgqzvvJvnmoflm77pnLjkuJ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l7TvvIzkuI3og5zkurrnlJ/kuIDlnLrphonjgII8L3A+PHA+PGVtPjgwLjwvZW0+5Lq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JC95LqG5Yeg5Zy66Zuq77yM6ZW/6Jm55LiA556s5rip5p+U5a+E5piO5pyI77yM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ue55y455u45pyb77yM5Lik5Yed5ZmO5YWx5pC65omL77yM6YCB5Ly8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p+iCmuiDveWuue+8jOWuueS4lumXtOmavuWuue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Po+W4uOeske+8jOeskeWkqeS4i+WPr+eskeS5i+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azpnq3nrZbpqazvvIzkuI3mhL/lm57pppbmj4/mkbnvvIzpgqPlubTmlYXkurr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r6XokL3vvIznl7Tlv4Pmlrnlr7jnurXkvb/pob7lv7XlpKrlpJrvvIzlsoLpnZ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noloTvvIzmiJHoi6Xotovmrovlv7Xlgb/kvaDkuInliIbmuKnmn5TvvIzlj6/lk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DljqLlpoLmsYLvvIzlr7vpgY3lpKnlnLDkuI3ov4flm5vmtbfkuZ3lt57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otrPlpJ/jgII8L3A+PHA+PGVtPjgzLjwvZW0+5LiW5LqL5LiN5piv6YO9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q6buR55m95piO5LqG77yM5L2g5oiR55qG5pS+5LiL77yM5bey5aaC5q2k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bnF5cXR5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W5xeXF0eXc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760CC935F9B0667A9FCABF28E7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