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68FAFBA2D835752A60C74644DF5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FAFBA2D835752A60C74644DF5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pWw5a2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EzMTTvvIjkuIDnlJ/kuIDkuJb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4zNjk5NTjvvIjnpZ7llYrmlZHmlZHmiJHlkKfvvIk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jAzMjAxNznvvIjmiJHniLHmgqjmg7PniLHmgqjkuIDotbfotb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41MjAwMjXvvIjmiJHniLHkvaDkvaDniLHmiJHvvIk8L3A+PHA+PGVtPjU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zc3OO+8iOaIkeaDs+WSjOS9oOWOu+WQueWQuemjju+8iTwvcD48cD48ZW0+Ni48L2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Ne+8iOaIkeimgeS9oOaKseaKseaIke+8iTwvcD48cD48ZW0+Ny48L2VtPjU0OTIx77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4ix5L2g77yJPC9wPjxwPjxlbT44LjwvZW0+NTQxNzTvvIjmiJHmmK/kvaDlp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kuPC9lbT4xNDUxN++8iOS9oOaYr+aIkeawp+awl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4yMDQ3Ne+8iOeIseS9oOaYr+W5uOemj++8iTwvcD48cD48ZW0+MTEuPC9lbT41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aIkeW/g+WxnuS6juS9oO+8iTwvcD48cD48ZW0+MTIuPC9lbT4zNzMx77yI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JPC9wPjxwPjxlbT4xMy48L2VtPjcwNjI277yI6K+35L2g55WZ5LiL5p2l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jIxOTk577yI54ix5L2g5LmF5LmF5LmF77yJ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O+8iOeIseaDs+S9oO+8iTwvcD48cD48ZW0+MTYuPC9lbT44ODM0NzYw77yI5ryr5r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q5Li65L2g77yJPC9wPjxwPjxlbT4xNy48L2VtPjU4NDUxOTIw5oiR5Y+R6KqT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L2g77yJPC9wPjxwPjxlbT4xOC48L2VtPjEzMTQ5MjXkuIDnlJ/kuIDkuJbls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k8L3A+PHA+PGVtPjE5LjwvZW0+NTIwMTMxNDMzNDTvvIjmiJH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J/nlJ/kuJbkuJbvvIk8L3A+PHA+PGVtPjIwLjwvZW0+Nzc1OCjkurLkurLmiJHlkKf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MTM5MjAxMO+8iOS4gOeUn+WwseeIseS9oOS4gOS6u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xMzkyMO+8iOS4gOeUn+WwseeIseS9oO+8i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zA3Nzc477yI5oOz5ZKM5L2g5Y675ZC55ZC56aOO77yJPC9wPjxwPjxlbT4yNC48L2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S6suS6suaIke+8iTwvcD48cD48ZW0+MjUuPC9lbT45MTIwMTMxNO+8iOWwse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iTwvcD48cD48ZW0+MjYuPC9lbT40MTIwMTTvvIjvvIjoqpP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vvIk8L3A+PHA+PGVtPjI3LjwvZW0+OTIwMTPvvIjpkp/niLHkvaDkuIDnl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MjEzN++8iOS4uuS9oOS8pOW/g++8i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zExMe+8iOWlveaDs+ingeingeS9oO+8iTwvcD48cD48ZW0+MzAuPC9lbT4yMDUwMzc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iR5oOz5Lqy5L2g77yJ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NGk1eTE1NHA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jRpNXkxNTR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68FAFBA2D835752A60C74644DF5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