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F09CDFA2859FC10CDF5064917A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F09CDFA2859FC10CDF5064917A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W/6L6I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iOWmiO+8jOS9oOWvu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JteaMguedgO+8jOaciOaciOebvOacm+edgO+8jOaXpeaXpeaDs+W/teedg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W/p+edgO+8jOenkuenkuaDpuiusOedgO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mgeaxh+iBmuS4gOeUn+eahOelneemj+adpeaEn+iwouaCqO+8ge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S9oOaYr+mbhOm5sO+8jOaIkeaYr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aYr+Wkp+agke+8jOaIkeaYr+Wwj+iNie+8m+S9oOaYr+aIkeiAgeeIu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S9jeeJueiwg+earuaNo+ibi+eahOWtqeWtkO+8jOe7meaCqOaYpeiKg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eIuOeIuOaYpeiKguawuOi/nOW/q+S5kO+8gTwvcD48cD48ZW0+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WQkeS9oOmXruS4quWlve+8jOWKnuS6i+WkhOWkhOmhuu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lvei/kOWkqeWkqeS6pO+8jOi2iumVv+i2iuS/iuS/j++8jOWutumHj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imeS4iumVv+mSnuelqOOAgjwvcD48cD48ZW0+NC48L2VtPuWcqOaYpe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mSn+WjsOWNs+WwhuWTjei1t++8jOeEsOeBq+WNs+WwhueHg+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freS/oeW4puedgOelneemj+WFiOmAgeWOu+e7meS9oO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S4tOmXqO+8jOW5s+atpemdkuS6ke+8jOS4h+S6i+WmguaEj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/q+S5kO+8gTwvcD48cD48ZW0+NS48L2VtPuelpeeMtOS4gOWHuu+8j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Wue+8m+aRh+aRh+eMtOWwvu+8jOelnumHh+mjnuaJrO+8m+aJreaJreeMtOiF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m+aOouaOoueMtOWktO+8jOWQieelpea7oeWxi++8m+mXqumXqueMtOm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XoOmZkOOAguelneeMtOW5tOWkp+WQie+8gTwvcD48cD48ZW0+Ni48L2VtP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W3sue7j+WTjei1t++8jOaCuOWKqOeahOW/g+mbgOi3g+S4jeW3s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S4quelneemj++8jOWAn+edgOWSjOe8k+eahOmjju+8jOmjmOmAge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uWPquaEv+S9oOS6uueUn+aXoOeDpuaBvO+8jOW/q+S5kOawuOebuOS8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y48L2VtPuaWsOW5tOWlve+8jOelneaCq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WQiOWutuasouS5k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ePoOeOiea7oeWggu+8jOWkmuWvv+WkmuWvjO+8jOi0ou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u+aXoOS4jeWFi++8jOaImOaXoOS4jeiDnO+8geaYpeiKgu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i/h+aWsOW5tO+8jOepv+aWsOiho+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7i+a7i++8m+i4qemrmOi3t++8jOaJreenp+atjO+8jOeDreeDremXuemXue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UvumereeCru+8jOaMgue6oueBr++8jOWQieaYn+mrmOeFp+emj+aXoOi+ue+8m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WBnOath++8jOaDheaEj+a7oeaAgOaaluS9oOW/g++8mu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Wmgua9ru+8gTwvcD48cD48ZW0+MTAuPC9lbT7mhL/mlrDlubT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k43kvaDlv4PkuK3lv6vkuZDnmoTpn7PnrKbvvIzlubjov5DkuI7lubPlron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ntKfntKfnm7jpmo/vvIHmmKXoirHnp4vlrp7vvIzmiJHmsLjov5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lubjov5DmsLjkvLTkvaDvvIE8L3A+PHA+PGVtPjEx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7yV54G/54OC55qE6Ziz5YWJ77yM5Zyo5oKo55qE55y86YeM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aW96L+Q5Yiw77yBPC9wPjxwPjxlbT4xMi48L2VtPueVm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eW5tOm+hOeahOmAkuWinui1i+S6iOS9oOeahOaYr+aIkOeGn++8m+iAjO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acieWcqOi/meW8oOa4qemmqOeahOWNoeeJh+S4iu+8jOa2guaKueW+l+S4j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l+ihjO+8jOW4puWOu+aIkeivmuaMmueahOelneemj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IHotbDlsI/lubTnmoTng63pl7nvvIzov47mnaXpmaTlp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lm6LlnIblpJzph4znrJHlvIDpopzvvIzlm6Llm6LlnIblnIbpl7nlpKflub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u4rlrrXlv4Pmg4XmmpbvvIzpgIHkvaDnpZ3npo/kuI3kvJrlj5jvvJvmhL/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LzmmKXoirHoibPvvIzlgaXlurfnlJ/mtLvpppnpppnnlJzvvIzotKLmupDmr5TlpK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3vvIzlubjnpo/lronlurfmgZLkuYXov5zvvJvpmaTlpJXliLDvvIzmhL/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llpzkuIrnnInmoqLvvIE8L3A+PHA+PGVtPjE0LjwvZW0+5YGH6Iul5pyJ5Lq6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LiA55m+5Liq54ix5ZOI5ZOI5ZOI55CG55Sx77yM5oiR5Lya5q+r5LiN54q56LG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77ya56ys5LiA5Liq55CG55Sx5bCx5piv54ix5aaI5aaI5piv5LiN6Zy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W25L2Z55qE5Lmd5Y2B5Lmd5Liq55CG55Sx6YO95piv5Zug5Li65oiR54ix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paw5bm05b+r5LmQ77yBPC9wPjxwPjxlbT4xNS48L2VtPueItuS6su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jOe7meS6huaIkeS4gOaWueayg+Wcn++8jOeItuS6suaYr+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kqumYs++8jOelneeIuOeIuOaWsOW5tOW/q+S5kO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iLjniLjlpojlpojmmK/kvaDku6zniLHnmoTliLDmn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pmaHnhLblop7oibLvvIzmmK/kvaDku6znmoTniLHorqnmiJHkvZPpqo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mr43niLHlkozniLbniLHvvIzmmK/kvaDku6znmoTpvJPlirHorqnmiJ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h6rkv6HvvIzmmK/kvaDngb/ng4LnmoTnrJHohLjorqnmiJHnmoTnlJ/mt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jgILlpojlpojvvIz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4Sw54Gr6aOe5ruh5aSp77yM5pil6IqC5q2M5aOw6aOY5ruh5aSp77yM54y0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Z5ruh5aSp77yM5ZCE6Lev6LSi56We56uZ5ruh5aSp77yM6IqC5pel56S854mp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L2g54y05bm06LSi5rqQ5rua5rua77yM6LSi56aP5aSa5aSa77yM6LSi5rCU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77yM6LSi5a+M5ruh5ruh44CCPC9wPjxwPjxlbT4xOC48L2VtPuWBh+WmguaIkeiDve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zsO+8jOaYr+aCqOe7meS6huaIkeW8uuWBpeeahOS9k+mthO+8m+WBh+WmguaIk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kqemZheaYr+S9oOe7meS6huaIkeeQhuaDs+eahOe/heiGgO+8m+WBh+WmguaIk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a1quWwlu+8jOaYr+S9oOe7meS6huaIkeWHu+a1queahOWLh+awlOOAguaEn+iwo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YpeiKguW/q+S5kO+8gTwvcD48cD48ZW0+MTkuPC9lbT7mmKX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nKjmlrDnmoTkuIDlubTkuK3vvIzkvaDnmoTlv6vkuZDlg4/kurrmsJHluIH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YflgLzvvIzlgaXlurfnirblhrXlg4/ogqHluILkuIDmoLflnZrmjLrvvIz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pbzluILkuIDmoLfngavniIbvvIzlubjnpo/mjIfmlbDlg4/msrnku7fkuIDmoLf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vvIE8L3A+PHA+PGVtPjIwLjwvZW0+5Lqy54ix55qE5aaI5aaI77ya5oKo5pu+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6IeC5byv5Li65oiR5pKR6LW35LiA54mH6JOd5aSp77yb6ICM5LuK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iR5pel55uK5Liw5ruh55qE576957+85Li65oKo6YGu5oyh6aOO6Zuo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oKo77yBPC9wPjxwPjxlbT4yMS48L2VtPuWtnemhuu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WkmuWbnuS4gOi2n+Wutu+8jOWkmuaJk+S4queUteivne+8jOWkmueCueiA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OWPqO+8jOWkmueCueWFs+W/g+WSjOS9k+iwhe+8jOWkmueCuemXruWAmeWPq+Wjs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e7meiAgeWmiOivtOWjsOaWsOW5tOW/q+S5kO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iYvmjozmmK/muKnmmpbnmoTvvIzmgqjnmoTnnLznpZ7mmK/muKnmn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gqnohoDmmK/lrr3lpKfnmoTjgILmgqjnu5nmiJHnmoTmmK/lhbP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mK/mlZnlr7zvvIzmmK/mjIflvJXjgILosKLosKLmgqjvvIzniLjniLj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npZ3mgqjmlrDlubTlv6vkuZDvvIE8L3A+PHA+PGVtPjIz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Lit6L6e5pen5bKB77yM5qyi5LmQ5aOw5Lit6L+O5paw5bm0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Ly077yM5qyi5qyi5Zac5Zac5p2l5ouc5bm077ya5Zui5Zui5bim57uZ5oK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iA55Sf5bmz5a6J77yb5ZyG5ZyG5bim57uZ5oKo5aW95LqL5ZyG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56Wd5paw5pil5b+r5LmQ77yBPC9wPjxwPjxlbT4yNC48L2VtPum8o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mgeadpeWIsO+8jOaPkOWJjeWQkeaCqOmXruS4quWlve+8jO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eIuOWmiO+8mum8oOW5tOWlvei/kOaMoeS4jeS9j++8jOm8oO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MjUuPC9lbT7mlrDnmoTkuIDlubTvvIzlv4P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v4PnmoTmlLbojrfvvIzmlrDnmoTotbfngrnvvIzlv4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jnpo/otKLlr4zmsLjkvLTkvaDlt6blj7P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6IqC5Yiw77yM5Ymq5LiA5p2f5pil5YWJ55u46LWg6YC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aOO5b6X5oSP77yM5b+D5oOF5aW977yb5pil5a6J5aSP5rOw77yM6Lqr5L2T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bel5L2c5aW977yb5pil6Imy5ruh5Zut77yM6L+Q5rCU5aW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77yM5LiH5LqL6aG65oSP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dgOWBpeW6t+W/q+i9pu+8jOi1sOi/h+W5uOemj+Wkp+mBk++8jOaNp+edgOeO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o+edgOmHkeWFg+Wune+8jOaTjuedgOW5s+WuieaenO+8jOiDjOedgOWQieelp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i/meS6m+mDvemAgee7meS9oOOAguS4jeimgeWkquaEn+WKqOWTn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S9oOaWsOW5tOW/q+S5kO+8gTwvcD48cD48ZW0+MjguPC9lbT7miJHnmoT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InljYHlpJrlsoHvvIzkuK3nrYnkuKrvvIznk5zlrZDohLjvvIzkvZPmgIHljID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pgqPpq5jpq5jnmoTpvLvmooHkuIrmnInkuIDlj4zmmI7kuq7nmoTnnLznnZ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jpLmtIHnmb3ppbHmu6HnmoTniZnpvb/vvIzlpbnllpzmrKLnqb/niZvku5T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gqPkuYjkvJHpl7LlpKfmlrnjgILlpbnmnIDlpKfnmoTnibnngrnlsLHmmK/pgqP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nLznnavmr5vvvIznnIvotbfmnaXpnZ7luLjmnInnsr7npZ7jgIL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pil6IqC6LWg5L2g5LiA5qO15oS/5py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7uT5ruh5byA5b+D5p6c77yM5bm46L+Q5qKF77yM55Sc6Jyc55Oc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rip6aao5p2O77yM5bm456aP5qGD77yM5pig57qi5L2g5LiA5bm06YCa55WF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paw5pil55qE6ZKf5aOw5LiN5YGc5Zyw5pWy77yM5oiR55qE56Wd56aP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5Y2D6KiA56Wd56aP5LiA5Y+l6K+d77ya5paw5pil5b+r5LmQ77yM56Wl55G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VsuWTjeeahOaYr+mSn+WjsO+8jOi1sOi/h+eah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4i+eahOaYr+aVheS6i++8jOW4pui1sOeahOaYr+elneemj++8g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e+juWlve+8jOmAgeadpeeahOaYr+elneemj++8jOaEv+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5s+WuieW5uOemj++8jOatpeatpemrmOWNh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Hnmb3pm6roirHpo5jotbfmnaXvvIznu5rkuL3ng5/oirHnh4PotbfmnaX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kvaDnmoTmgIDvvIzlpb3ov5DpmarkvaDlpKfmraXov4jvvIzmlrDlubTnpZ3npo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hL/kvaDnlJ/mtLvmm7Tnsr7lvanvvIzngb/ng4Llv4Pmg4XlpKnlpK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kurrlurfms7DvvIE8L3A+PHA+PGVtPjMyLjwvZW0+5pWe5rW35rSL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45oCA77yM5oul5aSn5Zyw5rex5Y6a5LmL5Y6a6YGT44CC5o+96auY5aSp5rmb6JO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Y+W6ZW/5rGf57u16ZW/5LmL5LmF6L+c77yM54yu54+g5bOw55m96Zuq5Lm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6Wd5L2g5paw5pil5b+r5LmQ77yM6ZiW5a625bm456a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bquiKsemjmOiQveeahOaXtuWAme+8jOW9k+eDn+iKseeCueeH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a1geWKqO+8jOWwhuaIkeeahOaAneW/teS8oOmAku+8geWcq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emu+W8gOeDpuaBvO+8jOaYjuWkqemGkuadpeaXtuWYtOinkuaMgu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WsOW5tOW/q+S5kO+8gTwvcD48cD48ZW0+MzQuPC9lbT7mhL/niLjlpoj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zlv6vkuZDluqbov4fmr4/kuIDlpKnvvIE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J5pyA5rex55qE5oCd5b+144CC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Sc6Jyc55qE5qKm77yM5oS/5oul5pyJ5LiA5Liq5bm456aP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zNi48L2VtPuaYpeiKguWIsO+8jOWQieelpeivneW/hemh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4puedgOmXruWAmeWIsO+8jOW/g+S4reelneemj+S5n+mAgeWIsO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aWsOawlOixoe+8jOS6i+S4muatpeatpemrmO+8jOi0ouelnuemj+elnu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mhuuWIqeWkhOWkhOWlveOAgjwvcD48cD48ZW0+MzcuPC9lbT7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ot6jov4fml7bpl7TnmoTplb/msrPvvIzkuIDnm7TpmarkvLTlnKjouqvml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hbPniLHvvIznqb/ov4fnqbrpl7TnmoTpmLvpmpTvvIzkuIDnm7Tlm57lk4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4HjgILmlrDlubTliLDllabvvIznpZ3kurLniLHnmoTlpojlpoj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I5aaI77yM5piv5oKo5pKR6LW35LqG5LiA54mH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OP5bCP6bif5LiA5qC35Zyo5aSp56m65Lit6Ieq55Sx57+x57+U77yb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eg56m355qE6IO96YeP77yM6K6p5oiR6L+Z6aKX5bCP5qCR6IuX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iL6IyB5aOu5oiQ6ZW/77yb5aaI5aaI77yM5oiR55qE5oiQ5Yqf5bCx5piv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/55yL44CC5paw5bm05Yiw5LqG77yM56Wd5aaI5aaI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S4reijheedgOWkqeWcsO+8jOiHguiGgOWtlOatpu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lnua3semCg+eKgOWIqe+8jOmTv+mUteS4gOWtl+S4gOWPpe+8jOihqOaDh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+8jOebuOWvuem7mOm7mOWwkeivre+8jOaLheW9k+aXoOaJgOeVj+aDp++8jOS7m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OAguaWsOW5tOWIsOS6hu+8jOWtqeWEv+awuOi/nOeIseS9oOaVrO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gqjnmoTouqvkuIrvvIzmiJHmh4Llvpfkuob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nIvliLDkuobnnJ/mraPnmoTnlJ/lkb3kuYvlhYnjgILlpojlpo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npZ3kvaDnlJ/ml6Xlv6vkuZDvvIHlpojlpo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paw5bm05paw5rCU6LGh77yM5Zac5rCU5LqJ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44CC6Zmk5pen6L+O5paw55yf576O5aaZ77yM5qyi5qyi5Zac5Zac5oqK6Iie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pGG5Liq5oub6LSi54yr77yM6LSi5rCU5rua5rua5pat5LiN5o6J44CC5pu0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5Ye66Z6Y77yM5p2l5bm05aW96L+Q5LiN6IOc5ra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mYluWutuW5uOemj++8geWcqOaWsOeahOS4gOW5tOmHj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eskeWuueWkmuWkmu+8ge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elneemj+WmiOWmiOWBpeW6t+WIsOawuOS5he+8jOWPkei0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MuPC9lbT7lsoHmnIjoi43ogIHkuobmgqj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n5Pnmb3kuobmgqjnmoTprJPlj5HvvIznlJ/mtLvljovlvK/kuobmgq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raTliLvvvIzmhL/luKbnnYDmiJHml6DpmZDnpZ3npo/nmoTnn63kv6Hog73lpJ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uKbljrvmmI7oibPnmoTnrJHpopzvvIzlgaXlurfnmoTouqvkvZPvvIzlm5v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ozlpoLmhI/nmoTnlJ/mtLvvvIE8L3A+PHA+PGVtPjQ0LjwvZW0+5paw5bm0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aaW6YCJ5piv5pil6IqC44CC56uL5b+X5aW95Lq657yY77yM5aSp5aSp6Zyy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bi455u45Ly077yM6aWu6aOf5Yqg6ZS754K844CC5aW96L+Q5Zyo54y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pil6IqC44CCPC9wPjxwPjxlbT40NS48L2VtPuS4gOWto+WkjeS4gO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jeS4gOW5tO+8jOWTiOWTiOWTiOaJi+W3sumVv+a7oeS6huiAgeiMp++8jO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Woh+WrqeS6hu+8jOacm+edgOWmiOWmiOWwkeWls+aXtuS7o+eahOeFp+eJh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vtOS4jeWHuueahOa7i+WRs+OAgu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nroDljZXkuZ/mmK/mnIDmg7Por7TnmoTkuIDlj6Xor53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ouqvkvZPlgaXlurfjgIHlv4Pmg4XmhInlv6vvvIHlpbPlhL/kuI3lnK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uZ/kuIDmoLfopoHov4fkuIDkuKrlv6vkuZDnmoTmlrD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6IqC5p2l5Li077yM56Wd5paw5bm05b+r5LmQ77yM5oS/5L2g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m456aP5qyi5LmQ77yB5oS/5pil6IqC55qE5rip6aao5bim57uZ5L2g56Wl5ZKM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0OC48L2VtPuS4lumXtOayoeacieS4gOenjeeIseiDvei2h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ayoeacieS4gOenjeiKseiDveavlOaCqOe+juS4ve+8jOayoeacie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vlOaCqOeahOaFiOelpe+8jOaCqOi/mOacieS4gOS4quS4lueVjOS4iuacgO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eWtl++8muWmiOWmiO+8geelneaCqOiKguaXpeW/q+S5kO+8g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KXoioLkvaDopoHnsr7npZ7mlL7mnb7vvIzlv6vku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lsLHlg4/nm4blhL/ph4zkuIDmo7XokbHvvIzlr7nlv6fng6bml6Dliqjkuo7oo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kuI3lnKjkvaDlv4PkuK3vvIzmnaXlubTov5DnqIvkuIDpgJrnmb7pg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N5Lqy5piv5LiA5pys5Y6a5Lmm77yM5bCd5LiN5aSf55qE5piv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N5bC955qE5piv5YWz54ix77yM5Y+Z5LiN5a6M55qE5piv5Lqy5oOF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oSf5r+A77yM5bim5LiN6LWw55qE5piv6K6w5b+G77yM6K+75LiN5a6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5qE6L+e6L2944CC56Wd5omA5pyJ5paw5bm0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S4iuacgOWKqOWQrOeahOaYr+avjeS6sueahOWRvOWUpO+8jOWJs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Yr+avjeS6sueahOaDpuW/te+8jOmVjOWIu+WcqOW/g+eahOaYr+avjeS6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aXoOiuuuWkseaEj+W+l+aEj+OAgembqOWkqembquWkqe+8jOavjeeIseaXtu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4qeaaluOAguaWsOW5tOelneavjeS6suWBpeW6t+eZvuW5t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lv4PjgIHkvKDnnJ/jgIHpl67lgJnkuI3pl7Tmlq3vvJvnpZ3kvaDlpKn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IDot6/mnInmg4XmnInniLHvvIzlt6XkvZzpobrliKnvvIzlpKnlpKn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ubjnpo/lv6vkuZDvvIHmlrDlubTlv6vkuZDvvIHmlrDlubTkvIr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kuIfkuovlpoLmhI/vvJvmiJHkuIDlubTlm5vlraPpg73mnInmmKXlpK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nmoTnlJ/mtLvlpJrlp7/lpJrlvanjgILlgbblsJTvvIzmiJHmnInlhavku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or7fmjqXlj5fmiJHnmoTnpZ3npo/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05piv5LiA6aKX6aKX55Sc6Jyc55qE57OW5p6c77yM5bm05piv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f54Gr77yM5bm05piv5oiR5Lus5LiO54i25q+N55qE5Zui5ZyG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iv5oiR5Lus5a+55a625bqt55qE6Zq+6IiN6Zq+5Ymy77yM5Y+I6YCi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W5YWs5ZKM5a625Lq65bm456aP5a6J5bq3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ereeCruWjsOWTje+8jOmUo+m8k+WWp+Wkqe+8jOaWsOW5tO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muaEv+aCqOWcqOaWsOeahOS4gOW5tOmHjO+8jOS6i+S4mu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tuW6reWSjOWSjOedpuedpu+8jOeIseaDheeUnOeUnOicnOicnO+8jOmSnuelqOi1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muOAguaWsOW5tOW/q+S5kO+8gTwvcD48cD48ZW0+NTUuPC9lbT7niLjniLj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aXkvaDku6zpg73ov5jlpb3lkJfvvJ/ov5zlnKjlvILlnLDnmoTmiJHkuI3og73lr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ouqvovrnnhafpob7kvaDku6zvvIzor7fkvaDku6zkuIDlrpropoH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kv53ph43lpb3oh6rlt7HnmoTouqvkvZPjgILmiJHmsLjov5zpg73niLH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oiR5pyA6JmU6K+a55qE56Wd56aP77yM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ac5oKm44CC56Wd5L2g5q+P5LiA5Liq5LuK5aSp6YO96L+H5b6X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LiA5Liq5piO5aSp6YO95q+U5LuK5aSp5b+r5LmQ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aWsOaYpeWIsOadpeiPqeiQqOW/me+8jOWQh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AgeWQieelpe+8mui0ouelnumAgeS9oOmHkeWFg+Wune+8jOWvv+aYn+S/neS9oO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Wh+auiue7meS9oOWkp+aZuuaFp++8jOingumfs+S9keS9oOW5uOemj+mV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iuqeS9oOS5kOS4jeaWre+8jOemj+aYn+S8tOS9oOi1sOWbm+aWue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lrDlubTov4flrozvvIzmrKLnrJHmsqHmlaP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qXov57vvIzoirHlpb3mnIjlnIbjgILlhYPlrrXmnaXkvLTvvIzmnIjlnIbkurr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6PlnIblrrXvvIzlv4PlpoLonJznlJzjgILlhYPlrrXnspjnspjvvIzmg4XosIr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vvIzouqvkvZPlurflgaXvvIzpkrHpgJTml6DpmZD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U5LjwvZW0+5pil6IqC77yM5oiR5oqK5YGl5bq35b+r5LmQ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l5bm456aP5b+r6YCS77yM5oqK5a6D6YCB5Yiw5oiR5pWs54ix55qE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4i25Lqy5aSp5aSp5pyJ576O5Li95b+D5oOF77yM5pyI5pyI5pyJ5peg6Zm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bm06L275L2T5oCB77yBPC9wPjxwPjxlbT42MC48L2VtPuaWsOW5t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FiOWIsO+8m+WutuS6uuacquWIsO+8jOmXruWAmeWFiOWIsO+8m+e6o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mj+awlOWFiOWIsO+8m+mereeCruacquWIsO+8jOW/g+aEj+WFiOWI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6i+mhuuWIq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o7DkurLliIfnmoTpl67lgJnvvIzmuKnmmpbmgqjnmoTlv4PvvIzmhL/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pmo/nnYDmgqjvvIznpZ3mgqjoioLml6X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4q55aaC6ISa5LiL55qE5rOl5Zyf77yM5peg6K665oiR5Lus6ZW/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qCR5pyo77yM5a6D5Lmf5piv5omO5qC55LqO5rOl5Zyf5LmL5Lit55qE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6Wd5aaI5aaI5rC46L+c5byA5b+D5b+r5LmQ77yM5rC46L+c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YS/5aWz55qE5oSf5Yiw5qyj5oWw44CCPC9wPjxwPjxlbT42My48L2VtPueI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7rOawuOi/nOeahOWEv+WtkOaEv+S9oOS7rOawuOi/nOWBpeW6t+OAgu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Ev+WtkOaEv+S9oOS7rOawuOi/nOW/q+S5kOOAguS9oOS7rOawuOi/n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mVv+Wkp+S6hu+8jOebuOS/oeS9oOS7rOeahOWEv+WtkOWPr+S7peeLrOW9k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WEv+WtkOS8muiuqeS9oOS7rOiHquixqueah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4TpubDvvIzmiJHmmK/lsI/puJ/vvJvkvaDmmK/lpKfmoJHvvIzmiJHmmK/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ogIHniLjvvIzmiJHmmK/kvaDpgqPkvY3nibnosIPnmq7mjaPom4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5nmgqjmlrDlubTnmoTpl67lgJnjgILnpZ3niLjniLjmlrDlubTvvIH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oKo55qE6ISa5q2l5piv5aaC5q2k55qE56iz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ev5Zyo6Zq+5Lmf5Y+Y5bmz5Z2m77yM5oKo55qE56yR5a65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aSa5bCR5Lq65pu+6KKr5oKo55qE56yR5oSf5p+T44CC5oKo55qE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Lyf5aSn77yM5L2/5oiR6aqE5YKy6K6p5oiR5YCN5oSf6Ieq6LGq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5LiH5a+/5peg55a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+m+S4reaAu+aYr+mCo+agt+WdmuW8uu+8jOaxl+awtOS4juW/g+ihgOWTuuiCs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mVv++8jOS4gOi+iOWtkOWBmuS6uuacieaooeacieagt++8jOeskeS4gOWjsOixqueI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jsOWTjeS6ru+8jOaKiueUn+a0u+eahOeCieeBq+i2iueDp+i2iuaXuu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eItuS6suW/q+S5kOWuieW6t+OAgjwvcD48cD48ZW0+Nj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ZPlvIDlv4PnmoTmhL/mnJvvvIzmlrDnmoTnr4fnq6Dkuablhpnlv4P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ljbTmm77nu4/nmoTmsonnl5vkuI7mgrLkvKTvvIzorqnmrKLnrJHlkozlubj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tYHmt4zvvIHnpZ3kvaDlnKjnvorlubTlubPlronpobrliKn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w5pil5YWJ6aG+77yM54G154y06YCB56aP77ya56We54y0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Wd5L2g56Wl5LqR56y8572p77yb6YeR54y06ZmG6LW356Wd5L2g5LiA5LiW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y05ZCQ5L+h56Wd5L2g6Lqr5L2T5YGl5aOu77yb6IW+54y06LWw6Zu+56Wd5L2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2OS48L2VtPuaCqOaYr+a1t+S4reWhlO+8jOaMh+W8l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m+aCqOaYr+S4h+mHjeWxse+8jOaSkei1t+S4gOeJh+Wkqe+8m+aCqOaYr+iiq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aaluW/g+S5n+aalu+8m+aCqOaYr+iLjeWKsueahOmdkuadvu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m+aCqOaYr+W3jeWzqOeahOmrmOWxse+8jOaVmeaIkeS7rOeos+mHj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qOaYr+i+vemYlOeahOWkp+a1t++8jOWuuee6s+aIkeaJgOeKr+eahOi/h+mUm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qOaAu+aYr+m7mOm7mOaXoOiogO+8jOS9huaXoOWjsOeahOeItueIseWNtOawu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IuOeIuO+8jOaWsOW5tOW/q+S5kO+8jOaEv+aCqOWBp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bniLHlpoLlsbHvvIzpq5jlpKflt43ls6jvvJvniLbniLHlpo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ml7fmt7Hov5zvvJvniLbniLHlpoLmsrPvvIznu4bplb/mupDmupDjgILniLbniL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Hnuq/mtIHkuI3lm77lm57miqXvvIzniLbniLHoi6bmtqnjgIHpmr7mh4LkuI3lj6/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mlrDlubTvvIznpZ3lpKnkuIvniLbmr43lgaXlurfjgIH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N54ix5rex5Ly85rW377yM54i254ix6YeN5aaC5bGx44CC5ouz5ouz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Gl6YGl55m95Y+R54m144CC5Lqy5oGp5LiJ5pil5pmW77yM54Wn5oiR5LiA55S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u5rC05bi45oCd5rqQ77yM6Lev6L+c5a+E5oCd5b+144CC5paw5bm077yM5oOf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q65bq35a6J44CCPC9wPjxwPjxlbT43Mi48L2VtPuWygeaciOeahOmjjumcnO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ktOWPke+8jOafk+S4jeS6hueahOaYr+S9oOeIseWEv+Wls+eahOW/g+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aKiuS9oOeahOmdkuaYpeiAl+Wwve+8jOiAl+S4jeWujOeahOaYr+S9oO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ahOWKsu+8m+WmiOWmiO+8jOayoeacieS7gOS5iOavlOS9oOeahOeIseabt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rDmmKXliLDmnaXkuobvvIzlv6vkuZDot5/lrp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LHlrprkvaDvvIzlgaXlurfpmarlrprkvaDvvIzotKLov5DlnIjlrprkva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LTlrprkvaDvvIzlubPlronplIHlrprkvaDvvIzmhL/kvaDvvJrmlrDmmKX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c0LjwvZW0+5L2g55qE5pWZ6K+y5piv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yH5byV5oiR55qE5Lq655Sf5pa55ZCR77yM5oKo55qE5YWz54ix5YOP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52A5oiR55qE6Lqr5b+D77yM5oKo55qE5Lyf5aSn5Ly85LiA5bq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52A54i25Lqy55qE5bqE5Lil77yM54i454i45oiR54ix5oKo77yM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S48L2VtPuS7iuWkqeeahOepuuawlO+8j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awlOaBr++8m+S7iuWkqeeahOWkqeepuu+8jOW8oOaJrOedgOaaluS6uu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m+S7iuWkqeeahOiKseacte+8jOe7veaUvuedgOaflOaflOeahOeUnOicn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peiKgu+8jOelneaJgOacieeItuS6suW/q+S5kOW5uOemj++8jOW5s+Wui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IzmnJvmiJHnmoTniLjniLjlpojlpo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HmiJHkvJrliqrlipvlrabkuaDvvIzliqrlipvlt6XkvZzvvI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5bku6zmrKPmhbDnmoTnrJHlrrnvvIE8L3A+PHA+PGVtPjc3LjwvZW0+5pyJ5Lqb5Lq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5YWJ5rWB6YCd6ICM6KSq5Y6777yM5pyJ5Lqb5Lq65LiN5Zug5LiN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77yM6K6w5b+G6YeM5oKo5piv5oiR5rC46L+c5Lqy5Lq644CC5Zyo6L+Z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LiH5LqL5aaC5oSP77yBPC9wPjxwPjxlbT43OC48L2VtP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ItuS6suaZmuW5tOayoeacieW/p+WSjOeDpu+8jOW5s+W5s+WuieWuieW6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muW5tOayoeacieeXheWSjOeXm++8jOWBpeWBpeW6t+W6t+WkmuWQieelpe+8m+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WnOebuOS8tO+8jOaEieaEieW/q+W/q+S6q+WHiumXsu+8m+aZmuW5tOWEv+Wt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e7le+8jOW/q+W/q+S5kOS5kOW6huWbouWchuOAgjwvcD48cD48ZW0+Nz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nvJXpmLPlhYnmmK/miJHlr7nkvaDnmoTmt7Hmt7HnpZ3npo/vvIz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nmoTmnIDlkI7kuIDmirnlq6PnuqLmmK/miJHlr7nkvaDoobflv4P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mnaXkuLTkuYvpmYXvvIzpgIHkuIrnnJ/mjJrnmoTnpZ3npo/vvJr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maTlpJXlv6vkuZDvvIE8L3A+PHA+PGVtPjgwLjwvZW0+6Iy25p2v5ZKM6YWS55uF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5uF5Liq5bCP5oyo5LqG5qy66LSf44CC6L+Z5pe25aSn5rW356KX6L+H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2v5LiA55yL5bCx6YCD44CC6YWS55uF5Zyo5ZCO6Z2i5Zq377ya5bCP5qC377yB5oiR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5yL5L2g6L+Y5Y6J5a6z5LiN77yf5paw5bm05Yiw5LqG77yM56Wd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44CCPC9wPjxwPjxlbT44MS48L2VtPui/h+W5tOS4gOWumu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aWsOW5tOS4gOWumuimgeW5uOemj++8jOaIkeeahOeIuOeIu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c2cGYycGF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3NnBmMnBhd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F09CDFA2859FC10CDF5064917A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