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F0B18FEDD109EC8CC5339FCCB9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F0B18FEDD109EC8CC5339FCCB9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LiL6Zuo5q+U5L2c5b+D5oOF55qE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6ouiTvOa4oeWktOeni+ato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aymem4pei/ueiHquaIkOihjO+8jOaVtOmsn+mjmOiilumHjumjjumm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ab5pit6JW044CK5rWj5rqq5rKZJm1pZGRvdDvnuqLok7zmuKHlpLTnp4vmraP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lkJvpl67lvZLmnJ/mnKrmnInmnJ/vvIzlt7TlsbHlpJ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p4vmsaDjgIImbWRhc2g7Jm1kYXNoO+adjuWVhumakOOAiuWknOmbqOWvhOWM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JjeWxseaApembqOi/h+a6quadpe+8jOWwvea0l+WNtOOAgeS6u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OOAgiZtZGFzaDsmbWRhc2g75ZC05r2c44CK6bmK5qGl5LuZJm1pZGRvdDvmiYHoiJ/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s8L3A+PHA+PGVtPjQuPC9lbT7lhqXlhqXph43ms4nlk63kuI3pl7vvvIzokKfokKf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rrlvZLljrvjgIImbWRhc2g7Jm1kYXNoO+eZveWxheaYk+OAiuWvkumjn+mHjuacm+W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S48L2VtPuaYqOWknOmbqOeWj+mjjumqpO+8jOa1k+edoeS4jea2i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p2O5riF54Wn44CK5aaC5qKm5LukJm1pZGRvdDvmmKjlpJ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o47pqqTjgIs8L3A+PHA+PGVtPjYuPC9lbT7nuqLmpbzpmpTpm6jnm7jmnJvlhrfvvIz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o5jnga/ni6zoh6rlvZLjgIImbWRhc2g7Jm1kYXNoO+adjuWVhumakOOAiuaYpe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7humbqOaipuWbnum4oeWhnui/nO+8jOWwj+alvOWQueW9u+eO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kuOAgiZtZGFzaDsmbWRhc2g75p2O55Kf44CK5pGK56C05rWj5rqq5rKZJm1pZGRvdDvo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pppnplIDnv6Dlj7bmrovjgIs8L3A+PHA+PGVtPjguPC9lbT7ml6Xml6Xpm6jkuI3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nYDmnJvlsbHkurrjgIImbWRhc2g7Jm1kYXNoO+i0vuWym+OAiuacm+Wx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NieiJsuWFqOe7j+e7humbqOa5v++8jOiKseaeneassuWKqOaYpemjju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6YWM6YWS5LiO6KO06L+q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geWVvOe6ouWPtuWkqe+8jOS6uumGiem7hOiKseWcsO+8jOiKreiViembqOWjsOe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OAgiZtZGFzaDsmbWRhc2g75byg5Y+v5LmF44CK5riF5rGf5byVJm1pZGRvdDvnp4v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LjwvZW0+5biY5aSW6Zuo5r265r2677yM5pil5oSP6ZiR54+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hZzjgIrmtarmt5jmspnku6QmbWlkZG90O+W4mOWklumbqOa9uua9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pm6jmqKrpo47ni4LkuInmnIjmmq7vvIzpl6jmjqn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qHnlZnmmKXkvY/jgIImbWRhc2g7Jm1kYXNoO+asp+mYs+S/ruOAiuidtuaBi+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qt6Zmi5rex5rex5rex5Yeg6K6444CLPC9wPjxwPjxlbT4xMy48L2VtPuWknOWQ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mmea7oeW6re+8jOWknOa3seW+rumbqOmGieWInemGkuOAgiZtZGFzaDsmbWRhc2g75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CR44CK5aSP5aSc5a6/6KGo5YWE6K+d5pen44CLPC9wPjxwPjxlbT4xNC48L2VtPu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i+e6ouWuq+mUpuaxoe+8jOaYqOWknOWNl+Wbremjjumbq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u944CK5riF5bmz5LmQJm1pZGRvdDvmmKXmmZrjgIs8L3A+PHA+PGVtPjE1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75a+S54q55pyq5pS+44CC5pil5oSB6YWS55eF5oiQ5oOG5oC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KfpmLPkv67jgIronbbmgYvoirEmbWlkZG90O+mdouaXi+iQveiKsemjjuiNoea8v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mqTmmK/kvKTmmKXmoqbpm6jlpKnvvIzlj6/loKroirPojYn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orjgIImbWRhc2g7Jm1kYXNoO+mfpuW6hOOAiumVv+Wuiea4heaY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vbvlr5Lnu4bpm6jmg4XkvZXpmZDjgILkuI3pgZPmmKXpmr7nrq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puinguOAiuiZnue+juS6uiZtaWRkb3Q756Kn5qGD5aSp5LiK5qC95ZKM6Zy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dkueurOesoO+8jOe7v+iTkeiho++8jOaWnOmjjue7h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+W9kuOAgiZtZGFzaDsmbWRhc2g75byg5b+X5ZKM44CK5riU5q2M5a2QJm1pZGRvdD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sbHliY3nmb3pua3po57jgIs8L3A+PHA+PGVtPjE5LjwvZW0+6Zuo5Lit5bGx5p6c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L6I2J6Jmr6bij44CCJm1kYXNoOyZtZGFzaDvnjovnu7TjgIrnp4vlpJzni6zlnZA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mm5oCA44CLPC9wPjxwPjxlbT4yMC48L2VtPuafs+iKseaDiumbqua1pu+8jOm6pumb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queUsOOAgiZtZGFzaDsmbWRhc2g75p2O6LS644CK5Y2X5Zut5Y2B5LiJ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HleWtkOS4jeW9kuaYpeS6i+aZmu+8jOS4gOaxgOeDn+mbqOadj+i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oi05Y+U5Lym44CK6IuP5rqq5Lqt44CL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leWtkOWPiOWwhuaYpeiJsuWOu+OAgue6seeql+S4gOmYtem7hOaYj+mb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46ams5qex44CK6buE6YeR57yVJm1pZGRvdDvlrrblnKjpkrHloZjmsZ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s8L3A+PHA+PGVtPjIzLjwvZW0+5LiA5a+45p+U6IKg5oOF5Yeg6K6477yf6JaE6KG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77yM5qKm5Zue5Lq66Z2Z77yM5b275pmT5r2H5r2H6Zuo44CCJm1kYXNoOyZtZGFzaDv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gIrpnZLnjonmoYgmbWlkZG90O+S4neankOeDn+afs+mVv+S6rei3r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saDloZjov4fpm6jmgKXpuKPom5njgILphZLphpLmmI7mnIjnhafnqpfnu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j+iogOOAiua1o+a6quaymSZtaWRkb3Q75bqt6Zmi5rKJ5rKJ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44CLPC9wPjxwPjxlbT4yNS48L2VtPuS6uumBk+WxsemVv+awtOWPiOaWreOAguiQp+iQ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mXu+WtpOmmhuOAgiZtZGFzaDsmbWRhc2g75p2O5riF54Wn44CK6J225oGL6Iq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s6rmub/nvZfooaPohILnsonmu6HjgIs8L3A+PHA+PGVtPjI2LjwvZW0+5LiA5pil5qK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OY55Om77yM5bC95pel54G16aOO5LiN5ruh5peX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ph43ov4flnKPlpbPnpaDjgIs8L3A+PHA+PGVtPjI3LjwvZW0+5qGQ6Iqx5Y2K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SB5LiA5bqt5oSB6Zuo44CCJm1kYXNoOyZtZGFzaDvlkajpgqblvabjgIrnkJDnqpfl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vkumjn+OAizwvcD48cD48ZW0+MjguPC9lbT7po47pqbHmgKXpm6jmtJLpq5j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ljovovbvpm7fmrrflnLDlo7DjgIImbWRhc2g7Jm1kYXNoO+WImOWfuuOAiuS6lO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XpeWkp+mbqOOAizwvcD48cD48ZW0+MjkuPC9lbT7pu4TmooXml7boioLlrrblrr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ojYnmsaDloZjlpITlpITom5njgIImbWRhc2g7Jm1kYXNoO+i1teW4iOengOOAi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nInnuqbjgIs8L3A+PHA+PGVtPjMwLjwvZW0+5p+06Zeo5a+C5a+C6buN6aWt6aao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Of54Gr5pil6Zuo5pm044CCJm1kYXNoOyZtZGFzaDvotK/kvJHjgIrmmKXmmZrkua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vlo4HkuozpppbjgIs8L3A+PHA+PGVtPjMxLjwvZW0+6KW/6aOO6YWS5peX5biC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+K6Iqx5aSp44CCJm1kYXNoOyZtZGFzaDvmrKfpmLPkv67jgIrnp4vmg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635Yuk5pio5aSc5LiJ5pu06Zuo77yM5Y+I5b6X5rWu55Sf5LiA5pel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puafpuKrlpKkmbWlkZG90O+ael+aWreWxseaY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kOWimeOAizwvcD48cD48ZW0+MzMuPC9lbT7pm6jph4zpuKHpuKPkuIDkuKTlrrbvvIz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nZHot6/mnb/moaXmlpzjgIImbWRhc2g7Jm1kYXNoO+eOi+W7uuOAiumbqOi/h+Wxse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muqrkupHliJ3otbfml6XmsonpmIHvvIzlsbHpm6jmrLL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6HmpbzjgIImbWRhc2g7Jm1kYXNoO+iuuOa1keOAiuWSuOmYs+WfjuS4nOalvC/lkr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pb/mpbzmmZrnnLov6KW/6Zeo44CLPC9wPjxwPjxlbT4zNS48L2VtPumbqOaal+aui+eB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o+WQju+8jOmFkumGkuWtpOaelembgeadpeWIneOAgiZtZGFzaDsmbWRhc2g75p2c54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6J6YOh5pma56eL44CLPC9wPjxwPjxlbT4zNi48L2VtPuWwj+mbqOa5v+m7hOaYj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OS9s+i+sOeLrOaOqemXqOOAgiZtZGFzaDsmbWRhc2g75p2O5LmL5Luq44CK5Y2X5L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q6/ljYjjgIs8L3A+PHA+PGVtPjM3LjwvZW0+5qKn5qGQ6Zuo57uG44CC5riQ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eL5aOw77yM6KKr6aOO5oOK56KO44CCJm1kYXNoOyZtZGFzaDvlvKDovpHjgIrnlo/l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nIgmbWlkZG90O+Wvk+ahguaenemmmeeni+aAneOAizwvcD48cD48ZW0+Mzg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6jmt7voirHvvIzoirHliqjkuIDlsbHmmKXoibLjgIImbWRhc2g7Jm1kYXNoO+enp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S6i+i/kSZtaWRkb3Q75qKm5Lit5L2c44CLPC9wPjxwPjxlbT4zOS48L2VtPuS4g+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WkqeWklu+8jOS4pOS4ieeCuembqOWxseWJje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Gf5pyIJm1pZGRvdDvlpJzooYzpu4TmspnpgZPkuK3jgI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LiL5YWw6Iq955+t5rW45rqq77yM5p2+6Ze05rKZ6Lev5YeA5peg5rOl44CC5r2H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Zuo5a2Q6KeE5ZW844CCJm1kYXNoOyZtZGFzaDvoi4/ovbzjgIrmtaPmuqr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VsuawtOa4heazieWvuuOAizwvcD48cD48ZW0+NDEuPC9lbT7lpJrosKLmtaPnur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pjvvIzpm6jkuK3nlZnlvpfnm5bpuLPpuK/jgIImbWRhc2g7Jm1kYXNoO+mDkeiwt+OA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tuOAizwvcD48cD48ZW0+NDIuPC9lbT7mkLrmiYvol5XoirHmuZbkuIrot6/jgILkuIDp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ooXnu4bpm6jjgIImbWRhc2g7Jm1kYXNoO+acsea3keecn+OAiua4heW5s+S5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ri45rmW44CLPC9wPjxwPjxlbT40My48L2VtPumAj+WGhemYgemmmemjjumYte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mHjemXqOaarumbqOe6t+e6t+OAgiZtZGFzaDsmbWRhc2g7546L5a6e55Sr44CK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+H5bCn5rCR5q2MJm1pZGRvdDvliKvmg4XjgIs8L3A+PHA+PGVtPjQ0LjwvZW0+5pq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G85aSx77yM5a+S5aGY5qyy5LiL6L+f44CCJm1kYXNoOyZtZGFzaDvltJTmtoLjgIr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uozpppYmbWlkZG90O+WFtuS6jOOAizwvcD48cD48ZW0+NDUuPC9lbT7pm6jojZLmt7H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pnJzlgJLljYrmsaDojrLjgIImbWRhc2g7Jm1kYXNoO+adnOeUq+OAiuWuv+i1nuWF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zwvcD48cD48ZW0+NDYuPC9lbT7pqqTpm6jov4fvvIznj43nj6DkubHmkpLvvIzmiZP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jbfjgIImbWRhc2g7Jm1kYXNoO+WFg+WlvemXruOAiumqpOmbqOaJk+aWsOiNt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pKnmhI/mgJzlub3ojYnvvIzkurrpl7Tph43mmZrmm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aZmuaZtOOAizwvcD48cD48ZW0+NDguPC9lbT7plKbmsZ/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g5/msLTnu7/vvIzmlrDpm6jlsbHlpLTojZTmnp3nhp/jgIImbWRhc2g7Jm1kYXNoO+W8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aIkOmDveabsuOAizwvcD48cD48ZW0+NDkuPC9lbT7mnpfoirHosKLkuobmmKX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IbljIbjgILml6DlpYjmnJ3mnaXlr5Lpm6jvvIzmmZrmnaXpo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FnOOAiuebuOingeasoiZtaWRkb3Q75p6X6Iqx6LCi5LqG5pil57q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Nh+WgguWdkOmYtuaWsOmbqOi2s++8jOiKreiVieWPtuWkp+aggOWtkOi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p5oSI44CK5bGx55+z44CLPC9wPjxwPjxlbT41MS48L2VtPuS4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peWHuuilv+i+uembqO+8jOmBk+aYr+aXoOaZtOWNtOacieaZ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6a56ZSh44CK56u55p6d6K+N5LqM6aaWJm1pZGRvdDvlhbbkuID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6Zuo6ZyP6ZyP5rGf6I2J6b2Q77yM5YWt5pyd5aaC5qKm6bif56m65ZW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bluoTjgIrlj7Dln47jgIs8L3A+PHA+PGVtPjUzLjwvZW0+5qKn5qG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u06Zuo77yM5LiN6YGT56a75oOF5q2j6Ium44CCJm1kYXNoOyZtZGFzaDvmuKn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gIrmm7TmvI/lrZAmbWlkZG90O+eOieeCiemmmeOAizwvcD48cD48ZW0+NTQuPC9lbT7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oioLpm6jnurfnurfjgILlsbHnu5XlraTmnZHjgILmsLTnu5XlraTmnZ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S7meS8puOAiuS4gOWJquaihSZtaWRkb3Q75ZSx5Yiw6Ziz5YWz56ys5Zu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S48L2VtPuaDiumjjuS5semjkOiKmeiTieawtO+8jOWvhumbqOaW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nOiNlOWimeOAgiZtZGFzaDsmbWRhc2g75p+z5a6X5YWD44CK55m75p+z5bee5Z+O5qW8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5rGA5bCB6L+e5Zub5bee44CLPC9wPjxwPjxlbT41Ni48L2VtPualmuawtOW3tOWxse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+8jOW3tOS6uuiDveWUseacrOS5oeatjOOAgiZtZGFzaDsmbWRhc2g75YiY56a56ZS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d6K+N5LqM6aaWJm1pZGRvdDvlhbbkuozjgIs8L3A+PHA+PGVtPjU3LjwvZW0+5Z2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qR6KGU54yb6Zuo77yM5Za35rSS5YmN5bGx5q2k54us5pm0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gZPono3jgIrmuqrkuIrpgYfpm6jkuozpppbjgIs8L3A+PHA+PGVtPjU4LjwvZW0+5qW8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qKm5LqU5pu06ZKf77yM6Iqx5bqV56a75oOF5LiJ5pyI6Zu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rorjgIrnjonmpbzmmKUmbWlkZG90O+aYpeaBqOOAizwvcD48cD48ZW0+NT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lo7Dlh4nliLDmoqbvvIzkuIfojbflj7bkuIrpgIHnp4v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aWh+i/sOOAiuWkj+aXpeadguivl+OAizwvcD48cD48ZW0+NjAuPC9lbT7mnpfoirH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nuqLvvIzlpKrljIbljIbjgILml6DlpYjmnJ3mnaXlr5Lpm6jmmZrmnaXpo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FnOOAiuebuOingeasoiZtaWRkb3Q75p6X6Iqx6LCi5LqG5pil57q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7v+axoOiKs+iNiea7oeaZtOazou+8jOaYpeiJsumDve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i/h+OAgiZtZGFzaDsmbWRhc2g76auY5ZCv44CK5pil5pqu6KW/5Zut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dHI2cnBhNTZ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HRyNnJwYTU2d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F0B18FEDD109EC8CC5339FCCB9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