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4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0C7033763353ED4829E297EE27A6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0C7033763353ED4829E297EE27A6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76O5Y+l5pGY5oqE5aSn5YWoMTXlr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pyI5Lqu5YOP5LiA5Liq6ZO255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5Zyo5Y+R6buR55qE5aSp56m65Lit44CCPC9wPjxwPjxlbT4yLjwvZW0+5rKh5pyJ5Li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YOP6K+a5a6e6YKj5qC35Liw5a+M55qE5LqG44CCPC9wPjxwPjxlbT4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eo5aSn55qE5Zuw6Zq+77yM5LiN5Lya5pyJ5Lyf5aSn55qE5LqL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ZGo5Zu055qE5aSn5bGx5YOP5LiA5bmF5LqU6aKc5YWt6Imy55qE6Iqx5b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qSF5a2Q5YOP5oiR55qE5Ly05L6j77yM5q+P5aSp6Zmq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44CCPC9wPjxwPjxlbT42LjwvZW0+5a+M6LS15LiN6IO95rer77yM6LSr6LS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e777yM5aiB5q2m5LiN6IO95bGI44CCPC9wPjxwPjxlbT43LjwvZW0+5Lyf5aSn5Lq6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Sg6LSo77yM6YeN6KaB55qE5piv5LiA5Liq6K+a5a2X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S/5riF5ZSx6JGX5q2M77yM5ZSk6YaS5LqG5rKJ552h5Lit55qE5aSn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Y2a5a2m6ICM56yD5b+X77yM5YiH6Zeu6ICM6L+R5oCd77yM5LuB5Zy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+j44CCPC9wPjxwPjxlbT4xMC48L2VtPuaciOS6ruWDj+S4gOi9rueOieebmOW1jOWc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eahOWknOW5leS4reOAgjwvcD48cD48ZW0+MTEuPC9lbT7miJHooqvng6vlvpfnm7Tnl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3lgZzlnLDlr7nnnYDmiYvlkLnmsJTjgII8L3A+PHA+PGVtPjEy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+r5LmQ55qE5YS/56ul77yM57uZ5LiW55WM5bim5p2l576O5Li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rOimgeWDj+a1t+e7teS4gOagt+WQuOaUtuacieeUqOeahOefpei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hYjnm7jkv6HkvaDoh6rlt7HvvIznhLblkI7liKvkurrmiY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jgII8L3A+PHA+PGVtPjE1LjwvZW0+5b+D5LmL5a6Y5YiZ5oCd77yM5oCd5Yi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5LiN5oCd5YiZ5LiN5b6X5Lmf44CCPC9wPjxwPjxlbT4xNi48L2VtPuS6uua9ruWN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t+WOu++8jOWcsOWdneWPmOaIkOS6humcsuWkqeiInuWPs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lg4/mr43kurLnmoTmiYvmiprmkbjkvaDvvIzmuKnmmpbogIzmn5Tlk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76O5Li955qE54Of6Iqx5YOP5LiA6aKX6aKX5rWB5pif5LuO5aS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44CCPC9wPjxwPjxlbT4xOS48L2VtPui3r+i+ueeahOmHjuiKseWDj+S4gOW8oOiJsuW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+eahOavr+WtkOOAgjwvcD48cD48ZW0+MjAuPC9lbT7lpKnotYvlpoLlkIzoh6rnhLb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opoHnlKjlrabkuaDmnaXkv67liarjgII8L3A+PHA+PGVtPjIxLjwvZW0+5pil6Zuo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5qE5Lmz5rGB77yM5ZO66IKy552A5LiW6Ze05LiH54mp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s+WFieS4i+ebm+W8gOeahOeZvuWQiOiKseWwseaYr+aCqOeahOeske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uabnsY3mmK/kvJ/lpKfnmoTlpKnmiY3nlZnnu5nkurrnsbvnmoT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I8L3A+PHA+PGVtPjI0LjwvZW0+6J206J226Jyc6JyC5Zyo6Iqx5Lib5Lit6Lez552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ie5ae/44CCPC9wPjxwPjxlbT4yNS48L2VtPuS6huino+S4gOmhteS5pu+8jOiD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huS/g+WcsOmYheivu+S4gOWNt+S5puOAgjwvcD48cD48ZW0+MjYuPC9lbT7ojbfoir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g4XnmoTlsJHlpbPvvIzkuIDkuIvlsLHnuqLkuobohLjlup7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Q5Yqo5ZGY5YOP56a75bym55qE566t5LiA6Iis5ZCR57uI54K56LeR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yoeacieS4gOenjeS4jeW5uOWPr+S4juWkseaOieaXtumXtOebuOa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kuPC9lbT7mmKXlpKnlg4/kuIDmiorlt6fliarvvIzoo4HlpI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DniYfmlrDnu7/jgII8L3A+PHA+PGVtPjMwLjwvZW0+5LiA5Yiw5aSc5pma77y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bCx5oiQ5LqG54Gv55qE5rW35rSL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xcDJ6aG93OHpx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XAyemhvdzh6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0C7033763353ED4829E297EE27A6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