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1:07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1AD7842467F2E80AF9B5342704F4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1AD7842467F2E80AF9B5342704F4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Y2W6LSn6byT5Yq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tumXtO+8jOaKk+i1t+S6h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7hOmHke+8jOiZmuW6puS6huWwseaYr+a1geawtO+8m+eQhuaDs++8jOWKquWKm+S6hu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puaDs++8jOaUvuW8g+S6humCo+WPquaYr+WmhOaDs+OAguWKquWKm++8jOiZveeEtuac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8muaUtuiOt++8jOS9huaUvuW8g++8jOWwseS4gOWumuS4gOaXoOaJgOiO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PquimgeS9oOiHquW3seS4jeWAkuS4i++8jOWwseayoeS6uuiDveiuqeS9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i+OAguWPquimgeS9oOiHquW3seS4jeiupOi+k++8jOWwseayoeS6uuiDveaJk+i0p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mguS9leS4jumZjOeUn+S6uuaJk+S6pOmBk++8muS/neaM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+8m+S4jeiwiOiuuuayiemHjeivnemimO+8m+iupOecn+WAvuWQrOS9huimgeacieaJ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6lO+8m+WBmuWHoOS4quiuqeS6uuWNsOixoea3seWIu+eahOihqOaDhe+8m+WHj+Wwkeiv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tueahOaJi+WKv++8m+WwvemHj+iuqeWvueaWueWkmuivtOivn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vueiHquW3seeahOeOsOeKtuS4jea7oe+8jOmCo+WwseS7juaUueWPm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TquaAleaYr+S4gOS4quW+iOWwj+eahOaUueWPmO+8jOS9huWPquimgeWdmuaMg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gOWumuS8muS6p+eUn+idtOidtuaViOW6lOOAgjwvcD48cD48ZW0+NS48L2VtPueB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tuS4jeaYr+WcqOmAu+i+keaAneiAg+eahOW7tumVv+e6v+S4iuS6p+eUn++8jOiA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tOmZpOmAu+i+keaIluW4uOivhueahOWcsOaWueaJjeacieeBteaE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cqOWFieiKkuS4h+S4iOS5i+WJje+8jOaIkeS7rOmDveimgeaso+eEtuaOpeWP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i+eahOmavuWgquWSjOS4jeaYk++8jOaOpeWPl+S4gOS4quS6uueahOWtpOeLrOWSjOWB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XoOWKqeOAgjwvcD48cD48ZW0+Ny48L2VtPuaIkOWKn+WPqumZjeS4tOWcqOmCo+S6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S8muaIkOWKn+eahOS6uui6q+S4iuOAguWksei0peWImemZjeWcqOa7oeS4jeWcqOS5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seiHquW3seiHquinieS8muWksei0peeahOS6uui6q+S4iu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WwseWDj+S4gOadr+iMtu+8jOS4jeS8muiLpuS4gOi+iOWtkO+8jOS9huaAu+S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mYteWtkOOAguWkqumYs+eFp+S6ruS6uueUn+eahOi3r++8jOaciOS6rueFp+S6ru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i3r+OAguaIkOWKn+S4jeaYr+W+l+WIsOWkmuWwkeS4nOilv++8jOiAjOaYr+aKi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muS9meeahOS4nOilv+eahOaJlOaOieWkmuWwkeOAgjwvcD48cD48ZW0+OS48L2VtPuS4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oeaciee7neacm+eahOWkhOWig++8jOWPquacieWvueWkhOWig+e7neacm+eahOS6u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Umei/h+WkqumYs+aXtuS9oOa1geS6huazqu+8jOmCo+S5iOS9oOS5n+imgemUmei/h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n+OAgjwvcD48cD48ZW0+MTAuPC9lbT7nlKnmjonngbDlv4PvvIzkuKLmjonng6bmgb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ljIXoorHvvIzlvIDliqjohJHnrYvvvIzlkK/liqjmmbrmhafvvIzpvJPotrPli4f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avmu6Hlipvph4/vvIzpnaLlkJHmnKrmnaXvvIzov47mjqXmjJHmiJjvvIzplJDmhI/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vvIzmlLvoibDlhYvpmr7vvIzlnIbkvaDmoqbmg7PvvIHnpZ3kvaDlt6XkvZzpobrliK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6Z2i5a+56Zeu6aKY77yM5oiR5Lus5LiN6IO96YCA57yp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CA57yp5bm25LiN6IO96Kej5Yaz6Zeu6aKY44CC5Y+q5pyJ5Yqq5Yqb5a+75rGC6Kej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GT77yM5omN5piv5LiK562W44CCPC9wPjxwPjxlbT4xMi48L2VtPuWvueS7mOi0q+ep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Lh+awlO+8jOW/jeWPl+WYsueskeimgeacieWLh+awlO+8jOato+inhuiHquW3seiQp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HjOeahOaVjOWvueiAheS5n+imgeacieWLh+awlOOAgjwvcD48cD48ZW0+MTMuPC9lbT7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gZroh6rlt7HllpzmrKLnmoTkuovvvIzlsLHmmK/miJHlhajpg6jnmoTmnKzkuov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6rmnInov5nku7bkuovvvIznu53lr7nkuI3opoHmlL7lvIP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B5pyN55WP5oOn5ZKM5bu656uL6Ieq5L+h55qE5pyA5b+r5pyA56Gu5a6e55qE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Y675YGa5L2g5a6z5oCV55qE5LqL77yM55u05Yiw5L2g6I635b6X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44CCPC9wPjxwPjxlbT4xNS48L2VtPuS4gOS4quS6uueahOecn+ato+S7t+WAvO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Gs+WumuS6juS7luWcqOS7gOS5iOeoi+W6puS4iuWSjOWcqOS7gOS5iOaEj+S5ieS4iuS7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eino+aUvuWHuuadpeOAgjwvcD48cD48ZW0+MTYuPC9lbT7nnLznnZvnnIvliLDnmo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mnLXlkKzliLDnmoTmnKrlv4XmmK/nnJ/lrp7nmoTjgIImbGRxdW876IGq5piO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BquWtl+aYr+i/meagt+WGmeeahO+8jOiAs+acteWQrO+8jOecvOedm+eci++8jOWYtOW3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/g+WOu+aDs+OAgjwvcD48cD48ZW0+MTcuPC9lbT7ogarmmI7kurrlmLLnrJH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moqbvvIzlgrvnk5zliLDmoqbkuK3ljrvmib7lubjnpo/jgILopoHojrflvpflrp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vvIzpobvml6LkuI3lpKrogarmmI7vvIzkuZ/kuI3lpKrlgrvjgILov5nnp43ku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garmmI7lkozlgrvkuYvpl7TnmoTnirbmgIHvvIzlj6vlgZrnlJ/mtLvnmoTmmbrmha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L2g5o6l5Y+X5q+U5oqx5oCo6L+Y6KaB5aW977yM5a+55L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S55Y+Y55qE5LqL5a6e77yM5L2g6Zmk5LqG5o6l5Y+X5Lul5aSW77yM5rKh5pyJ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e5rOV5LqG44CCPC9wPjxwPjxlbT4xOS48L2VtPuWIq+aLheW/g+eOsOWunuaAu+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mBpei/nO+8jOWIq+iuoei+g+aUtuaIkOS4jeWmguS7mOWHuuS4sOebiOOAguS9oOWv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S4i+eahOaAgeW6pu+8jOS8muWGs+WumuS9oOacquadpeeahOmrmOW6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AuPC9lbT7lkLnlk43lpYvov5vnmoTlj7fop5LvvIzlpZTlkJHnvo7lpb3vvJvpvJPo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nm5vnmoTmlpflv5fvvIzlvIDmi5PmnKrmnaXvvJvpvJPotrPpnZ7lh6HnmoTli4f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jrDoh6rmiJHvvJvmv4DlirHli6TlpYvnmoToh6rmiJHvvIzliqrlipvmi7zmkI/jgIL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ov5DvvIzkuI3mlq3nmoTlsIbnsr7lvankuIrmvJTvvI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66KaB5pyJ5Y6a5bqm44CB5pyJ5rCU5bqm77yM5pyJ57qv5bqm77yM5a+55LqL5Li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WT5bqm77yM5a+55om56K+E6KaB5pyJ6aOO5bqm77yM5a+55pyL5Y+L6KaB5pyJ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piv6Z2e6KaB5pyJ5bC65bqm44CCPC9wPjxwPjxlbT4yMi48L2VtPuWPkeeUn+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+8jOWmguaenOS9oOWWnOasouWug++8jOmCo+S5iOS6q+WPl+Wug+OAguS4jeWWnO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mBv+W8gOWug+OAgumBv+S4jeW8gO+8jOmCo+S5iOaUueWPmOWug+OAguaUu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S5iOaOpeWPl+Wug+OAguaUueWPmOinguW/te+8jOS9oOWwseiDveaOpeWPl+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MuPC9lbT7mr4/kuKrkurrpg73mnInoh6rlt7HnmoTliaflnLrvvIz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u4/nkIbjgIHmvJTlkZjjgIHmj5Dor43jgIHnvJbliafjgIHmjaLmma/jgIHljIXljqLkv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HnnIvpl6jkurror7jogYzkuo7kuIDouqvvvIzmraTlpJbov5jmmK/op4LkvJ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L2g6L+H5LiO5LiN6L+H77yM6ZW/5YGH6LWw5LqG77yM5LiN55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77yM5q2j5aW95LiD5aSp77yb5L2g5oS/5LiO5LiN5oS/77yM5bel5L2c5p2l5LqG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5LiN5pma77yM6Z2e5bi45YeG54K544CC6ZW/5YGH5b2S5p2l77yM6KaB6K6w5b6X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77yBPC9wPjxwPjxlbT4yNS48L2VtPuaYvOS4juWknOaYr+m7keeZveS4lueVjO+8jOWT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skeaYr+iLpuS5kOS6uueUn+OAguS6uueUn+eahOi9u+advu+8jOWwseaYr+iDve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p+Wao+eahOWwmOS4lu+8jOS4jeeUqOeMruWqmuS6juiwge+8jOS5n+S4jeW/hei3n+iw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qOWlveeahOivne+8jOS7lueOqeS7lueahO+8jOS9oOa0u+S9oOeahOOAguS4juWFtuim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ci+Wlve+8jOS4jeWmguiHquW3sea0u+WIsOWlveeci+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kvaDkuI3nu5noh6rlt7Hng6bmgbzvvIzliKvkurrkuZ/msLjov5zkuI3lj6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ng6bmgbzjgILlm6DkuLrkvaDoh6rlt7HnmoTlhoXlv4PvvIzkvaDmlL7kuI3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Lq655Sf6Lev5LiK5bi45pyJ6aOO6Zuo77yM5Yeh5LqL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LiN5bGI44CC6Ium5omN5piv5Lq655Sf77yM55eb5omN5piv57uP5Y6G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ul5pyJ6Ieq5bex55qE5Liq5oCn5oul5pyJ6Ieq5bex55qE5oCd5oOz5oul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qKm5oOz77yM5LiN6KaB5Y67576h5oWV5LuW5Lq677yM5ou877yM5piv5oiR5Lus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6YCJ5oup44CCPC9wPjxwPjxlbT4yOC48L2VtPuS4gOWIh+mDveS8muWPmOeah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Pl+WkmuWkp+WIm+S8pOW/g+aDheWkmuS5iOayiemHje+8jOS4gOi0q+Wmgua0l+S5n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mDveimgeWdmuaMgeS9j+OAguWkqumYs+iQveS6hui/mOS8muWNh+i1t++8jOS4jeW5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aAu+S8muacieWwveWktO+8jOi/h+WOu+aYr+i/meagt++8jOWwhuadpeS5n+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OAgjwvcD48cD48ZW0+MjkuPC9lbT7mnInkuIDnsbvljZHlvq7nmoTlt6XkvZzmmK/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oi6bljZPnu53nmoTnsr7npZ7lv43lj5fnnYDnmoTvvIzmnIDkvY7pmYvnmoTkuovmg4X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jIflkJHmnIDltIfpq5jnmoTnm67moIfjgII8L3A+PHA+PGVtPjMwLjwvZW0+5Zyo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rW35Lit77yM5oiR5Lus6Jm954S25LiN6IO95oqK5o+h6aOO55qE5aSn5bCP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LCD5pW05biG55qE5pa55ZCR44CC5LiN5oCV6YeN5aS05YaN5p2l77yM5bCx5oC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q5p2l77yB5oiQ5Yqf5piv6YCB57uZ5pyJ5YeG5aSH55qE5Lq677yM5oiQ5Yqf5piv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yJ5LuY5Ye655qE5Lq677yM55u45L+h5piv5oiQ5Yqf55qE5byA5aeL77yM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5YWx6L+b77yM5Yib6YCg5Lq655Sf5paw55qE6L6J54WM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l+ivneivtO+8mueUt+WtkOaxieWkp+S4iOWkq++8jOWugeatu+S4jeWxiO+8jOWP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neWPiOivtO+8mueUt+WtkOaxieWkp+S4iOWkq++8jOiDveWxiOiDveS8uO+8geWlveeUt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mBh+S6i+W9k+S4ieaAneWQjuihjO+8jOS4jeimgeS4gOWRs+eahOatu+WuiO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WxiOaYr+S4uuS6huabtOacieWKm+eahOS8uO+8gTwvcD48cD48ZW0+MzIuPC9lbT7pn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uLjmgJ3lt7Hov4fvvIzpl7LosIjojqvorrrkurrpnZ7vvIzog73lj5foi6bkuYPkuLrl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Izogq/lkIPkuo/kuI3mmK/nl7TkurrvvIzmlazlkJvlrZDmlrnmmL7mnInlvrfvvIz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rrkuI3nrpfml6Dog73vvIzpgIDkuIDmraXlpKnpq5jlnLDpmJTvvIznn6XotrPogI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LjkuZDvvIE8L3A+PHA+PGVtPjMzLjwvZW0+5aaC5p6c5L2g6aKH5pyJ5aSp6LWL77yM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5Lya5L2/5YW25pu05Yqg5a6M576O77yb5aaC5p6c5L2g6IO95Yqb5bmz5bmz77yM5Yuk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Gl5LmL5LiN6Laz44CCPC9wPjxwPjxlbT4zNC48L2VtPuS4gOS7veiAleiAmO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tuiOt+OAguavj+S4quS6uumDveW4jOacm+iOt+W+l+aIkOWKn++8jOS9huaYr+imge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aYr+WQpuS7mOWHuuS6huWKquWKm+W5tuiupOecn+eahOWtpuS5oOS6huiLseivr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mnIDmnInluIzmnJvnmoTmiJDlip/ogIXvvIzlubbkuI3mmK/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7rkvJfnmoTkurrogIzmmK/pgqPkupvmnIDlloTkuo7liKnnlKjmr4/kuIDml7bmnLr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jpjlvIDmi5PnmoTkurrjgII8L3A+PHA+PGVtPjM2LjwvZW0+5q+P5aSp5pep5LiK5ZCD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u55p6c77yM5bCx5Y+v5Lul562J5Yiw5L2g6KaB5om+55qE6YKj5Liq5Lq677yb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uA5LmI5LqL6YO96KaB5pyJ5oGS5b+D77yM6Ieq5L+h5b+D77yb5oGS5b+D5Y+v5Lul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+h5b+177yb6Ieq5L+h5b+D5Y+v5Lul6LaF6LaK5qKm5oOz77yM5oq16L6+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GI77yBPC9wPjxwPjxlbT4zNy48L2VtPuS4juWFtuaLheW/g+acquadpe+8jOS4jeWm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aKiuaPoeeOsOWcqO+8jOS4jeimgei9u+aYk+aKiuaipuaDs+WvhOaJmOWcqOafk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4iu+8jOWboOS4uuacquadpeaYr+S9oOiHquW3seeahO+8jOWPquacieS9oOiHquW3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meiHquW3seacgOWkp+eahOWuieWFqOaEn++8jOaXoOiuuuaIkeS7rOWkhOWcqO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gOS4qumYtuaute+8jOmDveW6lOWKquWKm+WlveWlvee7j+iQp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lj6ropoHot6/mmK/lr7nnmoTvvIzlsLHkuI3mgJXot6/ov5zjgIL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lr7nliKvkurrkuqfnlJ/ngrnlhbTotqPvvIzmmK/mjqjplIDlkZjmnIDph43opo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oLzjgII8L3A+PHA+PGVtPjM5LjwvZW0+5Zyo6K+75Lmm55qE5pe25YCZ77yM5oiR5Lus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6ICF5Lqk6LCI77yb5Zyo55Sf5rS755qE5LqL5Yqh5Lit77yM5oiR5Lus6YCa5bi4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Sa5Lq65Lqk6LCI44CCPC9wPjxwPjxlbT40MC48L2VtPuimgeebuOS/oeiHquW3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abtOWlveOAguWWhOW+heiHquW3se+8jOiuqeiHquW3seeahOeUn+a0u+eyvuW9qee6t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Yr+S4uuS6huiuqeiHquW3seeahOS6uueUn+abtOeyvuW9qeOAguiAjOS4jeaYr+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kOS4quS6uuWQjuaClOOAgjwvcD48cD48ZW0+NDEuPC9lbT7miJHku6znmoTkurrnlJ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g73mnInnsr7lvanvvIzotbDov4fnmoTot6/plb/kuobvvIzpgYfop4HnmoTkurrlp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jobnmoTkuovmnYLkuobjgILlnY7lnbfot6/pgJTvvIznu5nouqvovrnkuIDku73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vvIzpo47pm6jkurrnlJ/vvIznu5noh6rlt7HkuIDkuKrlvq7nrJHjgILnlJ/mtLv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ZPosIXlkoznkIbop6PvvIzmiorlv6vkuZDoo4XlnKjlv4PkuK3vvIzpnZnpnZnono3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mianmlaPvvIE8L3A+PHA+PGVtPjQyLjwvZW0+5ZG96L+Q55Sx6Ieq5bex5o6M5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CG5oOz55Sx6Ieq5bex5byA5ouT77yM6Imw6Zq+55Sx6Ieq5bex5o6S6Kej77yM6Iu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6Ieq5bex6L+I6L+H44CC5LiN6ZyA5Lu75L2V55CG55Sx77yM5LuO5a656Z2i5a+55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377yM57uP5Y6G6aOO6Zuo5YaN5aSa77yM55u45L+h57uI56m25pS26I6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S4gOS4quWmguaenOayoeaciea1qui0ueWNiueCueaXtumXtO+8jOmCo+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lueahOW5tOe6quiZveeEtuW+iOi9u++8jOS9huS5n+WPr+eul+aYr+a0u+W+l+W+iOS5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huOAgjwvcD48cD48ZW0+NDQuPC9lbT7kuI3og73lrp7njrDmoqbmg7PnmoTkurrpg7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hbHpgJrkuYvlpITvvIzpgqPlsLHmmK/vvIzmg7PopoHkuIDmoLfkuJzopb/vvIz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kuZ/kuI3mhL/mhI/kuLrkuYvku5jlh7rjgII8L3A+PHA+PGVtPjQ1LjwvZW0+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5LuK5aSp5peg5rOV5a6e546w77yM5piO5aSp5Lmf5LiN6IO944CC6YeN6KaB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Zyo5L2g5b+D6YeM44CC6YeN6KaB55qE5piv77yM5L2g5LiA55u05Zyo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mAmuW+gOWFieaYjueahOmBk+i3r+aYr+W5s+Wdpu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IkOWKn++8jOS4uuS6huWli+aWl+eahOa4tOacm++8jOaIkeS7rOS4jeW+l+S4je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cuPC9lbT7kvaDnmoTliqrlipvvvIzkuZ/orrjmnInkurrkvJror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vvJvkvaDnmoTmiafnnYDvvIzkuZ/orrjkuI3kvJrmnInkurror7vmh4LjgILlnKj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kvaDkuZ/orrjmmK/lsI/kuJHvvIzlnKjoh6rlt7Hlv4PkuK3kvaDlsLHmmK/lm73nj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Q4LjwvZW0+56Wd5oS/5pyL5Y+L77ya6Lqr5L2T5YGl5bq377yM5bq3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M5a6J5bGF5ZKM552m77yM55uu5YWJ54Kv54Kv77yM54Kv54Kv5pyJ56We77yM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aWV5aWV77yM5LiA5b6A55u05YmN77yM5YmN6YCU5peg6YeP77yB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S5n+iuuOS9oOWkquWcqOS5juiHquW3se+8jOWkquaDs+W+l+WIsOS4gOS6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uS6uuimgeaIkOWKn+S4gOWumuimgeacieawuOS4jeaUvuW8g+eahOeyvueln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tpuS8muaUvuW8g+eahOaXtuWAme+8jOS9oOaJjeW8gOWni+i/m+at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u47ku4rlpKnotbfvvIzorqnmiJHku6zkv53mjIHkuIDpopflubTovb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v4PvvIzlgZrkuKrnroDljZXnmoTkurrvvIznm7jlrojpmLPlhYnlkozmuKnmmpb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DpopflvIDmnJfnmoTlv4PvvIzlgZrkuIDkuKrkuZDop4L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5pil5pqW6Iqx5Lya5byA77yB5aaC5p6c5L2g57uP5Y6G6L+H5Yas5aSp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2g5bCx5Lya5pyJ5pil6Imy77yB5aaC5p6c5L2g5pyJ552A5L+h5b+177yM6YKj5LmI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A5a6a5LiN5Lya6YGl6L+c77yB5aaC5p6c5L2g5q2j5Zyo5LuY5Ye677yM6YKj5LmI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5L2g5Lya5oul5pyJ6Iqx5byA5ruh5ZyG77yBPC9wPjxwPjxlbT41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S6i+aDhe+8jOS9oOS4jeW/heeci+mAj++8jOWPqumcgOeci+a4he+8m+W+iOWk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tuWIsOi/t+WkseeahOaXpeWtkO+8jOS9oOS4jeW/heaDiuaJsO+8jOWPqumcgOWdp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MuPC9lbT7lgZroh6rlt7Hmg7PlgZrnmoTmoqbvvIzljrvoh6rlt7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oTlnLDmlrnvvIzlgZroh6rlt7Hmg7PlgZrnmoTkurrvvIznlJ/lkb3lj6rmnInkuID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rkvJrlj6rmnInkuIDlm57jgII8L3A+PHA+PGVtPjU0LjwvZW0+5LiW5LiK5rKh5pyJ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Y2V44CB6L276L275p2+5p2+5bCx5oiQ5Yqf55qE5Lq644CC6KaB5oOz5Zyo5Lq6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iA5Lu95YWJ77yM5Lq65ZCO5bCx5b6X5LuY5Ye655m+5YCN55qE5Yqq5Yqb6LSu6JO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44CC5oiQ5Yqf5a+55LqO5q+P5Liq5Lq66YO95piv5YWs5bmz55qE77ya5a6D5om/6K6k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6LWP5Yuk5Yqz5Yqq5Yqb77yM5ryg6KeG5ZKM5oOp572a5oeS5pWj5raI5p6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S9oOWHuueUn+eahOaXtuWAme+8jOS9oOWTreedgO+8jOWRqOWb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keedgO+8m+S9oOmAneWOu+eahOaXtuWAme+8jOS9oOeskeedgO+8jOiAjOWRqOWb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WTre+8geS4gOWIh+mDveaYr+i9ruWbnu+8geaIkeS7rOmDveWcqOi9ruWbnuS4r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npZ3kvaDlj5HotKLvvIzotKLov5DkuqjpgJrvvIzpgJrot6/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ovr7lrpjotLXkurrvvIzkurrlr7/lubTkuLDvvIzkuLDlip/ljprliKnvvIznpLzls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aXvvIzmnaXml6Xmlrnplb/vvIzplb/lubTntK/mnIjvvIzotormnaXotorlr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b2T5L2g5Zyo6L2s5ZyI55qE5pe25YCZ77yM6L+Z5Liq5LiW55W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Y+v5piv5aaC5p6c5L2g5YuH5b6A55u05YmN77yM6L+Z5Liq5LiW55WM5bCx5b6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C48L2VtPuimgeacieeUn+a0u+ebruagh++8jOS4gOi+iOWtk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S4gOauteaXtuacn+eahOebruagh++8jOS4gOS4qumYtuauteeahOebruagh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ebruagh++8jOS4gOS4quaciOeahOebruagh++8jOS4gOS4quaYn+acn+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4gOWkqeeahOebruagh++8jOS4gOS4quWwj+aXtueahOebruagh++8jOS4gOWIhumS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OAgjwvcD48cD48ZW0+NTkuPC9lbT7lsL3nrqHov5nkuYjlpJrlubTvvIzkvaDnn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lvojlpJrkurrvvIzmib/lj5fov4forrjlpJrog4zlj5vvvIzkuZ/mm77nu4/ni7zni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KrjgILlj6/mmK/nnJ/nmoTpg73msqHlhbPns7vvvIzlj6ropoHmrbvkuI3kuo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jog73nq5notbfmnaXvvIzliKvlsI/nnIvoh6rlt7HvvIzkvaDmsqHpgqPkuYjohIblv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5u45L+h6Ieq5bey44CC5LiN6KaB5aaE5Yqg6K+E5Yi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77yM5Lmf5LiN5Lya5oqK6Ieq5bey5Lqk57uZ5Yir5Lq66K+E5Yik77yM5pu05LiN5Lya6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Ieq5bey44CCPC9wPjxwPjxlbT42MS48L2VtPuWAvuWQrOavj+S4quS6uueahOaEj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imgeacieiHquW3seeahOWIpOaWreWKm+OAguaOpeWPl+avj+S4quS6uueahOaJueiv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cieiHquW3seeahOaEj+ingeOAguaXoOiuuuWPkeeUn+S7gOS5iO+8jOi/mOaYr+WB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7gOS5iOS6i+aDhe+8jOaIkeS7rOmDveS4jeW6lOivpeS9juWktOeci+W+heiHquW3seaIl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ei1t+WIq+S6uuOAguavj+S4queUn+WRvemDveacieiHs+mrmOaXoOS4iueahOS7t+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IuPC9lbT7mnInlpLHotKXkuZ/kvJrmnInmiJDlip/vvIzmnInlkrj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msLTlvZPnhLbkuZ/lsJHkuI3kuobnlJznvo7nmoTlvq7nrJHvvIzmnInlpLHokL3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mmKjml6XnvKDnu7XnmoTmrYzvvIzmnInlv6fkvKTmiY3kvJrmnInmmKjml6XnhJX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mvKvoibLlvanjgII8L3A+PHA+PGVtPjYzLjwvZW0+5LiW55WM5LiK55qE5LqL5oO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LiN5piv57ud5a+555qE77yM57uT5p6c5a6M5YWo5Zug5Lq66ICM5byC44CC6Ium6Zq+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p5omN5piv5LiA5Z2X5Z6r6ISa55+zJmhlbGxpcDsmaGVsbGlwO+WvueiDveW5s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S4gOeslOi0ouWvjO+8jOWvueW8seiAheaYr+S4h+S4iOa3sea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miYDosJPml7bpl7TvvIzmmK/lsIbkuIDkuKrkurrnmoTnqJrlq6novazlj5j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ogIHvvIzlsIbml6Dnn6XljJbkuLrnkIbop6PvvIzlsLHlpoLlkIzpu5HmmpfkuYvlkI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aLlsL3nmoTpmLPlhYnkuI7lvanombnjgII8L3A+PHA+PGVtPjY1LjwvZW0+5Lme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Lya5aaS5b+M55m+5LiH5a+M57+B77yM5L2G5Y+v6IO95Lya5aaS5b+M5pS25YW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5qE5Lme5LiQ44CC5rKh5pyJ5pu06auY55qE6KeG6YeO77yM5L2g5Lya57qg57uT5LqO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5ZyI5a2Q77yb5pyJ5LqG5pu06auY55qE6KeG6YeO77yM5L2g5Lya5oqK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O5LqL55yL5reh44CCPC9wPjxwPjxlbT42Ni48L2VtPuWcqOS4jee7j+aEj+mXtOWk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+8jOS9oOi/mOWPr+S7pemHjeaWsOWOu+S6ieWPlu+8m+S4ouaOieS6hueIseW/g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WcqOaYpeWkqeS4reWvu+inhe+8m+S4ouaOieS6huaEj+W/l++8jOS9oOimgeWc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mHjeaWsOejqOeguuOAgjwvcD48cD48ZW0+NjcuPC9lbT7lvZPmiJHlhrfkuob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kuIDku7blpKfooaPvvJvlvZPmiJHppb/kuobvvIzkvaDnu5nmiJHkuKTkuKrogon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JvlvZPmiJHnsr7nlrLlipvlsL3nmoTml7blgJnvvIzkvaDkuLrmiJHmj4nogqnmjY/o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gIzlvZPkvaDljozlgKbkuoblpZTms6LvvIzmiJHluIzmnJvog73nu5nkvaDlronnqL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jgII8L3A+PHA+PGVtPjY4LjwvZW0+55So5YuH5rCU5pS55Y+Y5Y+v5Lul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77yM55So6IO45oCA5pS55Y+Y5LiN6IO95pS55Y+Y55qE5LqL5oOF77yM55So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5YiG6L6o5Lik6ICF55qE5LiN5ZCM44CCPC9wPjxwPjxlbT42OS48L2VtPuWcqOaxgue0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i3r+S4iu+8jOeUqOiHquW3seeahOiEmuWQkeWJjeihjOi1sO+8jOW9k+S9oOWbnumm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RiOeOsOeahOS+v+aYr+eUqOecn+W/g+etkeaIkOeahOiEmuWN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kuJbkuIrlj6rmnInmg7PkuI3pgJrnmoTkurrvvIzmsqHmnInotbDkuI3pgJ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jgILmsqHmnInotbDkuI3liLDpobbnmoTlsbHvvIzlj6rmnInmib7kuI3liLDot6/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Zyo5Lq655Sf55qE6YGT6Lev5LiK77yM6ICQ5b+D5L2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b6X5Yqb6YeP77yM6ICQ5b+D5L2/5L2g6K6k6K+G5Yiw5pa55ZCR77yb6ICQ5b+D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I5pyN5LqO6L+Z5p2h6YGT6Lev77yM6ICQ5b+D5Lya6K6p5L2g5YeP5bCR5LiN5b+F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54Om44CC5a+75om+5LuO6L+H5Y675Yiw546w5Zyo55qE5pa55byP77yM5Zyo6ICQ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5LiL55yL5b6F55Sf5rS744CCPC9wPjxwPjxlbT43Mi48L2VtPueUn+a0u+eahOaK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mgeacieaZuuaFp++8geWPpOS6uuS6ke+8muWvjOS4jeWtpu+8jOWvjOS4jemVv++8m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tpu+8jOept+S4jeWwve+8geimgeaDs+aUueWPmOWPo+iii++8jOWFiOimgeaUueWPm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i++8gemXruW/g+WBmuS6i+OAguaXhea4uOmcgOimgeWvvOa4uO+8jOS6uueUn+S5n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W4iO+8gTwvcD48cD48ZW0+NzMuPC9lbT7kuI3mgJXov5zvvIzlsLHmgJXlv5fnn63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nvJPmhaLvvIzlsLHmgJXluLjnq5nvvJvkuI3mgJXotKvnqbfvvIzlsLHmgJXmg7Dmh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3mgJXlr7nmiYvmgo3vvIzlsLHmgJXoh6rlt7HpoqT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5qE5b6I566A5Y2V77yM5Y+q5biM5pyb5pyq5p2l55qE6Ieq5bex5LiN5Ziy56y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qE6Ieq5bex44CC5oiR6KaB55qE5Y+I5oiW6K645LiN566A5Y2V77yM5biM5pyb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5Li6546w5Zyo55qE6Ieq5bex6ICM6aqE5YKy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WPr+S7pea1geazqu+8jOS5n+WPr+S7pea1geaxl++8jOWug+S7rOeahOWRs+mBk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gt+eahO+8jOS9huaYr+aViOaenOaYr+WGs+eEtuS4jeWQj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miJHku6zlupTkv53mjIHkuIDpopfkuZDop4LnmoTlv4PvvIznm7jkv6HmmK/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rprmnInlhazkuLvnm7jkvLTvvIzmmK/niZvnsqrmgLvmnInpspzoirHopoHmj5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Y2x6Zmp44CB5oCA55aR5ZKM5ZCm5a6a5LmL5rW377yM5Zu057uV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bCP5bCP55qE5bKb5bG/77yM6ICM5L+h5b+15YiZ6Z6t562W5Lq677yM5L2/5Lq6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Z2i5a+55pyq55+l55qE5YmN6YCU44CCPC9wPjxwPjxlbT43OC48L2VtPue9kee7nO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lve+8jOWdj+WkhOS5n+S4jeWwkeOAgue9kee7nOacrOiZmuaLn++8jOWPl+mql+S5n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m+iZveeEtuiDvei1mumSse+8jOiwqOaFjuaWueaJjeWmme+8m+S5n+iDveS8oOa4q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n+aDheiwqOaFjuaKm++8m+aFjueUqOe9kei1hOa6kO+8jOi0ouWvjOaJjeiDveS/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nlJ/lkb3nmoTmhI/kuYnkuI3lnKjnvo7kuL3nmoToqIDovp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o7lrp7lrp7lnKjlnKjnmoTosIvmsYLoh6rlt7HnmoTnlJ/lkb3vvIzlkIzml7b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liKvkurrnmoTnlJ/lrZjjgII8L3A+PHA+PGVtPjgwLjwvZW0+5aSn6YOo5YiG55qE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6YO95piv5LiN6IKv56a75Zy655qE57uT5p6c77yM5rKh5pyJ5ZG95a6a55qE5LiN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q275LiN5pS+5omL55qE5omn552A44CCPC9wPjxwPjxlbT44M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vj+S4quS6uumDveaYr+WPr+S7peiiq+aJk+WAkueahO+8jOS9huS7u+S9leS6uuS5n+mYu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jeS6huaIkeS7rOS7juWcsOS4iueIrOi1t+adpe+8jOS6sueIseeahOaci+WPi++8jO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W/g+aAge+8jOenr+aegemdouWvueWGheW/g+S4juWklueVjO+8jOmHjeiOt+aWsOeU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b2E1O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vbi5odG1sIj5odHRwczovL2R1YW5qdXppa3UuY29tL2R1YW5qdXppL29hNThlZGtrb24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1AD7842467F2E80AF9B5342704F4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