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CA3E15EC127455789D25B27229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CA3E15EC127455789D25B27229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qyy57ud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GjeS5n+S4jei3n+S9o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cqOaXoOS4reeUn+ac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EuOWGmeedgOW8gOW/g+OAgjwvcD48cD48ZW0+NC48L2VtPuS4keS4keeah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TpeWTpeOAgjwvcD48cD48ZW0+NS48L2VtPuS9oOaYr+acgOWPr+eIse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WTquS4quWwj+aci+WPi+aZmuS4iui/mOS4j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jOaJi+aPoeS9j+eugOWNl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mmluWIhuaJi+W/q+S5kOmAgee7meS9oOS7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AgeWtkOS4jeWxkeeahOecvOelnuOAgjwvcD48cD48ZW0+MTAuPC9lbT7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jKrvvIzov5jmmK/kvaDmnIDlj6/niLHjgII8L3A+PHA+PGVtPjEx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q275oiR5ZCX44CCPC9wPjxwPjxlbT4xMi48L2VtPuaIkeWPr+ecn+eahOeUn+awl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mmZrkuIrlh7rmnaXogI3vvIzmlLbliLDor7flm5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pel5a2Q5rKh5rOV6L+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que+juWwkeWls+WPr+ecn+mavuWVi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i7PlpLTkuI3mmK/lvIDnjqnnrJHnmoTjgII8L3A+PHA+PGVtPjE3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s552A5Lyk5b+D55qE5q2M44CCPC9wPjxwPjxlbT4xOC48L2VtPuiwg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kqeS9v+S6huOAgjwvcD48cD48ZW0+MTkuPC9lbT7lho3op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2g5Zyo5ZOq5ZWK77yf5oiR562J55qE6Iqx5YS/6YO96LCi5LqG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pe+5j+KVpe+8iW/jgII8L3A+PHA+PGVtPjIxLjwvZW0+5oiR5ZOq5pWi5pyJ5oSP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GjeS5n+S4jeiwiOaBi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47mnaXpg73msqHlj5fov4fov5nmoLfnmoT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Y+v5piv6auY6LS155qE5bCP5YWs5Li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XtuWAmeW6lOivpeijheWCu+OAgjwvcD48cD48ZW0+MjYuPC9lbT7nrY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jrvllp3lpbbojLbjgII8L3A+PHA+PGVtPjI3LjwvZW0+5rKh6ZKx55qE5pel5a2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44CCPC9wPjxwPjxlbT4yOC48L2VtPuaIkeWvguWvnuWvguWvn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lkb3kvZPlvoHmtojlpLH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K54yr5L2V6Ium5Li66Zq+54aK54y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ZDNycDQ5eWp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QzcnA0OXl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CA3E15EC127455789D25B27229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