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ED9C04D6844530665C611E7FDD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D9C04D6844530665C611E7FDD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aXtueItuavjeefpemalOeUn++8jOmHjeiRl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Ageatu+OAgjwvcD48cD48ZW0+Mi48L2VtPuWNgeaciOiDjuaBqemHje+8jOS4i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i9u+OAgjwvcD48cD48ZW0+My48L2VtPuWwhuavjemCl+ayn+S4iu+8jOeVmeWut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OAgjwvcD48cD48ZW0+NC48L2VtPui+m+WLpOS4ieWNgeaXpe+8jOavjeeYpumbj+a4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vjeensOWEv+W5suWNp++8jOWEv+Wxjuavjea5v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eeIseaXoOaJgOaKpe+8jOS6uueUn+abtOS9le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avjeS4juWtkOWIq++8jOWRvOWkqemHjuiNi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h+eIseWNg+aBqeeZvuiLpu+8jOeWvOaIkeWtsOefpe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eS7quWeguWImei+ieW9pOeuoe+8jOWpuuWuv+ayieiKkuWv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jwvcD48cD48ZW0+MTAuPC9lbT7ljYHkupTlvanooaPlubTvvIzmib/mrKL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144CB5oCd5bCU5Li66ZuP5pel77yM6auY6aOe6IOM5q+N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gOWTgOeItuavje+8jOeUn+aIkeWKrOWKs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lgJrpl6jmg4XvvIzmuLjlrZDooYzot6/oi6bjgII8L3A+PHA+PGVtPjE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46I2J5b+D77yM5oql5b6X5LiJ5pil5pmW44CCPC9wPjxwPjxlbT4xN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/te+8jOS7iuaXpeWwlOW6lOefpeOAgjwvcD48cD48ZW0+MTUuPC9lbT7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nmKbvvIzlkbzlhL/pl67oi6bovpvjgII8L3A+PHA+PGVtPjE2LjwvZW0+55m95aS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YGu6Zeo5ZW877yM5oy95pat6KGr6KKW55WZ5LiN5q2i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Iq+WtkO+8jOWtkOWIq+avje+8jOeZveaXpeaXoOWFieWTreWjs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sIrliY3mhYjmr43lnKjvvIzmtarlrZDkuI3op4n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i25q+N55qG6Imw6L6b77yM5bCk5Lul5q+N5Li656y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ZzZvbGJ2YzZ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c2b2xidmM2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D9C04D6844530665C611E7FDD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