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037FFB489A9C561C7AA54F8952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037FFB489A9C561C7AA54F8952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5Yiw5p6B6Ie055qE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keS4gOagt+eahOaAnee7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adpeWPiOmjmOi/h+WOu++8jOacgOe7iOi/mOaYr+iQveWcqOaIkeeahOaJi+aO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uS4veWmgumck+mcnu+8jOWTgOaAqOWmguaZqOmbvuOAguaIkea4heS9oO+8jOS9oO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WcqOWQjOS4gOWcsOW5s+e6v++8jOWBmuedgOS4jeWQjOeahOaip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eZveWmguiKseacte+8jOS9oOeahOaipue6ouWmguaZmumc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uiOWcqOauh+Wls+eahOi6q+aXge+8jOmCo+S6m+WwgeWNsOedgO+8jOeBtemt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WueWQke+8jOaMh+W8leiwgeeahOeliOelt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e7neiDnOaXoOS6uuWFse+8jOWNp+eci+aYn+ays+WwveaEj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WQm+a3u+Woh+iJs++8jOiwgeeahOWqmuminO+8jOWcqOiwge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S6hueasei+ue+8jOS4jei/h+eXtOaAnOOAgjwvcD48cD48ZW0+NS48L2VtP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S7juatpOS4jeingeaIkeeahOiLjeiAgeOAgjwvcD48cD48ZW0+Ni48L2VtPuWJ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veS8oOaUtuiTn+WMl++8jOWInemXu+a2leazqua7oeiho+ij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xseawtOS4jeebuOmAou+8jOiOq+mBk+S9s+S6uumVv+WSjO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bj+a4hemFkumlruS4i++8jOS4gOS4lui1jOazqO+8jOaIk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PguaCn+OAgjwvcD48cD48ZW0+OS48L2VtPuS6uuWkqeiHquS4pOepuu+8jO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S9leeskeS9leaDiuS6uu+8nzwvcD48cD48ZW0+MTAuPC9lbT7mnIDmmK/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moTmuKnmn5TvvIzlg4/kuIDmnLXmsLTojrLoirHkuI3og5zlh4npo47nmoTlqIf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nj43ph43vvIzpgqPkuIDlo7Dnj43ph43ph4zmnInnlJzonJznmoT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Ze05Y2O5aSP77yM5qKm5peg5bi477yM566X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M5oqY54We5LiW5L+X5Y+Y77yM5Lq65oOF5Ya377yM55S756yU5rWF77yM5pa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Sf5q276JC95a6a77yM5oyH5bCW55yJ5byv77yM6LCI56yR6aOO5LqR5Y+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bi45Lq677yM5LuO5q2k5YeL6Zu25b+D77yM5aWI5L2V6Zuo77yM55u45oCd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6K+v6Z+25Y2O77yM5LiA5Yir5Lq66Ze05Y6777yM5LuO5q2k5Lic6aOO6JC9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Ya35b+D6YW444CCPC9wPjxwPjxlbT4xMi48L2VtPuaYqOWknOabtOmYkemFk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gei/h+WNtOeXheOAgjwvcD48cD48ZW0+MTMuPC9lbT7msZ/ljZfmsZ/ljJfmhIH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5jphZLonrrnuqLjgII8L3A+PHA+PGVtPjE0LjwvZW0+5bCP6Zuo5rm/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I5L2z6L6w54us5o6p6Zeo44CCPC9wPjxwPjxlbT4xNS48L2VtPuS9oOivtOe6ouWU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mdkuS4neeZveWPkeS4ieWNg+S4iO+8m+WQjuadpemFkuWFpeaEgeiC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BqOawtOmVv+S4nOOAgjwvcD48cD48ZW0+MTYuPC9lbT7mraTljrvnu4/lubT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vrDlpb3mma/omZrorr7oibLjgILkvr/nurXmnInljYPnp43po47mg4XvvIzmm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vvJ88L3A+PHA+PGVtPjE3LjwvZW0+5byD5oiR5Y676ICF77yM5pio5pe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WZ44CC5Lmx5oiR5b+D6ICF77yM5LuK5pel5LmL5pel5aSa54Om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mmluaDheatjOacieWFs+mjjuaciOOAgeWNtOaXoOWFs+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Z/lsbHlpoLnlLvvvIzljYrln47ng5/mspn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kuZjpo47lm5vmtbfkuLrlrrbjgII8L3A+PHA+PGVtPjIwLjwvZW0+5a6/5ZG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5bem5Y+z6ZW/5rGf5q+V56uf5Lic5rWB77yM5bGx5rC05aSp5Zyw5Y+q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44CC55+X56uL5Zyo5YyX6aOO5Yeb5Ya95Lit5oyl6KKW77yM6L+c5aSE5peX6aOO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6ZuE5YW155m+5LiH5L2V562J6aOO5rWB44CCPC9wPjxwPjxlbT4yMS48L2VtPuaIk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ahOmUpue7o+WQn+i1i++8jOmCo+WPpeS4juS9oOacneiAleaarueCiu+8jOaQuu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eahOiqk+aEv++8jOW+heS9oOemu+WOu++8jOS+v+aWreS6hue6oue7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LzliY3lvojoh6rnhLbmta7njrDkuobkurrnlJ/mta7msonkurrkuJ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v7nosaHvvIzovazouqvku6Xlj4rpu5jnhLbvvIzov5zlsbHku6Xlj4rmtY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6Xlj4rml6XorrDvvIzmlpHpqbPku6Xlj4rlm57lv4bvvIzpg73lnKjmsLTloq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Lmn5PkuK3mjqnppbDkuobmm7TlpJrkurrkuJbnmoTlsJjnvJ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LiK5Y2D6Ium5LiH6Ium77yM5LiN5piv5Yir5Lq657uZ55qE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mL6YCg5oiQ55qE77yM5Lq655Sf6Lev77yM5pyJ5Y2D6Zq+5LiH6Zq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GC5Lq65a655piT44CCPC9wPjxwPjxlbT4yNC48L2VtPua4hemdmea1geW5tO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g+azquesuu+8jOeOieaMh+iKiu+8jOS4gOm4v+aDiuiJs++8jOWMluS9nOe7leaMh+af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neaBi+OAgumdkuS4neecvOWJje+8jOaEgeaAneaBi++8jOmalOW/g+mXtOOAgu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u+8jOaWreW/teOAgjwvcD48cD48ZW0+MjUuPC9lbT7lsbHmsrPnoLTnoo7po47po5j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Jbmta7msonpm6jmiZPokI3jgII8L3A+PHA+PGVtPjI2LjwvZW0+5L2g55yL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bC95LqG77yM5qGD6Iqx5Lmf6JC95bC95LqG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quS4gOafhO+8jOWumuaDhe+8jOS7juatpOS7peWQju+8jOS4ieWNg+mdkuS4ne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veOAgjwvcD48cD48ZW0+MjguPC9lbT7nm7jmgJ3lvKbvvIzlsJjnvJjmtYXvvIz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lvLnmjIfpl7TjgILova7lm57mjaLvvIzlrr/lkb3nibXvvIzlm57nnLjnnIvml6f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J5Lik5qGD6Iqx5p6d5LiK5byA77yM5Zui5omH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57CH77yM576O5Lq65q+U5b6X5qGD6Iqx576e77yM5LiA6aKm5LiA56yR77yM5Li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eU77yM5b+D5oKg5oKg77yM5b6F5ZCb5b2S44CCPC9wPjxwPjxlbT4zMC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+8jOWliOS9leWkqe+8jOS6uueUn+ebuOe6pu+8jOWliOS9leaXoOe8mO+8jOWPqu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+8jOa4hemjjue7leecvO+8jOS4gOS4quaiqOiKse+8jOS4gOauteaXoOW4u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S6uueUn+efre+8jOS4gOauteemu+aBqO+8jOS4gOeJh+a4hemjjuOAguWkmuW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WwkeaAqO+8jOWPquaYr+S4gOautemdkueDn++8jOS4gOebj+mjjuWNj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Qju+8jOWPquaYr+WwkeW5tOemu+WIq++8jOWkmuWwkeWkmu+8jOWkmuWwke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DheWGt+mjju+8jOe8mOWIhuaVo+WQju+8jOWwkeW5tOWkmuWwkeazqu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wkeaipu+8jOayoeWJquaiheiKse+8jOS8pOaEn+S4gOeJh++8jOeXtOW/g+S4h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1gea1quS4ieW5tO+8jOiyjOS4jee7j+S6uu+8jOaJjeefpemBk+S4luS6i+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W/g+S4jeWPpO+8jOmUmei/h+S4ieeUn+ivneivre+8jOiwiOWkqeivtO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veS6uumXtOmjjuWNjuOAgjwvcD48cD48ZW0+MzEuPC9lbT7kvaDniLHljYrlo4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o4HplKboibLvvIzmiJHniLHljYrphonmta7nlJ/ljYrphon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J5a615q6L5pyI5Ya356eL5qy677yM6YaJ5Y2n5Yaw5bqK55yg5aS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J54Ot5b+D5a+S6aOO56C05rC077yM6Zq+5b6X6ZiG6IuR5bCP5raf5r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HreiwgeivtO+8jOWNgeW5tOWkqeecn++8jOWPquS4uuaXoOmC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efpea1geawtOS4juiQveiKseOAgjwvcD48cD48ZW0+MzQuPC9lbT7nl4Xpqqj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rHluL3lrr3vvIzlraToh6PkuIfph4zlrqLmsZ/lub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5bGx77yM5oOF5aSp5Ya377yM6KW/6aOO5YWl5oiP77yM5omN55+l6YGT5peg5p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r2H5rSS5qKm77yM56a75oGo5aSp77yM6ZW/5rGf5aSq6L+c44CC5Lq6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yI6aOO77yM5pat5LqG57mB5Y2O77yM5Lyk5LqG5q6L5pyI77yM5ZG95LiN6K+l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yR5LiA5Yir77yM6aOO5pmv5peg5pqH77yM5aSa5bCR5b+D5oCd5aSa5bCR5pa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65Yek6Zeu5Y2O5bm044CCPC9wPjxwPjxlbT4zNi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Dhea3se+8jOaAjuWliOS9le+8jOWmguiKsee+juect++8jOe7iOS4j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OAgjwvcD48cD48ZW0+MzcuPC9lbT7kuIDmm7LnprvliKvvvIzmsr7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r5flrovor43vvIznkb7lubTmtYHlpLHvvIzosLHlhpnkuIDmm7LoibPkuL3nprvm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pXmtYHnprvnmoTkvKTnl5vvvIzmsonnnaHlnKjpgqPkuIDkuJbvvIzpu6/nhLbkvKT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mg6jmiJDlo7DjgILpgaXmjIflq6PnhLbokL3oirHvvIzpm6jljJbonbbvvIzpo4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qbvvIzni6zmmZPkuIDljbfmorXnu4/kuIvvvIzpgqPkuIDmrrXlrZjlsIH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KbnkZ/ml6Dmtq/vvIzpppnoirHlvKXmvKvvvIznu5rng4LljYPnp4vkuIfkuJbjg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k4Hpqazlh53ms6jliLnpgqPoirPljY7vvIzpo47oirHpm6rlpJzvvIzmmpfpppnokKb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XnkLbovbvlvLnvvIzni6zlpY/kuIDmm7LjgII8L3A+PHA+PGVtPjM4LjwvZW0+6KG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2x5o6p6L+H5LqG5Yeg5aOw5Y+55oGv77yM5Ya355y855yL6L+H5LqG6ZyT6Jm55Ye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zOS48L2VtPuiLpeS9oOeZveWPkeiLjeiLje+8jOWuue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+8jOaIkeS7jeeEtuS8mu+8jOS+neaXp+WmguatpO+8jOeJteS9oOWPjOaJi++8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OAgjwvcD48cD48ZW0+NDAuPC9lbT7pl63mnIjnvp7oirHphonkuI3lsL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I3mu6HlpKnkuIvvvIzlho3lm57nnLjvvIzljYPlubTlgL7lsL3kuI3ov4fkuIDlnLr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5/oirHjgII8L3A+PHA+PGVtPjQxLjwvZW0+5oCO55+l57qi5Lid6ZSZ5Y2D6YeN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5LiN5ZCM77yM6LiP6Zuq5a+75qKF5pa55aeL5LyR77yM5Zue6aaW5aSp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qemBk+aEgemhu+auoumFku+8jOmFkuacqumGkuOAgeaE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OWbnuOAgjwvcD48cD48ZW0+NDMuPC9lbT7lh6Dml6XllpzmmKXmmbTvvIzlh6DlpJ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I8L3A+PHA+PGVtPjQ0LjwvZW0+55WZ5b6X5oKy56eL5q6L5b2x5Zyo77yM5Yi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qt44CCPC9wPjxwPjxlbT40NS48L2VtPumGiemtguW6lOmAkOWHjOazouaipu+8jOW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mjjuatpOWknOWHieOAgjwvcD48cD48ZW0+NDYuPC9lbT7mia/miJjml5fvvIzmlqn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m5vpob7ml6DkurrkuI3lvpfms6PjgII8L3A+PHA+PGVtPjQ3LjwvZW0+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pWM5LiN6L+H5Ly85rC05rWB5bm077yb5b+D6Iul56OQ55+z77yM5pWM5LiN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44CC5Y2K55Sf55qE5b+r5LmQ5o2i5p2l5LiA55Sf55qE6L6c6LSf77yM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577yM6LCB6K645oiR5L2Z55Sf5bm456aP44CCPC9wPjxwPjxlbT40OC48L2VtPuiM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j+WtkOWFpeeUu++8jOS4gOeUn+Wkqea2r++8jOaIkeS+p+iAs+iBhuWQ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i++8jOaKmOaJh+i9u+aRh++8jOWbnuWTjeS4gOWjsOaciee8mOaXo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o47ljY7mmK/kuIDmjIfmtYHnoILvvIzoi43ogIHmmK/kuIDmrr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wLjwvZW0+5a+S6aOf5pe255yL6YOt5aSW5pil77yM6YeO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Lyk56We44CCPC9wPjxwPjxlbT41MS48L2VtPuacm+eroOWPsOi3r+ads++8j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oe+8jOacieebiOebiOazquOAgjwvcD48cD48ZW0+NTIuPC9lbT7oirHlvIDosK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tbDvvIzmuIXpo47oiJ/ph4zmipjmn7PnlZnvvIzlpYjkuYvkvZXvvIzlpYjkuYv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uI3op6Pnm7jmgJ3mhIHjgII8L3A+PHA+PGVtPjUzLjwvZW0+5bGx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15qiq77yM5Y+I5LiA5p2R44CC6L+Z54mH55m95LqR77yM5LuK5aSc5Y+v5pu+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f5aSa5bCR56a75oSB5Yir5oGo77yf5YyW5L2c5peg6ZmQ5rip5a2Y77yM6YO957u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5qKm5Lit6YaS5p2l5pe277yM5Li65oiR5aWP55G255C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jOaDheecvO+8jOS4gOacteaiqOiKs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o6jlh4Tor63mgJzvvIzosIHnmoToqpPoqIDvvIzlnKjosIHnmoTov4flvoDph4z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poLmraTmgrLnhLbjgII8L3A+PHA+PGVtPjU2LjwvZW0+5Yeg5bqm6JCn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yJ5rWF55S744CB6Iqz5Y2O5LiA5Y+g77yM6aOO6Iul5YCf44CB6YaJ57+75Yeg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iA6YaJ5rSS5YeE5YeJ77yM6LCB56y65qKm5Lmm6KW/5Y6i77yf5ZCb6I6r5aaS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mv44CB6L275Lmm546J5YWU44CCPC9wPjxwPjxlbT41Ny48L2VtPuiKseW8gOiLp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seiQveiOq+ebuOemu+OAgjwvcD48cD48ZW0+NTguPC9lbT7lsoHmnIj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nvvIzlpKnmtq/mm77po57ov4flgJnpuJ/vvIzmiJHlt7LlsIblsJjpm6rmjqn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uI/kuIrlvZLnqIvjgII8L3A+PHA+PGVtPjU5LjwvZW0+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44CCPC9wPjxwPjxlbT42MC48L2VtPuWFpemqqOebuOaAneefpe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eUn+Wwveafk+eQtOemheaEj+OAgjwvcD48cD48ZW0+NjEuPC9lbT7kuJzpo47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oloTvvIzkuIDmna/mhIHnu6rvvIzlh6DlubTnprvntKLjgILplJnvvIzplJnvvIz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qKm6YeM6aOe6Iqx5Yeg5bqm56eL77yM57qi6aKc5oa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Oq5rWB44CC6ZW/5YmR6Z2S6KGr5aSp5rav6Lev77yM5Y+k6YGT5oiY6ams5Zi2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p+z55S75qGl5oO55oOF55qx77yM6YGu55y85bCY5rKZ5rWu6IKp5b+n44CC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P6YW+6Iqz6YWS77yM5Ya35bym56m66K+J55u45oCd5ZK744CC5rKJ6Zu+57yt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6qX5YeE5a+S77yM54Ob5b2x5Lmx5rWB5bm077yM6Iqx6aaZ5YeL6ZiR77yM55C06Z+z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u45oCd55im57qi6aKc44CC5bqt6Zmi5pyI5q6L77yM546J5p6V5peg55yg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+35pyb55y877yM55m96KGj6ZW/5YmR77yM5pqu5Y2354Of5biY77yM562W6am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y48L2VtPuerpeW5tOS4jeivre+8jOaAneW/te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5XpgY3lm57lu4rov5jni6zlnZDvvIzmnIjnrLzkupHmmp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jgII8L3A+PHA+PGVtPjY1LjwvZW0+5LiA5Liq5piv6ZiG6IuR5LuZ6JG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46J5peg55GV44CC6Iul6K+05rKh5pyJ5aWH57yY77yM5LuK55Sf5YGP5Y+I6Y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6Iul6K+05pyJ5aWH57yY77yM5aaC5L2V5b+D5LqL57uI6Jma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Ksea4kOWHi+eWj+S4jeiAkOmjju+8jOeUu+W4mOWeguWcsOaZmumHj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mYtuiQpuiXk+iInuaEgee6ouOAgjwvcD48cD48ZW0+NjcuPC9lbT7pu4ToirHmnK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ianvvIzkuZ/lhbHlhYjnlJ/mmZroioLpppnjgII8L3A+PHA+PGVtPjY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J5aaC5LiN6KeB77yM5pyJ5oOF6L+Y5Ly85peg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jjuW5s+a1qumdme+8jOS7gOS5iOS6uua1t+WtpOm4v++8jOaZk+aciOau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ouaXoOW4uOmbqO+8jOadpeS4luaDhe+8jOS4ieeUn+Wwve+8jOepuui5iei3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Ihu+8jOeci+WHoOS6uu+8jOmUmemUmemUme+8jOWtpOaYn+mXruaui+aciO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ui+mjju+8jOecieW8r+WwkeW5tO+8jOeIseaDhei/t+Wkse+8jOWtpOeBr+WPu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OS4i+e5geWNju+8jOS6uua1t+i/t+Wkse+8jOS6uua1t+WGjeinge+8jOaDhee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WtpOaYn+azqu+8jOS6uua1t+WIq++8jOWwkeW5tOaDhe+8jOS6uua1t+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WkqeiNku+8jOmUmemUmemUme+8jOS4gOS6uuetie+8jOS4gOS6uumUme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Qve+8jOWwkeW5tOWtpOaYn+mXru+8jOS6uua1t+WIq+W5tOWNju+8jOaXtumXt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W/g+azqu+8jOe6uOS4iumUme+8jOS4gOWIq+a0quiNku+8jOmUmemUm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m7jpgKLkuIDphonmmK/liY3nvJjvvIzpo47pm6jmlaPvv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ZXlpITjgII8L3A+PHA+PGVtPjcxLjwvZW0+5LqR5Lit5ZCb5LiN6KeB77yM56uf5aS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eL44CCPC9wPjxwPjxlbT43Mi48L2VtPuS9qeWjsOaChO+8jOaZmuWmhuaui++8jOW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e/oOmsn++8n+eVmei/nuWFieaZr+aDnOacseminO+8jOm7hOaYj+eLrOWAmumY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HpwcGdmeWZn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6cHBnZnlmZ3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037FFB489A9C561C7AA54F8952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