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0D6636A96FBD812A3C91633BEE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0D6636A96FBD812A3C91633BEE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YiG5Yir5LiN6Ii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emu+W8gOaJje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S9oOWcqOaIkeW/g+mHjOW3sue7j+aYr+mCo+S5iOeah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epuueDn+mbvuiSmeiSme+8jOayieayieassuWdoO+8jOS8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mu+WIq+aEgee7queahOW/g+OAgjwvcD48cD48ZW0+My48L2VtPuaIkeS7rOWcq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mXtOebuOmBh++8jOWcqOato+ehrueahOaXtumXtOWNtOWPiO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pOWcsOWIq+eHleS4ue+8jOWjruWjq+WPkeWGsuWGoOOAguaYl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yoe+8jOS7iuaXpeawtOeKueWvkuOAgjwvcD48cD48ZW0+NS48L2VtPu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+8n+aXoueEtuaXoOe8mO+8jOS9lemcgOiqk+iogOS7iu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S8vOawtOaXoOeXle+8jOaYjuaXpeS9leWkle+8jOWQm+aXo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qeaIkeS4juS9oOaPoeWIq++8jOWGjei9u+i9u+aKveWHuu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7juatpOaJjuague+8jOW5tOWNjuS7juatpOWBnOmhv++8jOaci+WPi+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WIq+WcqOiho+iln+S4iuWQp++8jOS7juatpOWkqea2r+a1t+ink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XruWAmeOAgjwvcD48cD48ZW0+Ny48L2VtPuS4gOacneemu+WIq+WQju+8j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2iOeYpu+8jOS4iemkkOayoeiDg+WPo++8jOWbm+Wto+WwkeaYpeeni++8jOS6lOS9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Ege+8jOWFreS6suWKneS4jeS9j++8jOS4g+aDheaXoOW9kuWuv++8jOWFq+WIh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OC48L2VtPumCo+S4gOWkqeefpemBk+S9oOimge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ivneS5n+ayoeacieeVmeOAgjwvcD48cD48ZW0+OS48L2VtPuavleS4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n+aJvuS6huWlvemVv+aXtumXtO+8jOWQjuadpee7iOS6juaJvu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4ruWIsOS9oOOAgjwvcD48cD48ZW0+MTAuPC9lbT7mnInkuIDnp43mhJ/op4nkuI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TogIzmtYHpgJ3vvIzmnInkuIDnp43lj4vosIrvvIzkuI3lm6Dot53nprvogIzmi4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Gr57qi55qE5b2p6Zye5Zyo6Zuo5ZCO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o5Yir5ZCO77yM5rWB5rC05LiN5Zug55+z6ICM6Zi777yM5Y+L6LCK5LiN5Zu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P44CCPC9wPjxwPjxlbT4xMi48L2VtPuiuqeaIkeWDj+S4gOS4que6r+a0g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rmeeri+WOn+WcsO+8jOaciOWFieS4i++8jOebrumAgeS9oOaYjuS6rueahOiDjO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a2iOmAneOAgjwvcD48cD48ZW0+MTMuPC9lbT7lpoLmnpzku4rnlJ/miJHku6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k6bogqnogIzov4fvvIzpgqPmiJHmt7Hmt7HlnLDnpZ3npo/kvaDmsLjov5z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LbotbfmiYDmnInnmoTngrnngrnmg4XmhI/vvIzmnJ/lvoXmnaXnlJ/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0LjwvZW0+55yf5q2j55qE5Y+L6LCK5Yaz5LiN5Lya5Zug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at6ZqU44CC5L2g55qE5pyL5Y+L5bCG5Zug56a75Yir6ICM5Yqg5YCN5Zyw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PC9wPjxwPjxlbT4xNS48L2VtPuaYjuWkqeWwseimgei1sOS6h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uicnOWSjOWPkeWwj+eahOmZquS8tOWlveWWnOasoui/meenjeaEn+inie+8jO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IjeS4jeW+l++8geaUtuaUtuW/g+i/mOaYr+W+l+WbnuaIm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p3otJ3pl7ronJzopoHotbDkuobjgILomb3nhLbmnInlvojlpJroiI3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jgILlubTnuqrkurLkurLnmoTmiJHku6zmgI7kuYjog73lronpgLjjgIL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pgJTljrvlpZTms6LvvIzmnKzlsJHniLfmnInmnKzlsJHniLfnmoTkuovkuJ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lhYTlvJ/jgILkuIDot6/pobrpo47jgILmiJHku6zlkI7kvJrmnInmnJ/v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oiR5Zyo6YGl6L+c55qE5Zyw5pa577yM5oqK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pio5aSp77yM5oqY5Y+g5oiQ6K6w5b+G55qE5bCP6Ii577yM5Lu75YW2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5rW35rSL5LiK44CCPC9wPjxwPjxlbT4xOC48L2VtPuS9oOS4jeabv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WbnuecuO+8jOaIkeWNtOWni+e7iOWcqOWvu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nvJXlj5HmoqLpmo/po47po5jpgLjvvIzkuIDmkbjms6rnl5Xplb/kuq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pYvmlpfnmoTpnZLmmKXvvIznrYnlvoXnmoTmlLbojrfvvIznrYnlvoXov5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liLDmnaXjgILmnIvlj4vvvIznprvliKvlkI7vvIzmhL/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W/5Lqt5aSW77yM5Y+k6YGT6L6577yM6Iqz6I2J56K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4af5oKJ55qE5q2M6LCj5L6d5pen77yM6YCB5Yir55qE5Zy66Z2i5L6d5pen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iN6IiN77yM6ZqP552A56a75Yir55qE5Yiw5p2l77yM6LaK5p2l6LaK5aSa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iA6Lev6aG66aOO77yBPC9wPjxwPjxlbT4yMS48L2VtPu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1t+S4rea8guaziuWQp++8jOWPquS4uuiDveWBmuS9oOaJi+S4reeahOah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a1quWkmuWkp++8jOmjjumbqOWkmueooO+8jOS9oOi6q+i+ueWni+e7iO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miJHnnIvov4fkvaDnnIvov4fnmoTkuJbnlYz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otbDov4fnmoTot6/vvIzmmK/kuI3mmK/lsLHmm7TpnaDov5HkvaD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LiN5b6X5LiN5YiG56a777yM6L275aOw5Zyw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b+D6YeM5a2Y552A5oSf6LCi77yM5oSf6LCi5L2g5pu+57uZ5oiR5LiA5Lu9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44CCPC9wPjxwPjxlbT4yNC48L2VtPuS4jeimgeivleWbvue7meiHquW3se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n+WPo++8jOmUmeivr+mdouWJjeayoeWAn+WPo++8jOmUmeWwse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47liKvlkI7vvIzlv4bnm7jpgKLjgILlh6Dlm57prYLmoqb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ku4rlrrXlianmiorpk7bnvLjnhafvvIznirnmgZDnm7jpgKLmmK/moq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A5LmI5aSp6I2S5Zyw6ICB77yM5LuA5LmI6Iez5q275LiN5r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6ZSm5LiK5re76Iqx55qE5YCf5Y+j44CCPC9wPjxwPjxlbT4yNy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MguW/te+8jOingeS6huaXtuiuqOWOjO+8jOiHquW3seiDveasuui0n+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suui0n+eahOWlh+aAquS4nOilv+OAgjwvcD48cD48ZW0+MjguPC9lbT7kuZ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3nu5nmiJHnmoTvvIzml6DorrrmiJHkuKToh4LmgI7ntKfmiaPvvIzku43nhL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nu5nmiJHnmoTvvIzml6Dorrrov4fljrvmiJHmgI7lpLHmiYvpg73kvJr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u+57uP5aSp55yf55qE5Lul5Li677yM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5b+Y6K6w5L2g77yM5ZCO5p2l77yM5oiR5Y+R546w77yM56a75by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44CCPC9wPjxwPjxlbT4zMC48L2VtPuiMq+iMq+S6uua1t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aIiOWjgea7qe+8jOaIkeS7rOWwseaYr+a7qeS4reeahOaymeegvu+8jO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muS8tOS9v+aIkeS4jeWGjeaEn+WIsOa4uuWwj+WSj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nrJHnnYDlkozkvaDmj6HliKvvvIzkvYbmhL/nprvmg4XmhIH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m7jogZrmrKLkuZDvvIzlgYflpoLph43pgKLmnInliqDlgI3nmoT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miJHlroHmhL/mib/lj5fmm7TlpKfnmoTmhIHoi6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Lya6ZqP552A5pe26Ze055qE5rWB6YCd6ICM6LaK5Y+Y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+q5pyJ5Zue5b+G44CCPC9wPjxwPjxlbT4zMy48L2VtPu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WPi+iwiueahOWPr+i0te+8m+WIhuWIq+aJjeefpemCo+aYr+S6uueUn+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+8jOeKueWmguebkO+8jOWwkeWug+i/mOacieS7gOS5iOa7i+WRs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LznnIvnnYDnprvlvIDnmoTml6XlrZDotormnaXotorov5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kvYbmsqHmnInkuobmtJLohLHvvIzogIzkuJTlpJrkuobmhIHnu6rjgILmnK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rnhLbvvIznhLbogIzvvIznnJ/nmoTljrvpnaLlr7nnmoTml7blgJn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r5TmhKfnlprkuI7kuI3oiI3vvIE8L3A+PHA+PGVtPjM1LjwvZW0+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biG6L+c6Iiq77yM5Yir5LiN5LqG55qE77yM5piv5L2g5oqb5Ye655qE6YKj5qC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7yG57uz77yM5peg5b2i5Lit54mi54mi5Zyw57O75Zyo5oiR55qE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iOaXp+W+iOaXp+eahOmjjuWViu+8jOS7gOS5iOaXtuWAm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WQkeaIkei6q+i+ue+8jOiuqeaIkeaEn+WPl+mCo+S5hei/neeahOe+juWlve+8n+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yoeaciea4qeW6pueahOWkp+eQhuefs+S4iu+8jOaEn+WPl+edgOWGs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p/mnaXvvIznprvliKvmmK/lvojnroDljZXnmoTkuov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ovbvovbvnmoTmjKXmiYvjgII8L3A+PHA+PGVtPjM4LjwvZW0+5bC9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5u46YCi77yM5YyG5YyG5Zyw56a75Yir77yM5L2G55+t5L+D55qE55Sf5ZG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iR5Lus5oul5pyJ552A5rC45oGS77yM55u45L+h5LuK5pel55qE5Y+L5oOF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A5aW955qE5Zue5b+G44CCPC9wPjxwPjxlbT4zOS48L2VtPuaciOacpuiDp++8jO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IkeaChOaChOmAgeS9oOi/nOihjO+8jOS7juatpOWkqei+ueacieS6hu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eahOaYn+aYn++8jOawuOi/nOazqOinhuS9oOi/nOWOu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vlj4vvvIzlv6vmiazotbfkurrnlJ/nmoTpo47luIbvvIzliqrlipv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v4DmtYHlt6jmtarvvIzkuI3opoHmi4Xlv4PvvIzmiJHmsLjov5znu5nkvaD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gb/ng4LnmoTnrJHlrrnjgII8L3A+PHA+PGVtPjQxLjwvZW0+5LiA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6L2s6Lqr77yM5LiA5qyh56a75Yir77yM5Lik5bqn5Z+O5biC77yM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ed56a76L+c5LqG77yM5Zue5b+G5reh5LqG77yM5aaC5LuK5Y+q5piv6YCP6L+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Y6KeJ5b6X5rip5p+U44CCPC9wPjxwPjxlbT40Mi48L2VtPuiIjeS4jeW+l+S9o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Ou++8jCZsZHF1bzvlho3op4EmcmRxdW875oS/5L2g5LiA5YiH6aG65Yi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m456aP5aaC5oSP77yBPC9wPjxwPjxlbT40My48L2VtPu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lee8leeZveS6ke+8jOmCo+aYr+aIkeW/g+WktOS4neS4neemu+WIq+eahOi9u+aEg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eeahOiDuOaAgOWSjOWkqeepuuS4gOagt+aZtOacl++8jOWboOS4uuaIke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5heeahOmHjemAouOAgjwvcD48cD48ZW0+NDQuPC9lbT7mg7PotbfnprvliKv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LvkvJrlvKXmvKvnnYDkuI3oiI3vvIznhLblkI7lkIToh6rlraTpm7bpm7bnmoT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/kvZvov5nkuKrkuJbnlYzlj6rliankuIvoh6rlt7HkuIDkuKr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L5Y+L5piv6Lqr6L656YKj5Lu95YWF5a6e77yb5piv5b+N5LiN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Oz5ouo55qE5Y+356CB77yb5piv5rex5aSc6ZW/5Z2Q55qE6YKj5p2v5riF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Un+aAu+aYr+i/meagt++8jOWcqOS4jee7j+aEj+mXt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Iq+S6uu+8jOWPiOWcqOS4jee7j+aEj+mXtOiiq+WIq+S6uu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nmoTmoqbmmK/kuI3mn5PlsJjln4PnmoTvvIzlsLHnrpf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4zliLDlnLDkuIrvvIzkuZ/opoHlnLDlsIbngbDlnJ/mi43ljrvvvIzov5jljp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IDliJ3nmoTmoLflrZDnvLrmiJDmiJHmnIDlraTljZXnmoT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F5L6d5L6d77yM5Yir5L6d5L6d77yM5Y2D6KiA5LiH6K+t5YyW5L2c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Y5LiN5LqG5oiR77yM5oiR5b+Y5LiN5LqG5L2g77yM55u46YCi5Lya5pyJ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+WPi++8jOS9oOWWnOasouaYn+epuuWQl++8n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cqOi/nOaWuea1gea1quaXtuaEn+WIsOWtpOeLrOW/p+mDge+8jOivt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aYn+epuu+8jOmCo+WEv+acieaIkemAgee7meS9oOeahOW5uOi/kO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ku6zvvIzms6jlrprmmK/kuIDnp43mhJ/kvKTnmoTmjqXop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nJvkuYvpmr7lj4rnmoTml6Dmtq/jgILkvaDmiJHlsLHlpoLmsaDkuK3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tbfpo47ml7bvvIzlkIToh6rlnKjmsaDkuK3po5jpm7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oWi5oWi5rKJ5reA77yM5pyJ5Lqb5Lq65Lya5Zyo5L2g5b+D5bqV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44CC5a2m5Lya5pS+5omL77yM5L2g55qE5bm456aP6ZyA6KaB6Ieq5bex55qE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aIkeadpeWIsOi/meS4quS4lueVjO+8jOecvOi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a7tOazquePoO+8jOWPjOecvOe0p+mXre+8jOS4jeW+l+W8gOWQ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opoHmioroh6rlt7HnnIvnmoTlpKrpq5jvvIzlm6DkuLr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nhafmoLfovazvvIzkurrkurrpg73ov5jlpb3lpb3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77yM6Z2i5a+55bm055qE5ZCM5a2m77yM6K645aSa54af5oKJ6ICM5Y+I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2i5a2U77yM6L+Z5LiA6L6I5a2Q77yM5Y+v6IO95Lmf5piv5pyA5ZCO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1NS48L2VtPuW+gOS6i+aYr+WwmOWwgeWcq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AjOS9oOaYr+aIkeWUr+S4gOmynOaYjueahOiusOW/hu+8jOmCo+e7v+WP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PoO+8jOaYr+aAneW/teeahOazqua7tOOAgjwvcD48cD48ZW0+NTYuPC9lbT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mr7ov4fnmoTml7blgJnnu5nmiJHkuKrlnZrlvLrnmoTmi6XmirHlkJfjgIH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l7bovbvovbvmi63ljrvmiJHohLjkuIrnmoTms6rmsLTvvJ8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I5LqO6KaB6LWw5LqG77yM5L2G5L2g5oqK6Iqx55qE5b2i6LGh55W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qK6Iqx55qE6Iqs6Iqz55WZ5LqG5LiL5p2l77yM5L2g5oqK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qE5pyf5pyb5Lmf55WZ5LqG5LiL5p2l44CCPC9wPjxwPjxlbT41OC48L2VtPuiD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S7he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TkuPC9lbT7miJHlnKjov5zmlrnvvIzkvaDlnKjmm7T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pb3lg4/ov5nmmK/lpKnmhI/vvIzorqnmiJHku6znm7jpmpTov5nmoLfnmoT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nmoLfnmoTmiJHku6zvvIzov5nmoLfnmoTnprvliKvlrrnmmJPlho3op4H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Ww5LiN5Yiw5LiA5Z2X5bCx5YiG5byA77yM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m456aP5bCx5piv6KaB566A5Y2V44CCPC9wPjxwPjxlbT42MS48L2VtPuiBm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S+neOAguiBmuaYr+WKm+mHj+eahOWHnembhu+8jOaVo+aYr+WFieS6rueahOaSr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Knpq5jmtbfmt7HvvIzmr5TkuI3kuIr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or5fnvo7or43nlJzvvIzmr5TkuI3kuIrmiJHku6znmoTnnJ/mg4XvvJvml6X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5TkuI3kuIrmiJHku6znmoTnuq/mg4XjgILku4rml6XliIbliKvvvIznpZ3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gaXlurfluLjkvLTjgII8L3A+PHA+PGVtPjYzLjwvZW0+5p2l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mf5YyG5YyG77yM56a757uq5Y2D56eN77yM5pyf5b6F552A5LiA5qyh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5sueHpeeahOmjjuaXoOWKm+WcsOWQueedgO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eahOaJi+aLieedgOWMhuW/meeahOi/h+W+gO+8jOWcqOazqOWumueahOemu+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WcsOazquecvOWphuWokeOAgjwvcD48cD48ZW0+NjUuPC9lbT7mnIvlj4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mnIvlj4vvvIznj43ph43vvIHmtYHmsLTljIbljIbvvIzlsoHmnIjljIbljI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K/mg4XmsLjlrZjlv4PkuK3jgII8L3A+PHA+PGVtPjY2LjwvZW0+5rWB5rC0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77yM5ZSv5pyJ5Y+L5oOF5rC45a2Y5b+D5Lit44CC5pyL5Y+L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4+N6YeN77yBPC9wPjxwPjxlbT42Ny48L2VtPuaci+WPi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aIkeS7rOasouW6pu+8m+aCsuS8pOaXtu+8jOiuqeaIkeS7rOeXm+WTre+8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uqeaIkeS7rOS6q+emj++8m+WbsOmavuaXtu+8jOiuqeaIkeS7rOaQgOaJ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S4gOWIh+mDveWlve+8gTwvcD48cD48ZW0+NjguPC9lbT7omb3nhLb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lsbHkuIfmsLTvvIzkvYbmiJHku43nhLbnnIvlvpfop4HkvaDpgqPmmI7plZz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hJ/op4nliLDkvaDpgqPmn5TkuJ3oiKznmoTmuKnmg4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b+D5LiO5L2g5o+h5Yir77yM5oS/55Sf5rS757uZ5L2g5bim5p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7+g57u/77yM5oqK5L2g5byV5ZCR55CG5oOz55qE5aS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r+aEn+aDhea3seS6hu+8jOWwseaYr+W9vOatpOS+nei1luS5h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mu+WIq+aXtuS8mumCo+S5iOmavui/h+OAgjwvcD48cD48ZW0+N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oiJ7kvJrvvIzmlZnkvJrkvaDmnIDliJ3oiJ7mraXnmoTkurrljbT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liLDmlaPlnLrjgII8L3A+PHA+PGVtPjcyLjwvZW0+6YGT56a75Yir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x5Zyo55y85YmN77yb6K+05YaN6KeB77yM5YaN6KeB5LiN5Lya5piv5rC46L+c44C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CL6JCL5LiL77yM5oiR5bCG5L2g6YCB5Yir77yM56Wd5oS/5L2g5LuK5ZCO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5a6977yM6LaK6LWw6LaK6aG677yM5LiA6Lev54+N6Ye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GjeWbnuWIsOS7juWJje+8jOi/mOaYr+S4juS9oOebuOaB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8muWcqOS5juiDveWkn+S/neaMgeawuOi/nO+8jOi/mOaYr+eDreaBi+S7pe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vtOWjsOWGjeinge+8jOe7meaIkeS4gOeCueepuumX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vaDku6znlJ/mrbvkuI3nm7jnprvvvIzpgqPmiJHlsLHmiJDlhajkvaD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kb3puLPpuK/jgII8L3A+PHA+PGVtPjc1LjwvZW0+56a75Yir77yM5aSa5LmI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y844CC5LiA6IGa5LiA5pWj5LmL6Ze077yM5ruh6IS455qE5oSB5a6577yM5ruh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77yM5ruh6Z2i55qE5peg5aWI44CCPC9wPjxwPjxlbT43Ni48L2VtPuaYjuWkq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/nOiIqu+8jOivt+aKiui/meS4quWwj+atpeeahOekvOeJqeijheWcqOiDuOiG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MluaIkOS9oOeahOS/oeW/teWSjOWKm+mHj++8jOm8k+iInuS9oOWOu+aImOiDn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a1quOAgjwvcD48cD48ZW0+NzcuPC9lbT7nprvliKvkuI7ph43pgKLvvIz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kuIrmvJTnmoTmiI/vvIzkuaDmg6/kuobvvIzkuZ/lsLHkuI3lho3mgrLmg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yG5ruh55qE77yM5LiN5LiA5a6a5piv5pyA576O55qE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P5bi45Y+q5pyJ6YGX5oa+44CCPC9wPjxwPjxlbT43OS48L2VtPuaAneW/t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ahOivl++8jOS4jeaYr+WboOS4uuWtpOeLrOaJjeaDs+S9o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tpOeLrO+8jOecn+ivmueahOW/g+eBteiDnOi/h+mSu+efs+eahOWFieiKk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WkqemVv+WcsOS5heOAgjwvcD48cD48ZW0+ODAuPC9lbT7nlZnkuIv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KnlvbHvvIzluKbotbDokIzoir3nmoTnm7jmgJ3ojYnvvIzmg5/mnInnu7/oibLnmo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vb3kuIvliKvnprvnmoTmgJ3lv7XjgII8L3A+PHA+PGVtPjgx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O5LiN6K+077yM6YO95piv5Lyk5a6z44CC5pyJ5Lqb5Lq677yM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6a75b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jNlazFscm5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ZWsxbHJu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0D6636A96FBD812A3C91633BEE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