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CBC2409F9400CF6348971B0184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BC2409F9400CF6348971B0184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WdmuW8uuaIk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+8jOS9oOaJjeefpemBk+iHquW3seWPr+S7peacieWk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W/g+S6i+iSuOWPkeaIkOS6ke+8jOWPmOaIkO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IjeW+l+a3i+a5v+S9oOOAgjwvcD48cD48ZW0+My48L2VtPuaIkeaUvuW8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oeaUvuS4i++8m+aIkeaBouWkjeS6hu+8jOS9hui/mOayoeeXiuaEiO+8m+aIk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i/mOacieaAgOW/te+8m+aIkeW/mOiusOS6hu+8jOS9hui/mOaci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quacieS4gOS7veeIse+8jOimgeS5iO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mOWHuu+8jOWwseaYr+WFqOmDqOOAgjwvcD48cD48ZW0+NS48L2VtPuiLpe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WuueminOi/n+aaru+8jOS9oOS8muS4jeS8mu+8jOS+neaXp+Wmguat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PjOaJi++8jOWAvuS4lua4qeaflOOAgjwvcD48cD48ZW0+Ni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jOivtOaYjuWGheW/g+e8uuWwke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S4gOeskeacm+epv+S4gOWNg+W5tO+8jOWHoOWbnuefpeWQm+WI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bvuS7peS4uuaIkei1sOi/m+i/h+S9oOeahOS4lueVj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aIkei/nueql+aIt+mDveayoeaJk+W8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Ds+aDs++8jOacgOWkp+eahOaCsuWTgOiOq+i/h+S6jumVv+Wkp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keS4jeWGjee6r+eyue+8jOWTreS4jeWGjeW9u+W6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7rljrvotbDkuIDotbDvvIznnIvnnIvov5nkuKrlpKfkuJbnlYz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oqbmg7PnrYnmiJHljrvlhpLpmanjgII8L3A+PHA+PGVtPjEx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+N6LS155qE5Lq66Ze077yM5aSq6Ziz5by654OI77yM5rC05rOi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UkuS6huWlveWkmuWlveWkmueahOivneWHhuWkh+ivt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4gOWPpeacieS6i+WQl++8jOWwseWPr+S7peiuqeaIkeWSveS4i+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Z/orrjkvJrlv5jorrDlkozmiJHkuIDotbfnrJ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nu53kuI3kvJrlv5jorrDkuI7miJHkuIDotbflk63ov4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y75Lmm6YeM6K+077yM5pyJ5Lik5qC35Lic6KW/5piv5pyA5aW9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aZ6I2v77ya5LiA5Liq5piv5byA5b+D55qE56yR5a6577yM5LiA5Liq5piv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xNS48L2VtPuS4jeaYr+aIkeS4jeWkn+aDhea3se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XtOaDheS6juaIkeOAgjwvcD48cD48ZW0+MTYuPC9lbT7kurrkuJbpl7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kuKTnp43vvIzkuIDnp43nm7jmv6Hku6XmsqvljozlgKbliLDogIH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sZ/muZbmgIDlv7XliLDlk63jgII8L3A+PHA+PGVtPjE3LjwvZW0+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52h6KeJ77yM5LiN6KaB5oqx5oCo77yM5b+D5oCA5ZaE5b+1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YGa55qE5LqL77yM55So5b+D5oSf5Y+X55Sf5rS755qE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KJ5reA77yM5YaN5rKJ5reA77yM5Zug5Li65L2g6KaB5oiQ5Li6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65aSn55qE5Lq677yBPC9wPjxwPjxlbT4xOC48L2VtPuiiq+S6uuaaluS4gOS4i+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+8jOiiq+S6uuWGt+S4gOS4i+WwseaIkOWGsO+8jOivt+WOn+iwheaIkeS4gOeUn+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YjuS4jeiuqOW3p+OAgjwvcD48cD48ZW0+MTkuPC9lbT7kuIPmnIjliJ3jgILku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ooYzluqbmhaLmnpfvvIzljZXooavlkKbnuq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eq55Sx77yM5bCx5piv6Ieq5bex5rS7552A55qE55CG55Sx77yM5aaC5p6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Sf5ZG977yM6YKj5LmI5Zyo5ZOq6YeM6YO95om+5LiN5Yiw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i/meS4quS4lueVjOS4iu+8jOacgO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jeW/je+8jOWvueiHquW3seWvueS7luS6uueahOS4jeW/jeS5i+W/g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kOS4uuS9oOeahOavkuiNr+OAgjwvcD48cD48ZW0+MjIuPC9lbT7kuIvpm6j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kuJbpl7TnmoTlmIjmnYLlnKjov5nkuIDliLvpg73ooqvpm6jlo7Dopob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nkuobniYfliLvlroHpnZnjgII8L3A+PHA+PGVtPjIz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6K+05Ye65p2l55qE6YO95piv6aqE5YKy77yb5q+P5Liq5Lq6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52A5LiN5oS/6K+05Ye65p2l55qE6L6b6YW45ZKM5peg5a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S4lueVjOS4iu+8jOi+k+e7meiwgemDveWPr+S7p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+k+e7meiHquW3seOAgjwvcD48cD48ZW0+MjUuPC9lbT7kuJbnlYzov5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Lku4Dpur3opoHlnKjov5nkuKrln47luILnmoTovazop5LpgYfop4Hov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aSq556n5LiN6LW35oiR6Ieq5bex77yM54iy5L2g5ZOt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206L+Y5piv5LiN5pS+5b+D44CCPC9wPjxwPjxlbT4yNy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ecn+ato+eahOiLsembhOS4u+S5ie+8jOmCo+WwseaYr+WcqOiupOa4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ebuOWQjuS+neeEtueDreeIseeUn+a0u+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vvIzliK7po47kuIvpm6jmiJHpg73mg7PmnaXkvaDouqvovrnvvIzkuI3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5LjwvZW0+56yR5a655Y+v5Lul57uZ5Lu75L2V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q57uZ5LiA5Liq5Lq65bCx5aW944CCPC9wPjxwPjxlbT4zMC48L2VtPu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WcqOWYsueskeaIke+8jOS4jeivpeWvueS9oO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qXlj5fnqoHlpoLlhbbmnaXnmoTlpLHljrvvvIznj43mg5z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LlvZPmg4Xnu6rkvY7okL3mhbXmh5Lml6Dlipvml7bvvIzmiormg4Xnu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IvkuI3liLDnmoTlnLDmlrnvvIzkuIDkuKrkurrlrab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95pqW77yM54m1552A5L2g55qE5omL5LiA6LW36LWw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6YeM77yM5rC46L+c5LiN5Lya6LWw5Li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aYr+S7gOS5iOaEn+inie+8n+WBtuWwlOe+oeaFleaDhe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6huW5uOiHqueUseOAgjwvcD48cD48ZW0+MzQuPC9lbT7oia/ovrDnvo7mma/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rosIHovpvoi6bkuLrosIHnlJzvvIzov5nlubTljY7pnZLmtqnpgJ3ljr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l7bpl7TjgII8L3A+PHA+PGVtPjM1LjwvZW0+54ix5oOF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Yqg5YCN55qE54+N5oOc44CC54ix5oOF5LiN5piv5Zyo5piO5pyI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77yM5Lmf5LiN5piv5Zyo6ZW/5p2/5Yez5LiK5Y+55oG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dmuaMgeS6huS9oOacgOS4jeaDs+W5sueahOS6i+aD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l+WIsOS9oOacgOaDs+imgeeahOS4nOilv+OAguaIkeW5tuS4jeaYr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9huaIkeefpemBk+WcqOivpeWdmuW8uueahOaXtuWAme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dkuaYpeWwseWDj+S4gOWPquWuueWZqO+8jOijhea7oeS6huS4jeWuieOAgei6g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2qeOAgeS4juWBtuWwlOeahOeWr+eLguOAgjwvcD48cD48ZW0+MzcuPC9lbT7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vvIzlhrflhrfnmoTpm6jvvIzotbDlnKjlhrflhrfnmoTlpJzmmZr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J/lj5fnnYDlhrflhrfnmoTpm6jvvIzkvLzkuY7pop3lpJborqnkurr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ns4rmtoLvvIzmnJvnnYDngbDokpnokpnnmoTlpKnvvIzpm6jngrnosaHnu4b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v57nnYDvvIzmiZPlnKjmiJHnmoTohLjkuIrvvIzmiZPlnKjmiJHnmoTogqnoh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nKjmiJHnmoTlv4Pph4zjgII8L3A+PHA+PGVtPjM4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K6y56m254Ot6Ze577yM5LiN6K6y56m25o6S5Zy677yM5LiN6K6y56m2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6y56m25ZqO5aS055qE44CCPC9wPjxwPjxlbT4zOS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OAgeaIkeayoeacieimgeWkquWkmuOAgueUn+a0u+W5s+W5s+a3oea3oe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S4jeaDiuS4jeaJsO+8jOWwseWlveOAgjwvcD48cD48ZW0+NDAuPC9lbT7orrjkva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nJ7luJTkuIDkuJbml6Dlv6fvvIzmraTnlJ/muIXpo47mmI7mnIjplb/kvLT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Lus5LiA5pem5oCd5oOz6ZuG5Lit5LqO5pyN5Yq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ams5LiK5Y+Y5b6X5pu05pyJ5Yay5Yqy77yM5pu05pyJ5Yqb6YeP77yM5pu0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S57ud44CCPC9wPjxwPjxlbT40Mi48L2VtPueIseaYr+WMheWuueiAjOS4jeaYr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Yr+WFs+aAgOiAjOS4jeaYr+WuoOeIse+8jOeIseaYr+ebuOS6kuS6pOie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ebuOaAne+8jOeIseaYr+eZvuWRs+iAjOS4jeWFqOaYr+eUnOicnO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gTwvcD48cD48ZW0+NDMuPC9lbT7lurjkurrkuIDml7blhb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nuqLpopzkuLrlgL7ln47vvJ88L3A+PHA+PGVtPjQ0LjwvZW0+5LiW55WM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W977yM5Lmf5rKh5pyJ5L2g5oOz6LGh55qE6YKj5LmI5Z2P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oiR6Lqr6L6577yM5pyI5Lqu5LiN5oqx5L2g77yM5pe25YWJ5pGn5q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4ix5L2g44CCPC9wPjxwPjxlbT40NS48L2VtPuWIq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S4jeivpeS8pOeahOW/g+OAguacieS6m+S6uu+8jOazqOWumu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m+acieS6m+S6i++8jOW4uOW4uOiuqeaIkeS7rOW+iOaXoOWliOOAguS4ju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1geazqu+8jOS4jeWmguS7juWuuemdouWvueOAgjwvcD48cD48ZW0+NDY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znmoTmuIXlr4LvvIzms6rnnLzlgJrmpbzpopHni6zor63vvIzlq6PnhLb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aPlpoLlsprvvIzljbTmmK/mraTmg4Xlub3mt7HlpI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b6F5pyJ5b6I5aSa77yM5q+U5aaC552h5Yiw6Ieq54S26YaS77yM5q+U5aa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IO955yL5Yiw5oiR54ix55qE5aSp5rCU5ZKM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tjOmVv++8jOWtpOeDn+WHie+8jOaer+mqqOiuuOiwgeaVheWcsOiRrO+8jOmjju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Xj++8m+aQuuWkqeiLje+8jOazquWNg+ihjO+8jOS4vuadr+S4juiwgeivi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alvOWkqea2r+acm+OAgjwvcD48cD48ZW0+NDkuPC9lbT7liIbmiYvkuoblsLH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kuKrkurrnmoTkuJbnlYzlkIzmoLfmnInmnIjljYfmnIjokL3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nqzpl7TvvIzmiorku5blvZLkuLrorrDlv4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o+h6YKj5Lqb5pyJ6aOO55qE5pel5a2Q77yM5a6D5Lus5ZC55p2l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L2g55qE5ZaE6Imv77yM5bim6LWw5L2g55qE6buR5p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S4jeaDs+aOieatu+WcqOS9oOi/meajteagkeS4i++8jOWboOS4u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mhvuiZke+8jOWPr+aIkeiHquW3seS5n+aXoOWPr+WliOS9l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mUmeWQl++8nzwvcD48cD48ZW0+NTIuPC9lbT7nu7/omoHmlrDphoX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6XlsI/ngavngonjgILmmZrmnaXlpKnmrLLpm6rvvIzog73ppa7kuIDmna/ml6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byA5b+D55qE5pe25YCZ77yM5bCR6K+06K+d5aSa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iA5bqK5rip5pqW55qE5qOJ6KKr5ZKM5LiA5Liq5aW95qKm77yM5Y+v5Lul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oiR5Lus44CCPC9wPjxwPjxlbT41NC48L2VtPui/meS4gOee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eUqOS4gOeUn+WOu+aNouWPluOAgjwvcD48cD48ZW0+NT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or53ph4zlkLXmnrbvvIzkuIDlrpropoHpnaLlr7npnaLvvIzlm6DkuLrkuZ/orr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lpbnor7Tmn5Dlj6Xor53ml7bnmoTooajmg4XvvIzkvaDlsLHkuI3lv43lv4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objgII8L3A+PHA+PGVtPjU2LjwvZW0+5oiR5Lus6KaB5LiA5qyh5Y+I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P5omT5Ye777yM5Y+I6KaB5LiA5qyh5Y+I5LiA5qyh5ruh6KGA5aSN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l+WIsO+8jOS4jeS4gOWumuiDvemVv+S5heOAguWkse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LpeacieOAgjwvcD48cD48ZW0+NTguPC9lbT7lpb3lg4/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kvovlpJbjgIL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5LjwvZW0+5pyJ5LiA56eN6ZqQ5b+N5YW25a6e5pi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A56eN5Yqb6YeP77yM5pyJ5LiA56eN6Z2Z6buY5YW25a6e5piv5oOK5aSp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MC48L2VtPuaIkeaAu+aYr+Wus+aAle+8j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IkeayoeS9oOaDs+eahOmCo+S5iOWl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kuKLkuobkupvku4DkuYjvvIzlj6/mmK/or7TkuI3lh7rliLDlup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popflv4Ppg73mmK/nqbrmtJ7nmoTjgII8L3A+PHA+PGVtPjYy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pyJ5b6I5aSa55CG55Sx77yM5L2G5piv5LiN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iA5Liq55CG55Sx77yM5bCx5piv5LiN54ix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cgOWkp+aEj+S5ie+8jOaYr+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OAgjwvcD48cD48ZW0+NjQuPC9lbT7mlbTlpKn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kZTot6TogIzmj5Dlv4PlkIrog4bnmoTkurrvvIzmnIDnu4jov5jmmK/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kZTkuqTnmoTlkb3ov5DjgII8L3A+PHA+PGVtPjY1LjwvZW0+5piv5a6/5ZG9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2u5Zue55qE55eb44CCPC9wPjxwPjxlbT42Ni48L2VtP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S6uui/veS9oOWNg+i+m+S4h+iLpuWNtOW+l+S4jeWI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S6uuWPqumcgOWvueS9oOW+ruW+ruS4gOeske+8jOWwseS7pOS9oOi/nua7m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ei6q+iAjOWOu+OAgjwvcD48cD48ZW0+NjcuPC9lbT7nlKjoh6rlt7HnmoTliqrlipv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znhLblkI7miJDlip/lsLHkvJrlg4/kuIDkuKrlpKflt7TmjozvvIzmiZ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nnIvkuI3otbfkvaDnmoTkurrohLjkuIrvvIzopoHlpJrlk43mnInlpJ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niL3mnInlpJrniL3jgII8L3A+PHA+PGVtPjY4LjwvZW0+54ix5L2g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5qE6L+Y5piv6Ieq5bex44CCPC9wPjxwPjxlbT42OS48L2VtPu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Wls+eUn+mavui/ve+8jOiAjOaYr+eOsOWcqOeahOeUt+eUn+Wkqu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AuPC9lbT7mr4/kuKrkurrnmoTpnZLmmKXph4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K/ot6/vvIzosIHkuZ/msqHms5Xmm7/kvaDotbDlrozvvIzkvYbmnKrmnaXmgLv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pmarkvaDkuIDotbfpoqDmspvmtYHnprvvvIzkuIDotbfotbDliLDlh7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otbDliLDkvaDlj5HlhYnnmoTpgqPlpKnvvLv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ouS57ud5LqG5omA5pyJ5Lq655qE5pqn5pin77yM5Y+q5Li6562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pyq5p2l77yM5oiR55So5LiA55Sf55qE5bm456aP5YGa6LWM5rOo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6K6p5oiR6L6T44CCPC9wPjxwPjxlbT43Mi48L2VtPuWmguaenOaDs+im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eBv+eDgu+8jOmCo+S5iOWwseW/hemhu+i1sOWHuuaIv+mXtOOAguiLp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eahOe+juWlve+8jOmCo+S5iOWwseimgeaUvuS4i+iLp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mrrXmloflrZfvvIzkuIDpppbmg4XmrYzvvIzngbXprYLnmoTlvZL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uIDmrrXnqbrpuKPvvIzkvaDnu5nkuobmiJHkuIDkuKrml6Dms5Xph4rmgID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6Ze05rKh5pyJ5rC45oGS55qE5aSc5pm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Yas5aSp44CCPC9wPjxwPjxlbT43NS48L2VtPuWNs+S9v+WG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WPquiDveeekuedgOaJgOacieS6uue7p+e7reaAneW/te+8jOWboOS4u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Un+a0u+S4jeS8muWGjeacieS7u+S9leS6pOmbhu+8jOaIkeS7rOmDveaK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WBmuWIsOS6kuS4jeaJk+aJsOOAgjwvcD48cD48ZW0+Nz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rHvvIzkurrku6zlj6rmg4roibPlroPnjrDkuJbnmoTnvo7kuL3vvIz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roPnmoToir3vvIzmtbjmu6HkuoblpYvmlpfnmoTooYDms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5Yir5Lq655yL5b6X5Yiw77yM5Y+v5piv5L2g5re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Y+I5pyJ6LCB6IO95oSf6KeJ5Yiw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Dj+S4gOadr+eDiOmFku+8jOivtOWujOS6huaVheS6i+W8gOWni+S4i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mnIDkvJrpqpfkurrvvIzkvYbkuZ/og73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kuJbnlYzmsqHmnInku4DkuYjkuI3og73lpLHljrvnmoTjgILnprv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lZnkuIvnmoTmiY3mmK/kurrnlJ/vvIzotbDliLDmnIDlk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moTkurrjgII8L3A+PHA+PGVtPjgwLjwvZW0+5oiR5Lus5Ly85LmO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bm077yM54iG5Y+R5oCn5Zyw6ZW/5aSn77yM54iG5Y+R5oCn5Zyw6KeJ5oKf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5Zyw55+l6YGT5p+Q5Liq55yf55u477yM6K6p5Y6f5pys5rKh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qE5Yi75bqm77yM5oiQ5LqG5LiA6YGT5YiG55WM57q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iKseimgeeci+WNiuW8gO+8jOmlrumFkuimgemlruWNiumGie+8jOWkq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HhOWHie+8jOWkquayiemGieS8mui/t+iMq+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kuI3lrrnmmJPmiY3nm7jpgYfvvIznlKjmnaXlkLXmnrblpJrlj6/mg5zlkY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i6XmirHvvIzkvaDmkbjmkbjmiJHnmoTlpLTvvIzmiJHku6zlsLHkuI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blpb3kuI3lpb3vvIE8L3A+PHA+PGVtPjgzLjwvZW0+5Zac5qyi5piv5aOw6Imy54q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M6LSq5qyi77yM6ICM54ix5piv6L+H6L+b5Y2D5biG77yM5rip6YWS54Wu6Iy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uP77yM5Y+v6ZSm6KGj57u457yO77yM5Y+v57KX6Iy25reh6aWt77yM5Y+v6YGN5b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b2S6ICB5bGx5bed44CCPC9wPjxwPjxlbT44NC48L2VtPuS9oOS5i+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yvuayvuiHquWWnO+8jOWQjOaXtuWPiOWvueeOsOeKtuayvuayvuiHquWW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mOayoeacieWIsOS4gOS4quayoeacieWHuui3r+eahOaXtuWAm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AieaLqeaYr+WIq+aXoOmAieaLqe+8gTwvcD48cD48ZW0+ODUuPC9lbT7miJHnmoT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r7Tlvpflpb3lkKzkuIDngrnmmK/kuLDlr4zlpJrlvannnqzmga/kuIflj5j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lkKzkuIDngrnlsLHmmK/kuKflv4Pnl4Xni4Lnsr7npZ7nl4Xpm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1aDk5eGp2c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dWg5OXhqdnN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BC2409F9400CF6348971B0184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