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8:0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75F1738B62929FB2A29D95A6B058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75F1738B62929FB2A29D95A6B058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omO5b+D55qE5LiA5Y+l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Pr+aYr+aIkeecn+eahOS4jeWkn+WLh+aVo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uuS9oOW/kOW/ke+8jOS4uuS9oOW/g+i9r+OAgjwvcD48cD48ZW0+Mi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pOS4uuaIkeW+iOWlvemql++8jOayoeWFs+ezu++8jOmCo+ivt+S9oOe7p+e7re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9oOihqOa8lOOAgjwvcD48cD48ZW0+My48L2VtPueUt+eUn+WWnOasouS4gOS4quWl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En+inieWwseaYr+WvguWvnuWkqeWcsOmXtO+8jOaDs+aIkOS4uuS9oOeahOWkp+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C48L2VtPuS9oOS7juS4jeaPo+aRqeaIkeeahOW/g+aAne+8jOWN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quaIkeWWhOWPmOmavuaHguOAgjwvcD48cD48ZW0+NS48L2VtPuiKseS4jeS8mu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Wj+emu++8jOadpeW5tOS4jeWGjeebm+W8gO+8m+S6uuWNtOS8muWboOS4uuS9oO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+8jOi9rOi6q+S4uumZjOi3r+OAgjwvcD48cD48ZW0+Ni48L2VtPuS9oOeWvOi/h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HguW+l+S6hu+8m+S9oOi3qOi2iui/h++8jOS+v+aIkOeGn+S6huOAguS9oOaAu+aYr+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S7gOS5iO+8jOaJjeWtpuS8muePjeaDnOS7gOS5iOOAguS9oOaAu+aYr+imgee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ge+8jOaJjeS8muWtpuS8muaUueWPmOS7gOS5iO+8jOaUvuW8g+S7gOS5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bvuacieS6uuWvueaIkeivtOi/h++8jOS4jeimgeS7peS4uuS9oOaAjuag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Wutu+8jOS6uuWutuWwseS8muaAjuagt+WvueS9oO+8jOS9oOWkquWkqeecn+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kvuS8muS4jeaYr+S9oOaDs+eahOi/meS5iOeugOWNleOAguaIkeefpemBk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DveefpemBk+OAguS9huaYr+aIkeaEv+aEj+Wug+WcqOaIkeeahOecvOmHjOaYr+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OAgjwvcD48cD48ZW0+OC48L2VtPuWIhuaJi+WQju+8jOaIkeS7jeeEtueIs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r+enjeaKmOejqOOAgjwvcD48cD48ZW0+OS48L2VtPuaIkeS4jeaVouivt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iOWlve+8jOWPquaYr+W+iOWwkeeahOaXtuWAmeWvguWvn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Ljlh7rlj4zmiYvvvIzmg7PopoHmjL3nlZnvvIzmipPkvY/nmoTlj6rmmK/kvaDllK/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J/lj6PjgII8L3A+PHA+PGVtPjExLjwvZW0+5oiR5Lus57uZ5LqI5a+55pa55pyA5a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K6YeN5LiO6Ieq55Sx77yM5L2G5LuO5LiN5pu+5a+55b285q2k5pS+5o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AgOW/teaYr+eUn+WRveS4reacgOaXoOiDveS4uuWKm+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lOS8muWNkeW+rueahOmavuS7peWQr+m9v+OAguaYr+WRou+8jOavlOWmguaIk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bnummlui/h+W+gO+8jOassuivieaXoOivreOAgjwvcD48cD48ZW0+MTMuPC9lbT7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53mjIHnnYDkuIDnp43mmpbmmKfnmoTlhbPns7vvvIzmgJXoh6rlt7HkvJrniLHkuI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XkvaDnprvlvIDlkI7vvIzmiJHkvJrmtYHms6rjgII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5qE5aSH5rOo5pS55oiQ5LqG5L2g55qE5ZCN5a2X77yM6L+e5ZCN5bim5aeT5pyA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44CCPC9wPjxwPjxlbT4xNS48L2VtPuS9oOivtOaXoOiuuuaIkeWPmOaIk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WtkO+8jOS9oOmDveS4jeS8muemu+W8gOaIke+8jOS6juaYr+aIkeaRmOS4i+S6humd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NtOeci+WIsOS6huiQveiNkuiAjOmAg+eahOS9oO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lkI7vvIzop4nlvpfmm7TniLHlr7nmlrnvvIzmsqHlpbnlsLHmtLvkuI3kuIv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3mmK/niLHmg4XvvIzmmK/kuI3nlJjlv4PjgII8L3A+PHA+PGVtPjE3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a75byA5LqG77yM5Lya5YaN5Zue5p2l77yM5pyJ5Lqb5LiN5Lya77yM5Zue5p2l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95aW954+N5oOc77yM5Zue5LiN5p2l55qE5L2g5Yir5Y675Zue5b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4heaZqOaDs+WIsOeahOesrOS4gOS4quS6uuWSjOWknOaZmuaDs+WIs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gOS4quS6uu+8jOS4jeaYr+iuqeS9oOW5uOemj+eahOS6uu+8jOWwseaYr+iuqeS9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S6uuOAgjwvcD48cD48ZW0+MTkuPC9lbT7kvaDkuIDlrprlvojniLHlvojniLH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iqrlipvpobrku47lpbnvvIzku4DkuYjpg73kvp3nnYDlpbn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v5jmmK/msqHmnInlnKjkuIDotbfjgII8L3A+PHA+PGVtPjIwLjwvZW0+55y25Ly8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5ZKM552A55y85rOq77yM5YOP5aSP5aSp5pep5pmo6Iqx55Oj5LiK55qE6Zyy5rC077y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6YKj5LmI6L276L275LiA56Kw5bCx5Lya5o6J5LiL5p2l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S7juaIkeS7rOWIhuW8gOS5i+WQju+8jOaIkeeahOi6q+i+ueWGjeS5n+ayo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vq+aXoOmhvuW/jOmaj+WPo+Wkp+mqguivtOW/g+mHjOivneeahOaci+WPi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I3mmK/lm6DkuLrmg7PmgYvniLHmiY3pgYfop4HkvaD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Yfop4HkvaDkuYvlkI7vvIzmiJHmiY3mnInkuobmgYvniLHnmoTmg7Pms5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IO95LiN6IO957uZ5oiR5LiA5Liq5pyA55yf5a6e55qE5oul5oqx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i05LiK6K+055qE5aSp6ZW/5Zyw5LmF44CCPC9wPjxwPjxlbT4yN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S9oOaYjueZveaIkeeahOaEn+WPl++8jOefpemBk+aIkeS8mumavui/h++8jOS9h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Yr+mCo+S5iOWBmuS6hu+8jOiuqeaIkeabtOmavuWPl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jkuo7nn6XpgZPku4DkuYjlj6vlgZrmkpXlv4Poo4LogrrvvIznu4jkuo7nn6XpgZP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miJHniLHkvaDvvIzopoHmnInlpJrnlJzonJzlsLHmnInlpJrnlJzon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yk5b+D6JC95rOq5pe277yM6LCB5piv5L2g5b+D54G155qE5riv5rm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4gOWkqe+8jOaIkee7iOS6juS4jeWGjeaAneW/teS7l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luemu+W8gOWkquS5heS6hu+8jOaIkeeahOS5oOaDr+W3sue7j+S4jeWGjeaYr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jguPC9lbT7miJHmgLvkuI3og73ogJflhYnmiJHnmoTkuID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vaDkuIDlj6XmnInlj6/og73jgII8L3A+PHA+PGVtPjI5LjwvZW0+5oiR5Lus6K+05aW9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5byA55u45LqS54m155qE5omL77yM5Y+v546w5a6e6K+05pyJ54ix6L+Y5LiN5a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ls+S6uuimgeeahOW+iOeugOWNle+8jOWPquaYr+S4gO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/g+eWvOiHquW3seeahOeUt+S6uuOAgjwvcD48cD48ZW0+MzEuPC9lbT7miJborr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sLHkuI3og73lpaLkvojpgqPkuYjlpJrvvIzmiJHlj6rog73msLjov5zlraTlr6H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gII8L3A+PHA+PGVtPjMyLjwvZW0+5q+P5Liq5Lq66YO95pyJ5LiA5q615oKy5Lyk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JeP5Y205qyy55uW5byl5b2w44CCPC9wPjxwPjxlbT4zMy48L2VtPuacieWkmuWwke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i1jOawlOWFs+aOieaJi+acuu+8jOW/jeS4jeS9j+aJk+W8gOWQju+8jOWPkeeOs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ayoeacie+8jOiHquS9nOWkmuaDheS7peS4uuiHquW3seWcqOS7lu+8jOWlue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mumHjeimge+8jOWIsOacgOWQjuaJjeWPkeeOsOiHquW3seWOn+adpeaYr+S4qu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Iq+WcqOWCu+S6hu+8jOS6uuWutuS4jeWcqOS5juS9o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pbllaHlsLHmmK/lkpbllaHvvIzkuI3nrqHmlL7kuoblpJrlsJHns5bvvIzkvp3nhL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6Hmt6HnmoToi6bmtqnjgII8L3A+PHA+PGVtPjM1LjwvZW0+5pyJ5rKh5py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u+57uP6L+b5LuW56m66Ze077yM6L+e5LuW55qE5pyA6L+R6K6/5a6i5L2g6Y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q6L+b5Y6755yL5LqG77yM5Y+q5piv5Li65LqG55yL5LuW5Zyo5Yir5Lq656m66Ze0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uA5LmI55eV6L+544CCPC9wPjxwPjxlbT4zNi48L2VtPuawtOS8mua1geWkse+8jOeB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GhOeBre+8jOiAjOeIseaDheWNtOiDveWSjOWRvei/kOaKl+iho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sqHpgqPkuYjlpJrop4LkvJfvvIzliKvorqnoh6rlt7HpgqPkuYjntK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iR55qE5b+r5LmQ5pa55byP5pyJ5b6I5aSa56eN77yM5L2G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YO95piv6Z2e5L2g5LiN5Y+v44CCPC9wPjxwPjxlbT4zOS48L2VtPuWkqui/h+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IsOiHquW3seW/g+S8mueXm++8jOWkqui/h+aBqOS9oO+8jOaBqOS9oOS4jeWmguaB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9r+W8seOAgjwvcD48cD48ZW0+NDAuPC9lbT7mnIDlj6/mgrLnmoTniLHmg4X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4/kuKTmnaHlubPooYznur/kuIDmoLfpgaXpgaXnm7jmnJvvvIzogIzmmK/lg4/kuKT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j4nnur/vvIznm7jnn6XlkI7lj4jmuJDooYzmuJDov5z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Liq5Lq677yM5LiA5Y+l5a+55LiN6LW36K6p5L2g5b+D55eb5Yiw5Yi76aqo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0Mi48L2VtPuavj+S4quS6uumDvemavuWFjeS8muWfi+aAq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aJi+aKiiZsZHF1bzvnm7jniLEmcmRxdW875YaZ5oiQJmxkcXVvO+ebuOeIsei/h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I8L3A+PHA+PGVtPjQzLjwvZW0+5Lq655Sf5bCx5YOP5oSk5oCS55qE5bCP6b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5L2g5aSx6LSl55qE5pe25YCZ77yM5oC75pyJ5Yeg5Y+q54yq5Zyo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aIkeaXoOazleaOpeWPl+S4gOS4quavj+WkqeiuqeaIkeiBiuWkqeiu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nuWKoOWNgeWHoOmhteeahOS6uueqgeeEtuivtOimgeemu+W8gO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luIzmnJvvvIzkvaDkvJrlrrPmgJXlpLHljrvmiJHvvIzkvJrkuI3kuaDmg6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vaDouqvovrnlkLXpl7nnmoTml6XlrZDjgII8L3A+PHA+PGVtPjQ2LjwvZW0+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Y+v5Lul5oqs5aS05pyb5pif5pif77yM5pyb552A5pyb552A5bCx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WPr+aDnOS9oOS4jeaHgu+8jOi6r+Wjs+S5n+S8mu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kvaDmgLvor7TmiJHlpKrmlY/mhJ/vvIzlhbblrp7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sqHmnInlronlhajmhJ/jgII8L3A+PHA+PGVtPjQ5LjwvZW0+5pyJ5Lqb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w5piv5Li65LqG54ix5omN6Z2Z6Z2Z6Lqy5byA6Lqy5byA55qE5piv6Lqr5b2x77yM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5qE5Y205piv6YKj5Lu96buY6buY55qE5oOF5oCA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ahOS6uu+8jOaYr+S9oOaXoOiuuuWmguS9lemDvemBv+S4jeS6hueahO+8jOWGje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6lOWvue+8jOi/mOaYr+imgeW6lOWvueOAgjwvcD48cD48ZW0+NTEuPC9lbT7miJHmg7P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miJHlt7Lnu4/kuI3nn6XpgZPor6XmgI7kuYjmtYHms6r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Zug5Li65pyJ5LqG5Zug5Li677yM5omA5Lul5pyJ5LqG5omA5Lul44CC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Q5pei54S277yM5L2V5b+F5YaN6K+05L2V5b+F44CCPC9wPjxwPjxlbT41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6huS7peW+gOeahOWlueiAjOaEn+WIsOaEp+eWmu+8jOaYr+WQpuS8muS4uuS6hu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UvuS4i+atpOWIu+eahOaIkeOAgjwvcD48cD48ZW0+NTQuPC9lbT7nnJ/mraP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3mmK/kuIDml7blpb3mhJ/vvIzogIzmmK/mmI7nn6XpgZPmsqHmnInnu5Pmnp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nInlnZrmjIHkuIvljrvnmoTlhrLliqjjgILlm6DkuLrmiJHnn6XpgZPvvIz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rrnmmJPvvIzplJnov4fkuobkvJrpgZfmhr7jgII8L3A+PHA+PGVtPjU1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6p56yR6IOM5ZCO77yM6YO95piv5LiN5Y+v5o+Q6LW355qE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WGjeS5n+ayoeaciei/meagt+S4gOenjeeIse+8jOS8muiuqeaIkeiNkuiKn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m+WcqOaZtOWknOmHjOWkseWjsOeXm+WTreOAgjwvcD48cD48ZW0+NTcuPC9lbT7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kvaDlho3llpzmrKLkuZ/kuI3kvJrlsZ7mlrzkvaDnmoTvvIzmnInnmoTkuJzopb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lZnmgYvkuZ/ms6jlrpropoHmlL7lvIPnmoTvvIzkurrnlJ/kuK3mnInorrjlpJrnp43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iKvorqnniLHmiJDkuLrkuIDnp43kvKTlrrPjgII8L3A+PHA+PGVtPjU4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7Of57OV55qE5LiA56eN5oSf6KeJ5piv77yM5L2g5peg5rOV54ix5LiK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Zug5L2g5L6d54S255WZ5oGL6YKj5Liq5Lyk5a6z5L2g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WbnuW/humHjOWGjeeDremXue+8jOWNtOWIsOW6lei/mOaYr+S4gOS4quS6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oeiNoeeahOWdkOedgOOAgjwvcD48cD48ZW0+NjAuPC9lbT7nm7jniLHkuI7kvKTlrrP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mmK/kuIDlr7nmjJvnlJ/lhYTlvJ/vvIzlm6DkuLrniLHogIzkvKTlrrPvvIz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gIzlj5fkvKTjgII8L3A+PHA+PGVtPjYxLjwvZW0+5peL6L2s5pyo6ams5piv6L+Z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q6L6YW355qE5ri45oiP77yM5b285q2k6L+96LW277yM5Y205rC46L+c6ZqU552A5Y+v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06ZqU44CCPC9wPjxwPjxlbT42Mi48L2VtPumZjOeUn+eahOWjsOmfs+WNoOaNru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+8jOiLjeeZveeahOiInuatpei3s+mBjeS6huWkj+Wkqe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liY3mgLvorqTkuLrlnZrmjIHkvJrorqnmiJHku6zlj5jlvLrlpKfvvIzkvYbmmK/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7miY3lj5HnjrDvvIzorqnmiJHku6zlvLrlpKfnmoTvvIzmmK/mlL7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aaC5p6c5pyJ5LiA5aSp5L2g6LWw6L+b5oiR5b+D6YeM77yM5L2g5Lya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YeM6Z2i5YWo5piv5L2g44CC5aaC5p6c5pyJ5LiA5aSp5oiR6LWw6L+b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Lmf5Lya5ZOt77yM5Zug5Li66YKj6YeM5rKh5pyJ5oi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ci+a4hem6u+eDpu+8jOeci+aHgu+8jOS8pOaEn+OAguS4luS4iuS5i+S6i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mavue8oO+8jOS4luS4iuS5i+S6uu+8jOWWnOasoue6oOe8oOOAgueci+S4jea4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9u+advu+8jOS4gOS7veWuieWugeOAguS9leWGte+8jOS6uueUn+eci+S4jeaDr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ecn+Wkmu+8jOeci+a4he+8jOeci+aHgu+8jOWFqOaYr+iHquaJvuS8p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ov4fluqblnZrnoazlpKrkvKTkurrkvKTlt7HvvIzov4fluqbmn5To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v53miqTkuI3kuoboh6rlt7HvvIzopoHmnInlpJrpmr7miY3og73kuIDovrnmo7Hop5L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IDovrnmuKnmg4Xlm5vmuqLjgII8L3A+PHA+PGVtPjY3LjwvZW0+56C056KO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6C056KO55qE546755KD77yM5o+h55qE6LaK57Sn5Lyk55qE6LaK6Ye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aSkuWoh++8jOacieaXtuWAmeaYr+S4gOenjemrmOWxguaso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luOAgjwvcD48cD48ZW0+NjkuPC9lbT7kvaDog73nnIvliLDmiJHnlZnlnKjlsY/luZX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fvvIzljbTnnIvkuI3liLDmiJHmu7TlnKjplK7nm5jkuIrms6rvvIznnLznnZvnmoTm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pb3lg4/oi6bmsLTvvIzmiJHkvJrorrDkvY/kvaDnmoTlpb3kuIDovoj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aWz55Sf6YO95Zac5qyi5oiQ54af55qE55S35Lq677yM5Y+v5piv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5Sf6YO95b+955Wl5LqG6L+Z5Liq55S35Lq65oiQ54af5aSW6KGo5LiL6YKj6aKX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55qE5b+D77yM6L+Z5Lmf5piv5LuW5pu+57uP57uP5Y6G5LqG5LuA5LmI6K6p5LuW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L+Z6Iis5oiQ54af44CCPC9wPjxwPjxlbT43MS48L2VtPuaIkeS4jeetie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k+mjjuayoeWQuei/h++8jOS9oOayoeadpei/h++8jOaIkeayoeeIse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miJHmg7Pnu5nkvaDlubjnpo/vvIzljbTotbDkuI3ov5vkvaDnmoT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g7PnlKjmiJHnmoTlhajkuJbnlYzmnaXmjaLlj5bkuIDlvKDpgJrlvoDkvaD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lhaXlnLrliLjvvIzkuI3ov4fvvIzpgqPlj6rkuI3ov4fmmK/miJHnmoTkuIDljqL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gIzlt7LjgII8L3A+PHA+PGVtPjczLjwvZW0+5oiR5Lmf57uI5LqO5piO55m977ya54Of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Lqy77yM5Lyk6IK65LiN5Lyk5b+D44CCPC9wPjxwPjxlbT43NC48L2VtPuS7l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WNg+iIrOS4jeWlve+8jOS4h+iIrOi+nOi0n++8jOavleern+aYr+aIkeeIsei/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UuPC9lbT7mja7or7TvvIzmr4/kuIDkuKrniLHlgrvnrJ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h4zpg73mnInnnYDmlL7kuI3kuIvnmoTnl5vjgII8L3A+PHA+PGVtPjc2LjwvZW0+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qG55y85rOq77yM5oiR5Lus5L6/5Lya5rKh5b+D5rKh6IK655qE56yR44CC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Lul5L6d6Z2g77yM6LCB5Lya5oS/5oSP54us56uL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S4iuS9oOeahOi/meauteaXtumXtO+8jOaIkeW3sue7j+WPl+Wkn+S6huaJgO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+8jOW/g+S5n+atu+S6huWNg+WbnueZvuWbnu+8jOaIkeaYr+ecn+eahO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eahOiHquWwiuWSjOaHpuW8seWPquiDvemZquS9oOWIsOi/memHjO+8jOWWnO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+8jOaYr+aIkee7meiHquW3seacgOWQjueahOe7k+WxgO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43mg5zpgqPkuKrpmr7ov4fnmoTml7blgJnpgJfkvaDlvIDlv4PnmoTkurrvvIz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pvkuIDnlJ/msJTlsLHnprvlvIDnmoTkurrjgII8L3A+PHA+PGVtPjc5LjwvZW0+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+D55a877yM5piv6L+Z5qC355qE77ya5YKs55yg6Ieq5bex77yM5ZGK6K+J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456aP44CCPC9wPjxwPjxlbT44MC48L2VtPuWmguaenOS4gOWIh+WPr+S7pemHj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ugeaEv+iHquW3seS7juacqumBh+ingeS9oOOAguS4jeivpei/h+aXqeeahOaOpein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iuqeiHquW3semBjeS9k+mznuS8pOOAgjwvcD48cD48ZW0+ODEuPC9lbT7nu4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vvIznlJ/lkb3lv4XpobvmnInoo4LnvJ3vvIzpmLPlhYnmiY3nhaflvpfov5v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oiR5Lus5aSp5ZCE5LiA5pa577yM5omA5Lul5YiG5om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K+05oOz5oiQ5Li65oiR55Sf5ZG96YeM55qE5rWB5pif77yM5oiR6K+0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S5pif77yM5oiR5Yiw6ICB77yM5Yiw5q2777yM5L2g6YO95piv5oiR5rC46L+c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qdmtwMTBpOWE0Lmh0bWwiPmh0dHBzOi8vZHVhbmp1emlrdS5jb20vZHVhbmp1emkvanZrc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h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75F1738B62929FB2A29D95A6B058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