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62A58CF34CCA64880CEC9DE0A1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62A58CF34CCA64880CEC9DE0A1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YiG5om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ivtOWkseaBi+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cmRxdW8777yM5Yet5LuA5LmI5LiN6IO96K+05aSx5oGL5Lmf5pivJmxkcXVvO+W+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aLvvIHmg6jng4jnmoTlpLHmgYvlm7rnhLbmmK/kuIDnp43mgrLlk4DvvIzkvYblro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p6PohLHjgII8L3A+PHA+PGVtPjIuPC9lbT7miJHmsqHmnInot5/lrrb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vYbmiJHor7TkuobkvaDmj5Dlh7rnmoTnkIbnlLHvvIzliqDkuIr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liIbnnYDvvIzku5bku6zkvLzkuY7pg73lvojmjqXlj5fnjrDlrp7vvIzlhrX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mmK/lraTlr4LnmoTvvIzkuZ/mmK/pmr7kuo7kuI7lhbbku5b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jgILmiJHmt7Hnn6XvvIzmiJHotbDkuobkuIDmnaHkuI3lsZ7kuo7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ZLot6/vvIzpgqPlpKnvvIzlnKjnrb7lrZfooajkuIrvvIzmiJHlnZrlrprlnLDl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kIbop6PnmoTliIbmiYvnkIbnlLHvvIzlv4Pph4zlvojlnabnhLbjgILmmK/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orqTvvIzkuZ/mmK/ku6Pku7fjgII8L3A+PHA+PGVtPjMuPC9lbT7njrDlnKj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Xmg4XmhJ/vvIzkuI3mg7Plho3mnInkvKTnl5vvvIzkuI3nrqHku5bku6zlr7n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mnaHku7bmnInlpJrlpb3vvIzmiJHlhajpg6jpg73mi5Lnu53kuo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JrlrrbkurrnmoTnnYDmgKXvvIzku4DkuYjml7blgJnmiJHnjqnlpJ/kuob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orkvaDlv5jkuobvvIzmiJHmiY3ljrvov73msYL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pnaLlr7nkvaDpu5jpu5jnmoTnrYnlvoXvvIzmiJHml6Dms5Xllorlh7rpgqP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iLHvvIzlj6rlpb3nq4vkuo7nm7jmgJ3moJHkuIvvvIznlKjlsoHmnIjnmoTliar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gJ3lv7Xnsr7lv4PlnLDliaroo4HjgILlj6rog73nu5nkvaDml6DpmZ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liIblvIDljYHkuKrlpJrmnIjkuobvvIzmnInlha3kuK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mm77lho3miZPmibDov4fkvaDvvIzmjaLkuoblj7fnoIHkvaDpg73kuI3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ror4nmiJHvvIzmiYDku6Xku5bku6zopoHlkYror4nmiJHmiJHkuZ/msqHopo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uIzmnJvmiJHkuI3opoHlho3mib7kvaDlr7nlkJfvvJ/ov5nmoLf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nmoTmr5TovoPoiJLlv4PvvJ/lv4PnkIbmmK/kuI3mmK/kvJrlpb3ov4fkup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poLmnpzku4rnlJ/miJHku6zms6jlrprmk6bogqnogIzov4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lnLDnpZ3npo/kvaDmsLjov5zlv6vkuZDjgILnhLblkI7mlLbotbf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g4XmhI/vvIzmnJ/lvoXmnaXnlJ/kuI7kvaDnm7jpgYf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iIbmiYvnmoTkuIDliLvvvIzmiJHmhL/lgZrkvaDnnLzph4znmoT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ormiJHlk63lh7rmnaXnmoTml7blgJnvvIzorqnmiJHlnKjkvaDnmoTllI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guPC9lbT7msqHnibXkvY/kvaDnmoTmiYv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l6DorrrmmK/lnKjlpKnmtq/mtbfop5Lov5jmmK/ov5HlnKjnnLzliY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v4PkuK3mnIDmt7HnmoTmgJ3lv7XmnIDmt7HnmoTnl5vvvIznpZ3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iIbmiYvlkI7kuI3lj6/ku6XlgZrmnIvlj4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KTlrrPov4fvvIHkuZ/kuI3lj6/ku6XlgZrmlYzkurrvvIzlm6DkuLrlvbzmra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EwLjwvZW0+54ix5piv54m15oyC552A55qE6L6b6Ium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52A55qE5a2k54us77yb54ix5piv5Zui6IGa5pe255qE5b+r5LmQ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52A55qE5bm456aP77yb54ix5piv5b285q2k6Ze06buY6buY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/h+ayoeWFs+ezu++8jOaIkeS8muetieS9oO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etie+8jOetieS9oOadpeWxpeihjOS9oOeahOaJv+ivuuOAguWcqOaIkeeahOW/g+m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9oOeahOS4gOa7tOecvOazqu+8jOS9oOS9leaXtuWbnuadpeaKiuWug+aTpu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r7nnmoTml7bpl7TpgYflr7nnmoTkurrmmK/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moTml7bpl7TpgYfplJnnmoTkurrmmK/kuIDlnLrlv4PkvKTvvIzplJ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JnnmoTkurrmmK/kuIDmrrXojZLllJDvvIzplJnnmoTml7bpl7TpgYflr7n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7nmga/jgII8L3A+PHA+PGVtPjEzLjwvZW0+5pyJ5Lq654m15oyC55qE6Lev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yC5rOK77yM5pyJ5Lq65oCd5b+155qE5pel5a2Q5LiN5Y+r5a+C5a+e77yM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KB5pyI5LiN5Lya5aSx6JC977yM5Yir6K6p57yY5Lu95pOm6IKp6ICM6L+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6O5qKm5Y+Y5oiQ5rOh5rKr77yM5oS/5L2g55qE5b+r5LmQ5q+U6LCB6YO9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9oOS5n+iuuOaXqeWwseW3sue7j+S5oOaDr+S6huOAguW/g+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eXm+eahOaXtuWAme+8jOS5n+WPr+S7pee9ruS5i+S4jeeQhuOAguS4jeefpeS4jein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cvOazqu+8jOS5n+WPr+S7peS5oOS7peS4uuW4uOOAguW8uuminOasoueskeaIl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mDveaYr+aEmuigouWPr+eskeeahOOAgjwvcD48cD48ZW0+MTU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7nkuJbkurrlrqPluIPkuobmiJHku6znmoTmgYvmg4XvvIzmiJHku6zlsLHmmK/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LjkuI3liIbmiYvvvIzkuI3nprvkuI3lvIP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6YO95LiN6KaB5o+Q5YiG5omL5aW95ZCX77yf54ix5L2g5LiN5piv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5yf5b+D55qE77yM5b+Y6K6w5L2g5oiR5YGa5LiN5Yiw77yM5LiN566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5piv5ZCm5a6M576O77yM5Yu+5Yu+5omL5oyH77yM6K+05aW95LiN5Ya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yoeacieS7u+S9leWOn+WboO+8jOaYr+aIk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+8jOaIkemdmemdmeeahOS7juS9oOi6q+i+uea2iOWkse+8jOS5i+WQ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7nOOAguS9huaIkeS8muWcqOWGheW/g+a3seWkhOm7mOm7mOS4uuS9o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W4jOacm+S9oOW8gOW/g+W/q+S5kOaXtuaXtuWIu+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4rlpJzvvIzmnIjkuq7lubbmsqHmnInlnKjlpKnnqbrpnLLlh7r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otormnaXotormtZPvvIzmiJHlvojmi4Xlv4PmnIjkuq7mjKPmiY7kuI3lh7rkup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7nlsLHvvIzlm6DkuLrmiJHmg7PlkozkvaDlnKjmmI7mnIjph4zlvpzlvonlnKj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yL5Y+L5a6255qE5aWz5a2p5YS/5YWr5bKB77yM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M5bm057qn44CC5p+Q5aSp77yM5aW55ZCR5aaI5aaI6KaB6ZKx5Lmw6L2s56yU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a5LiN5piv5YmN5Lik5aSp5Yia5Lmw5LqG5ZCX77yf5aWz5a2p5YS/5re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a6YKj5Liq5oiR5Lii57uZ5YmN55S35Y+L5b2T5YiG5omL6LS5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cieS4gOenjei3neemu++8jOWGjei/h+S4gOenkuS+v+awuOmavuaEi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S8pOeXm++8jOWPquimgeS4gOWPpeivneWwseWPr+S7peaKmuW5s+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i/t+mAlOeahOWwj+m4n++8jOaIkeaKiuW/g+aEv+WMluS9nOaymeeykuijhei/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e+8jOWIuueXm+S9oOeahOiusOW/hu+8gTwvcD48cD48ZW0+MjEuPC9lbT7miJH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vaDvvIzkvYbmnIDlkI7ljbTpgInmi6nkuobmlL7lvIPjgILlkIToh6r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miJHku6zllK/kuIDnmoTpgInmi6nvvIzlpoLoi6XkuI3nm7jop4HvvIzkvr/lj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ku47mraTkuI3op4Hkvr/mmK/mnIDlpKfnmoTnpZ3npo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+H5bqm55qE57Si5Y+W77yM5aaC5p6c5L2g54ix5LuW77yM6YKj5Lm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s55qE5bCG5p2l77yM5L2g5bqU6K+l54+N5oOc5LuW55qE5pS26I63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ul5ZCO5YGa5aW96KeE5YiS77yb5aaC5p6c5L2g5LiN54ix5LuW77yM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W77yM6YKj5LmI5LiN6KaB5Zyo5YiG5omL5ZCO77yM6K6p5LuW5pyJ5py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2i5YmN6K+05L2g5Y+q5piv6LSq5Zu+5LuW55qE6ZKx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+8jOW4jOacm+aIkeS7rOi/mOaYr+aci+WPi+OAgui/meaYr+WIhuaJ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7rOacgOW4uOivtOeahOS4gOWPpeivne+8jOeEtuiAjOWIhuaJi+WQju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s+azleS4jei/h+aYr+e+juS4veeahOW5u+aDs+OAguWIhuaJi+WQju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boOS4uuW9vOatpOS8pOWus+i/h++8geS5n+S4jeWPr+S7peWBmu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a3seeIsei/h+OAguWIhuaJi+WQju+8jOacgOe7iOWPmOaIkOS6hu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ZjOeUn+S6uuOAgjwvcD48cD48ZW0+MjQuPC9lbT7or7fkvaDluK7miJ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Llvojph43opoHllLfjgILkuL7otbfkvaDnmoTlj7PmiYvjgILmkbjkvaD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nlKjmuKnmn5TnmoTor63msJTlkYror4nkvaDmkbjliLDnmoTpgqPkuKr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iJHlvojmg7Pku5bjgII8L3A+PHA+PGVtPjI1LjwvZW0+5pe26Ze05aaC6L2u55u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4ix5oOF5Zyo6YWS5b2x5Lit54OZ5Y2w5YiG56a755qE5a6/5ZG977yb5YWJ6Zi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aOe6YCd77yM5Lyk5Y+j5Zyo54Of6Zu+5Lit5Yed57uT55eb5qWa55qE55a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L56uZ5bCx5piv5bm456aP44CCPC9wPjxwPjxlbT4yNi48L2VtPuWmguaen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wseS8mueQhuino+S9oO+8jOmAmui/h+S9oOeahOecvOedm+WOu+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iDveeQhuino+S9oOaYr+WboOS4uuaIkeiDveWcqOS9oOi6q+S4iueci+WIs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cqOaIkei6q+S4iuS5n+eci+WIsOS6huS9o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gJnlvojlvIDlv4PvvIzomb3nhLbku6XlkI7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6XliY3pgqPmoLfkurLlr4bvvIzkvYbmmK/miJHku6zov5jmmK/mnIvlj4v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or5rlvpfnpZ3npo/kvaDmib7liLDlsZ7kuo7kvaDnmoTlubjnpo/vvIzmiJ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ubjnpo/nmoTjgII8L3A+PHA+PGVtPjI4LjwvZW0+5omA5pyJ54Om5oG86Y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f5Lic5Y6777yM5omA5pyJ5Zue5b+G6YO96KKr6Zuo5omT6aOO5ZC55pWj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5YOP5pqu5pil55qE6Iqx5YS/5LiN5YaN576O5Li977yM5omA5py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5aP5LqO6IGU57O777yM5omA5pyJ55qE56Wd56aP546w5Zyo5Lmf57uf57uf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eg54m15peg5oyC44CCPC9wPjxwPjxlbT4yOS48L2VtPuS4uuS9o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IkeWwhuW/g+aUvumjnu+8jOS6pOS4juS9oO+8jOiiq+S9oOS8pOW+l+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tOeiju+8jOS6puaXoOivre+8jOWboOaUvumjnueahOW/g++8jOWGjeS5n+aUtuS4j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j7blrZDmjonkuIvkuobvvIzlubbkuI3ku6Pooajmo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PvvIzlpKfmoJHniLHmg5zlj7blrZDvvIzkuZ/kuI3ku6Pooajlj7blrZD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onkuIvjgILlsLHlg4/miJHlkozkvaDnmoTlhbPns7vkuIDmoLfvvIz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vvIzlubbkuI3mmK/lv5jkuobkvaDvvIzogIzmmK/miorkvaDmlL7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aaC5p6c5q2k5Yi755qE5L2g5q2j6YGt5Y+X5LqG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qWa77yM6K+35LiN6KaB5Lyk5b+D77yM5L+X6K+d6K+05aSx5oGL5LiN5aS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YeN5aS05YaN5p2l77yM55u45L+h5LiA5YiH6YO95Lya5aW955qE77yM5aSx5oG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L2g5oqT552A5Zue5b+G5LiN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vt+iusOW+l+S9oOimgeavlOaIkeW5uOemj++8jOaJjeWAvOW+l+aIk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i+mFt++8jOaIkem7mOm7mOeahOWAkuaVsO+8jOacgOWQjuaJjeaKiuS9oOeci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S9oOecvOmHjOeahOaIkeWlveaooeeziu+8jOaFouaFouiiq+aUvum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7PkvaDml7bvvIzmmK/kuIDnp43nlJzonJznmoTlv6fkvKTvvJv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mmK/kuIDnp43lubjnpo/nmoTmg4bmgIXvvJvnrYnkvaDml7b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mnJ/nm7zvvJvniLHkvaDml7bvvIzmmK/msLjmgZLnmoTov73msYLjgILlj6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vvIzov5nkuIDliIfpg73miJDkuLrov4fljrvjgII8L3A+PHA+PGVtPjM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A5LqL6ZqP6aOO77yM6aOY5Zyo5bKB5pyI55qE5rex5aSE77yb5bCx6K6p5b+D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5rSS6JC95pe26Ze055qE5bC95aS077yb6K6p5oiR5oqK5L2g5pS+5Zyo5b+D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C77yM5b6u5b6u55qE6YWS5oSP5Lya6K6p5oiR5oOz6LW3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mXruaIkeaYr+WQpui/mOaYr+aci+WPi++8jOmCo+S6m+e+juWlveaIl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h+W+gO+8jOWcqOWIhuaJi+eahOS4gOWIu+WwseeijuS6huS4gOWcsO+8jOaLv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qOWkqe+8jOS5n+aSkeS4jei1t+WPi+aDheeahOaYjuWkqeOAguiusOS9j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uOemj++8jOWQpuWImei+nOi0n+S6huaIkeeahOmAgOWH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YvlkI7lsLHkvJrpurvmnKjvvIzlj6rmmK/ms6rmsLTov4flkI7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j5HnjrDvvIzljp/mnaXnnLzop5LljbTmmK/ov5nkuYjnmoTnlrznl5vvvIz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4fms6rmsLTliJLov4fnmoTnl5Xov7nvvIzmiY3nn6XpgZPlv4Pljp/mnaXmmK/lk6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M3LjwvZW0+5rWB5pif5ruR6L+H5aSp6ZmF77yM5piv5oiR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aP77yM5LqR5py16aOY6L+H5pm056m677yM5piv5oiR5Zyo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pyJ5p2l5LiW77yM5LiA5YiH6YO95Y+v5Lul5pS+5byD77yM5Y+q5pyJ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Lqr5b2x77yM5Y+q55u86IO95YaN5qyh5Ye6546w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j+aYr+S4gOS4quS9oOWPr+acieWPr+aXoOeahOW9seWtkO+8jOiuqe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edgOaCsuS8pOeahOW/g+S6i++8jOWvueeIseaXoOiuoeWPr+aWve+8jOi/me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cvOazqu+8jOaYr+WUr+S4gOeahOWlouS+i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ph4zvvIzmgLvmnInogYrkuI3lroznmoTmm77nu4/vvIzmiJHku6zliIbkuI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4fljrvnmoTlsoHmnIjph4zmmK/lj4vmg4Xov5jmmK/plJnov4fnmoTniL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orrDlvpfvvIzlnKjlv4Pph4zmm77kvIHnm7zorqnokKTngavomavluKbmiJHku6z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wLjwvZW0+5aaC5p6c6K+05LiA5bm05L+u5p2l55u46K+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p2l55u45oGL77yM6YKj5LmI5YiG5omL5piv5LuA5LmI77yf5Lmf6K645piv6Ze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+u54K85LiL5LiA5qyh55qE6YeN6YCi77yfPC9wPjxwPjxlbT40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mmeeahOiqk+iogO+8jOmCo+WdmuWumueahOaJv+ivuu+8jOi9rOeerOmXtOeBsOm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e+8jOS6juaYr+a7oeWkqeeahOe5geaYn+a1uOa5v+ecvOedm++8jOaXoOWjs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kueXm+S6huW/g++8jOWOn+adpeayoeacieS7gOS5iOS4jeS8mu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m6DkuLrmsqHmnInkurrlhbPmgIDvvIzljbTlj4jkuIDnm7Tlj5f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miYDku6XmiY3mg7Plj6zllKTlh7rlj6bkuIDkuKrkuJbnlYznmoTlipvph4/jgI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K/kuIDnmoTmnIvlj4vvvIzkuZ/nq5/mmK/oh6rlt7HmiYDliJvpgKD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vp3miZjjgII8L3A+PHA+PGVtPjQzLjwvZW0+5oiR5Y+v5Lul77yM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KR5Lye77yM5Y+v5Lul5LiA5Liq5Lq65pOm5rOq77yM5Y+v5Lul5LiA5Liq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+v5Lul5LiA5Liq5Lq66K+06K+d77yM5Y+v5Lul5LiA5Liq5Lq65YaZ5a2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Liq5Lq66Zq+6L+H77yM5omA5Lul6K+35pS+5b+D77yM5oiR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9u+i9u+eahOmjjumfteWIuuW8gOaIkeeahOaAnee7qu+8jOiogOi9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WHieeahOeni+Wto++8jOeUu+WHuuS8mOaEn++8jOaPj+WHuuiEhuazqu+8jOa3oe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k+S/g+eahOaEgee7re+8jOaSkuS4i+eahOmYs+WFieaJv+ivuuiqk+iogO+8jOaXoOi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WGs+S6humdkuaYpeeahOWQr+eoi+OAgjwvcD48cD48ZW0+NDUuPC9lbT7miJHmg7P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55O25riF5rC077yM5rGy5LiK55qE5Y205piv5Y2K55O25rOl5rKZ77yb5oiR5oOz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4af5oKJ55qE55y8552b77yM55yL5Yiw55qE5Y205piv56a75oiR6L+c5Y67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0Ni48L2VtPuWbnuecuOaIkeS7rOS4gOi1t+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eskeivre+8jOaKkemDgeaDhuaAhe+8m+WUseS4jeWwveeahOatjOiwo++8jO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ujOeahOaWh+Wtl+OAguS4gOWIh+mDveWDj+S4gOS4quWujOe+juWPiOi/t+em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jwvcD48cD48ZW0+NDcuPC9lbT7mnInkupvlpLHljrvmmK/ms6jlrpr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JjliIbmmK/msLjov5zkuI3kvJrmnInnu5PmnpznmoTvvIzniLHkuIDkuKr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6XmnInvvIzkvYbmi6XmnInkuIDkuKrkurrlsLHkuIDlrpropoHljrvlpb3lpb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8L3A+PHA+PGVtPjQ4LjwvZW0+5pyJ5Lqb5Lq65bCx5piv6L+Z5qC377yM5L+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55qE6K+054ix5L2g5Y+I5oKE5peg5aOw5oGv55qE56a75byA44CC5Yir6L275p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LCB6K+l5piv5L2g55qE5LiW55WM77yM5b6I5aSa5Lq65pyA5ZCO55qE5YWz57O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Wz57O744CCPC9wPjxwPjxlbT40OS48L2VtPuaIkeefpemBk+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lveeahOiusOW9leiAhe+8jOS9huaIkeavlOS7u+S9leS6uumDveWWnOaso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adpeaXtueahOi3r++8jOaIkeS4jeaWreWcsOWbnummluS8q+i2s++8jOeEt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7jeS4i+aIkei9sOi9sOeDiOeDiOeahOWQkeWJjeWllOWOu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6bnhLblm57pppbvvIzmoqbov5jmmK/kuIDmoLfvvIzpgqPlubTpu6/nhLb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o3kuZ/msqHmnInkuI7kvaDlkIzooYzvvIzpo57oirHovbvkvLzpm77vvIzlpYj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fvvIznu4bpm6jlpoLmhIHvvIzml6Dlo7Dml6Dmga/vvIzoirHokL3mu6H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IvoiqzoirPkvp3mmJTjgII8L3A+PHA+PGVtPjUxLjwvZW0+5piv5oiR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62d5omN5Lya5oyj6ISx5oiR5omL5Lit55qE57q/77yM5YiG5omL5ZCO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A56uZ6YGH6KeB5bm456aP55qE5oOF57yY77yB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aAu+WcqOmavuecoOaXtuaJjeaIkOiupOaYr+ebuOaAn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S7veaAu+WcqOaipumGkuWQjuaJjeebuOS/oeaYr+awuOaBku+8m+acie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WcqOemu+WIq+WQjuaJjeaYjueZveaYr+WkseiQve+8m+acieS4gOenjeebruWFi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Ji+WQjuaJjeefpemBk+aYr+ect+aBi++8gTwvcD48cD48ZW0+NTM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4/ku6XliY3pgqPmoLflho3op4nlvpfkvaDotJ/kuobmiJHvvIzop4nlvpf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r4/kuKrkurrlv4PkuK3nmoTlnZrmjIHnmoTkuJzopb/kuI3lkIzvvIz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7TvvIzmiJHmsqHmnInmi7/kvaDlkozmiL/lrZDmr5Tov4fvvIHnjrDlnKjliKv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otbfvvIzlj6/miJHljbTkuI3mg7PopoHvvIE8L3A+PHA+PGVtPjU0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Y+j77yM5oi/6L2m6YO95rKh5pyJ77yM5a2Y5oqY5pWw5LiN5aSa77yM5LuO5Li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6Jm954S26L6D5riF6LSr77yM5Lik5Lq65b6I5rip6aao77yM5LuO5p2l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pe25bi45pWj5q2l6LWw44CC5ZCM5b+D6b2Q5Y2P5Yqb77yM5Li65a625omT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a+M5Yqe5rOV5aSa77yM5Yib5a+M6Z2g5Y+M5omL77yM5p2l5pel5pa56Z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b+F6YO95pyJ44CCPC9wPjxwPjxlbT41NS48L2VtPue8mOS7veaYr+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iBmu+8jOaci+WPi+aYr+eUn+eUn+S4luS4lueahOeJteaMgu+8jOS6uuS7p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+8jOWPi+S7peivmuS4uui0te+8jOaXoOiuuuS9oOi6q+WcqOS9leWkh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S8tOmaj+edgOS9oO+8jOiusOW+l+eFp+mhvuWlveS9oOiHquW3s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NTYuPC9lbT7lpoLmnpzmlL7lvIPvvIzmiY3kvJrmt7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vvIzmm77nu4/nmoTlpoLog7bkvLzmvIbvvIzmiJHlkIzmhI/vvIzlsLHmraT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nl5vliLDmg7PmrbvljrvvvJvlh4npo47otbfvvIzmm7Tlop7nprvliK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j5Dlh7ropoHliIbnprvvvIzlho3nl5vmiJHkuZ/kvJrlkIzmhI/vvIzlk6rmgJ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rToh6rlvIPjgII8L3A+PHA+PGVtPjU3LjwvZW0+6L+Z5Liq5Z+O5biC5rKh5pyJ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aOe55qE5Lyg6K+077yM5a6D5rC46L+c5rS75Zyo546w5a6e6YeM6Z2i77yM5b+r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K577yM5YyG5b+Z55qE6Lqr5b2x77yM6bq75pyo55qE55y856We77yM6Jma5YGH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ICM5oiR5q2j5Zyo6KKr5ZCM5YyW44CCPC9wPjxwPjxlbT41OC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cqOWIhuaJi+mCo+S4gOWkqe+8jOeIseS9oO+8jOaYr+aIkeeKr+S6humUm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9oO+8jOS9oOaUvuS6huaJi+eahOmCo+S4gOWkqe+8jOeIseS9oO+8jOWkmu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CuemBl+aGvueahOaXtumXtOOAgueIseS9oO+8jOW+iOeIseW+iOeIs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aXoOe8mOWGjeeIseS4gOmBjeOAgjwvcD48cD48ZW0+NTkuPC9lbT7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DkuKrkvaDniLHov4fnmoTkurrvvIzkuI3opoHmgbPmsYLlpI3lkIjnmoTlj6/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73pl67liIbmiYvnmoTnkIbnlLHjgILovazkuKrouqvvvIzorqnoh6rlt7H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mnIDnnJ/nmoTjgILmiJHku6XkuLrmiJHlrrPmgJXnmoTmmK/lkYrli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jp/mnaXvvIzmiJHlkIzmoLflrrPmgJXph43pgK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pyJ5Liq5Lq65a+55oiR6K+077yM5oiR5a+55L2g55qE5oSf5oOF5L2g5peg5rO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5piv5oiR5aSq5oGL5pen77yB5oiR6Ium56yR5LqG5LiA5LiL77yM6L+Z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A6IO95o6n5Yi255qE5ZGi77yB5oiR5rKh5b+Y5LqG5L2g5YaN562U5bq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a+55oiR5a+55Yir5Lq66YO95LiN5YWs5bmz44CC6YKj5qC35Y6L5oq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55av55qE77yM5Lmf5LiN5Lya5bm456aP77yBPC9wPjxwPjxlbT42MS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iHquW/me+8jOaDheaEj+aUvuW/g+S4iu+8m+W5s+aXtuWwkemXruWlve+8jO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Xj++8m+S4jeWbvuWVpeWbnuaKpe+8jOWPquaEv+S9oOWuieW6t++8m+iZveiv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XtuaXtuWcqOW/g+S4iu+8m+ingeS/oeWmguingemdou+8jOaDheaEj+avl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IuPC9lbT7miJHnnJ/nmoTlvojmg7Pnn6XpgZPov5n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mg4XkvqPmmK/mgI7moLfkuqfnlJ/nmoTvvJ/pnaLlr7nkuI3lhrfkuI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uKnkuI3ngavnmoTkvaDvvIzmnInml7blgJnop4nlvpfmlbTkuKrkuJbnlY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jgII8L3A+PHA+PGVtPjYzLjwvZW0+5rOq5rC05piv5oiR5oOz5L2g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E5Ye655qE5b+D5peg5Yqb5oy95Zue77yM5aaC5p6c5Zue5b+G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+h77yM5oiR5LiN5Lya5b+Y6K6w5oiR5pu+57uP576O5Li9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+8jOWkmuiusOW/temCo+S4quS6uuWvueS9oOeahOWlveOAgui3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eIse+8jOWTquaAleWPquacieefreefreWHoOWkqe+8jOS5n+WAvOW+l+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QjuadpeeahOWPkeWxleW5tuS4jeWmguiHquW3seaJgOaEv++8jOS5n+WIq+i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OAguaDs+aDs+aIkeS7rOeahOS4gOeUn++8jOeIsei/h+eahOS6uuaIlu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+8jOWxiOaMh+WPr+aVsOOAguebuOeIsei/h++8jOS5n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poHpqozor4HkuKTkuKrkurrmmK/lkKbnm7jniLHnmoTmlrnms5X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iIblvIDvvIzliIblvIDku6XlkI7vvIzlpoLmnpzpmr7lj5flpoLmnpz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nJ/niLHvvIzogIznnJ/niLHkuIDlrprkvJrorqnkuKTkuKrkurr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YfjgII8L3A+PHA+PGVtPjY2LjwvZW0+5Zac5qyi5LiA5Liq5Lq677y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55qE44CC54ix5LiA5Liq5Lq677yM5Lmf6K645pyJ57u16ZW/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7uZ5oiR55qE5b+r5LmQ77yM5Lmf5Lik5Liq5Lq65LiA6LW35piv5Li6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piv5Li65LqG5YeP6L2755eb6Ium77yM5oiR5Lmf5ZSv5pyJ56a7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77yM5Lmf5b6I55eb6Ium77yM5Y+q5piv77yM5oiR6IKv5a6a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Zug5Li65L2g6aaW5YWI6K+05YaN6KeB77yM6aaW5YWI6L+95rGC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Ny48L2VtPuWIhuaJi+WQju+8jOaIkei/mO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jeWGjeaDs+ingeS9oO+8jOS9oOi/h+eahOWlve+8jOaIkeS4jeS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h+eahOS4jeWlve+8jOaIkeS5n+S4jeS8muWYsueskeS9o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tpOmZjOeUn++8jOS9oOeahOS4lueVjOS4jeWGjeacieaIke+8jO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S9oOOAguaIkeS4jeiDveWGjeePjeaDnOS9oO+8jOaKseatie+8jOaIk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S9oOWkseWOu+eahOOAgjwvcD48cD48ZW0+NjguPC9lbT7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IbmiYvmmK/vvIzku47mnaXmsqHmnInor7Tlh7rlj6PvvIzkvYbkvaDnmoT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I7nmb3vvIzkuIDliIflt7Lnu4/nu5PmnZ/jgII8L3A+PHA+PGVtPjY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iA55u05Zyo5L2g6Lqr6L655a6I5L6v77yM562J5L2g6Z2g5Zyo5oiR6IKp5Li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ya5LiN5Lya5pyJ6YKj5LmI5LiA5aSp77yM5L2g55qE5rip5p+U6YO9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aN6K6p5L2g6Zq+6L+H77yM6K6p5L2g55qE5rOq5YaN5rW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IhuaJi+ayoeS7gOS5iOWkp+S4jeS6hu+8jOS4jeWwkeiDs+iGi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++8m+WkseaBi+ayoeS7gOS5iOS6huS4jei1t++8jOaUtuaLvuW/g+aDh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eahOaCsuS8pOaXqeW/mOaOie+8jOe+juWlveeahOaYjuWkqeWcqOaLm+aJi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W+gOWJjeWGsu+8jOaEv+S9oOW8gOaAgOW5uOemj+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gIHlqYblh6Dml7bmnInvvIzmiorphZLpl67mnIvlj4vvvIzkuI3nn6Xlla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pbPmnIvlj4vvvIznqpflpJbnnIvpgqPmn5Dmn5DmraPnibXnnYDpnZPlprn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rLmrKLnprvlkIjvvIzmnIjmnInpmLTmmbTlnIbnvLrvvIzkvYbmhL/msqHlpJ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6nlsLHliIbmiYvvvIznhLblkI7pnZPlpbPot5/miJHotb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piv5pyJ57yY5peg5Lu977yM5L2G5oS/5Zyo5Lul5ZCO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2g55qE6K6w5b+G5Lit5aKe5Yqg5LiA5Lu9576O5aW955qE5Zue5b+G77yM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55Sf55qE5Yqq5Yqb77yM5L+u5ruh5p2l5LiW55qE5oOF5Lu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GjeaDs+S9oO+8jOS4jeimgeWGjeeIseS9oO+8jOiuqeaXtumX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jnumAne+8jOaKueWOu+aIkeS/qeeahOWbnuW/hu+8jOWvueS6j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S4jeWGjeaDs+i1t+OAgjwvcD48cD48ZW0+NzQuPC9lbT7mr4/kuID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/lkb3vvIzkvYblubbpnZ7mr4/kuKrkurrpg73mh4LlvpfnlJ/lkb3vvIz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43mg5znlJ/lkb3jgILkuI3kuobop6PnlJ/lkb3nmoTkurrvvIznlJ/lkb3lr7nku5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K/kuIDnp43mg6nnvZrjgII8L3A+PHA+PGVtPjc1LjwvZW0+5oiR5Lus5YiG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qE5ae/5a655L6d5pen5Zyo5oiR55qE5b+D5Z2O6YeM5L+d5a2Y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J55qE5L6d56iA5bm75b2x77yM5oSJ5oKm552A5oiR5oOG5oCF55qE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rmOmAn+i3r++8jOeZveahpuael+OAguWHoOmmluS8pOW/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aAneW/teeahOS6uuOAguS4gOagueeDn++8jOS4gOadr+mFku+8jOS4gOaJ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mXqOOAgui9puihjOmdkuWxsea4kOi/nO+8jOW/g+maj+iQveaXpeilv+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mgoTmgoTnmoTotbDkuobvvIzmraPlpoLmiJHmgoTmg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jKXmjKXooaPoopbvvIznoa7lrp7luKbkuI3otbDkuIDkuJ3nmoTkupH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k6blubLmiJHnnLzop5LkuI3og73okL3kuIvnmoTms6rmsLTvvIzmiJHkvJ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4LjwvZW0+5qCR55qE5a2k54us5pyJ6aOO55+l6YGT77yM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5Y+z5omL6YO95piO5LqG77yb5a+55L2g55qE5oCd5b+15LiN5piv5pGH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Sp5o6J77yM5Lik5Zyw55u45oCd77yM57qi6LGG55+l6YGT77yb5aSp56m6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yA5aeL57uG6Zuo6aOY77yM5oiR5oOz5L2g77yM5piv5ZCm6K+l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9oOS4jeeUqOWIu+aEj+WGjeeWj+i/nOaIkeS6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aUvuW8g+aXtuaIkeS4jeS8muW8uuaxguS9oO+8jOWPquimgeW/g+S4re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AneW/teWwseWPr+S7peS6hu+8jOS9oOS5n+ivtOS6hu+8jOaIkeS7rOS5i+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vueiwgemUme+8jOS9oOWcqOWSjOiHquW3seeahOW/g+WBmuaWl+S6ie+8jOaXo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s+azleS4gOagt++8jOWwseaVnuW8gOW/g+aJieWQp++8jOi/meagt+Wlv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DAuPC9lbT7lpoLmnpzmlL7lvIPvvIzmiY3kvJrmt7Hmt7Horr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lpoLog7bkvLzmvIbvvIzmiJHlkIzmhI/vvIzlsLHmraTliIbnprv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l5vliLDmg7PmrbvljrvvvJvlh4npo47otbfvvIzmm7Tlop7nprvliKvmhI/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poHliIbnprvvvIzlho3nl5vmiJHkuZ/kvJrlkIzmhI/vvIzlk6rmgJXkvJroh6r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PjgIHkuIrmrKHlkKzku5bku6zor7TkvaDmnInlpbPmnIvlj4vkuobmmK/lkJf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nlupTor6XlvojmvILkuq7lkKfvvIHkuZ/lvojmh4LkuovjgILlm6DkuLr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4/mnaXpg73ov5jkuI3plJnnmoTvvIE8L3A+PHA+PGVtPjgxLjwvZW0+5LiA55u05Zy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q5bex54ix5LiK5Y+m5LiA5Liq5aWz5a2p77yM5Y+v5piv5pyA5ZCO5oiR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IO95aSf77yM5oiW6ICF6K+05rKh5pyJ5Yqe5rOV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cTZheHF6bjB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XE2YXhxem4w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62A58CF34CCA64880CEC9DE0A1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