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9F26E9268D11EACD1F5F1C02EB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9F26E9268D11EACD1F5F1C02EB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YWz5LqO56Wd56aP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aSn5YWoPC9wPjwvZm9udD48L2NlbnRlcj48cD48ZW0+MS48L2VtPuaJk+S4gOW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+8jOaUtuS4gOS4quW+rueske+8m+ivtOS4gOWjsOivt+axgu+8jOW+l+S4gOS4q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hqOS4gOWjsOatieaEj++8jOWkseS4gOS4quiuoei+g++8m+iusuS4gO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S4gOS4qumjjuiyjO+8m+mBk+S4gOWjsOWGjeS8mu+8jOeVmeS4gOS4qu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WkqeeahOebuOe6pu+8jOaYr+W/g+eBteeahOWRvOWUp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VmeiogO+8jOaYr+W/g+ivreeahOS6pOa1ge+8m+avj+Wkqeeah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WFs+aAgOOAguaci+WPi++8geW5uOemj+WuieW6t+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freefreefreefreefreefreefre+8jOaIkeeahOefreS/oeeJueWIq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mVv+mVv+mVv+mVv+mVv++8jOaIkeeahOaAneW/teeJueWIq+mVv++8ge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1m+i/h+WNg+iogOS4h+ivre+8jOelneS9oOeJm+eJm+eJm++8jOe+jue+ju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4jOacm+S7iuWkqeeahOS9oOaYr+W/q+S5kOeahO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aYr+iIkuacjeeahO+8jOS7iuWknOeahOS9oOaYr+eUnOicnOeahO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mhuuWPkeeahO+8jOS7iueUn+eahOS9oOaYr+W5uOemj+eahO+8jOS7iuS4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peW6t+eahO+8jOelneS9oOW5uOemj++8gTwvcD48cD48ZW0+NS48L2VtPuS4gO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gOeIrO+8jOaYr+aer+eHpeeahO+8jOS4gOWRs+WcsOaLvOaQj++8jOaYr+aXoOi2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mHjei0n++8jOiuqeaIkeS7rOi1sOWHuuaIt+Wklu+8jOWSjOidtOidtuicu+ic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gOS7rOS4gOWQjOi9u+i9u+advuadvueci+S6keWOu++8jOiuqeaIkeS7rOaLv+i1t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adjuWFhummmeiBiuiBiuWkqe+8jOS9oOS8muaUtuiOt+iuu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RqOeahOeWsuaDq+aKm+WcqOS6keerr++8jOaUvuadvuW/g+aDh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S6uuaXi+W+i++8m+W/q+S5kOeahOeCuea7tOijhea7oeihjOWbiu+8jOi9u+adv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q+WPl+W5uOemj+aLpeaKseOAguWRqOacq++8jOaEv+S9oOWwhueDpuaBvOWFqOeUq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PquWJqee+juWlveOAgjwvcD48cD48ZW0+Ny48L2VtPueUn+a0u++8jOWcq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mXtOi1sOi1sOWBnOWBnOOAguS4jeefpemBk+S8mumBh+ingeS7gOS5iO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WWhOW+heavj+S4gOS4qumBh+inge+8jOePjeaDnOavj+S4gOS4qua4heaZ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eS5iOWlve+8jOWIq+i+nOi0n+S6huS7iuWkqe+8jOaWsOeahOS4gOWkqeW8gO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eS4iuaXqeS4iuWlveeahOelneemj++8gTwvcD48cD48ZW0+O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WPiOaYr+S9oOeahOeUn+aXpe+8jOaEv+S9oOaLpeacieS4gOeUn+S4gOS4l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/g+S4gOaEj+eahOWvueixoe+8jOS4gOWRvOeZvuW6lOeahOaci+WPi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IqeeahOeUn+aEj++8jOW/g+aDs+S6i+aIkOOAgjwvcD48cD48ZW0+OS48L2VtP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efpeaXtuiKgu+8jOawlOa4qeS4i+mZjeaPkOmGkuaCqO+8jOWkqeWGt+iOq+W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+8jOeIseaDnOi6q+S9k+Wkmui/kOWKqO+8jOW+gOaXpeaXp+WPi+aXtuW4u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elneemj+WPiOmAgeWIsO+8jOelneaEv+aci+WPi+i6q+S9k+WlveOAguaBre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Vhe+8jOOAguW/g+aDheWmguaVhe+8jOWPi+aDheWmguaVhe+8jOWlv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ornqpfmiLfmiZPlvIDvvIzorqnpmLPlhYnnhaf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v4PngbXmiZPlvIDvvIzorqnlv6vkuZDot7Pov5vmnaXvvJvmiorml6XlrZD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pkrvov5vmnaXvvJvmiormiYvmnLrmiZPlvIDvvIzorqnmgJ3lv7X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Y7lhYbpppnnpZ3npo/mgqjvvIzmhL/mgqjmr4/lpKnpg73lv6vkuZD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lppnvvIE8L3A+PHA+PGVtPjExLjwvZW0+5oiR5oqK5b+r5LmQ5YiG5oiQ5Lik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Z5L2g77yM5LiA5Lu955WZ57uZ6Ieq5bey77yb5oiR5oqK5b+r5LmQ5YiG5oi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977yM5omA5Lul55qE5pyL5Y+L6YO96YCB57uZ5LiA5Lu977yM5pyA5aSn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uZ5L2g77yM5Zug5Li65L2g5piv5oiR5pyA5aW955qE5pyL5Y+L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PC9wPjxwPjxlbT4xMi48L2VtPuaci+WPi+aXoOmcgOaPkOi1t+WNt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aMgu+8jOefpeW3seaXoOmcgOaMgum9v+WNtOW/g+mihuelnuS8mu+8jOS6pOW+g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9vOatpOeahOm7mOWlke+8jOaXtuWFieingeivgeS6huWPi+iwiueahOWFi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vj+S4gOasoeeahOeCuee8gO+8jOWNtOimgeaKiuecn+aMmueahOW/g+aEj+mA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Knnqbrlvojok53vvIzlvIDlv4Plv6vkuZDkuI3opoH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mtbflvojlrr3vvIzmsqHkuovlv6vmiorlubjnpo/pkrvvvJvlj4vmg4Xlvo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nIvlj4vlnKjlv4Ppl7TvvJvnpZ3npo/lvojnlJzvvIzlj4rml7blj5HpgIHkuI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JvmmKXlpKnlvojnn63vvIzmhL/kvaDlvIDlv4P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5YWJ77yM5Zyo55Sf5ZG955qE5a6d5YW45Lit77yM6Kej6K+7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77yM5Zyo5oOF5oSf55qE5pel6K6w5Lit77yM5YaZ5LiL5oSf5Yqo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OF6LCK55qE5rWq6Iqx5Lit77yM5oyl5rSS5bm456aP77yb6Zeu5YCZ77yM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+D55Sw5Lit77yM56eN5LiL576O5aW944CC5pyL5Y+L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C46L+c77yBPC9wPjxwPjxlbT4xNS48L2VtPuWTpeS7rOS9oOWmguatp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luS7rOWNtOe9ruS5i+S4jeeQhu+8jOi/meagt+S4i+WOu++8jOS4jeiuu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+8geiuqeaIkeS4uuS9oOWuo+S8oO+8jOiuqeaIkeS4uuS9oOmAoOWKv+OAgumTge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+8jOS9oOazqOWumumbhOi1t+OAgumTgeWTpeS7rO+8jOWFieiNo+aXpe+8jOawlOi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gTwvcD48cD48ZW0+MTYuPC9lbT7pgIHkvaDkuIDmo7XmhL/mnJvmoJHvvJrnu5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jgIHnlJzonJznk5zjgIHlubjov5DmooXjgIHmuKnppqjmnY7jgIHlubjnpo/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otLXmnqPvvIzmmKDnuqLkvaDkuIDlubTpobrnlYXnmoTov5Dnq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a5oOF55qE55S15rOi77yM5pS+6aOe5oiR55qE56Wd56aP44CC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y677yM5aGe5ruh5oKo55qE6YKu566x44CC5bCP5bCP55qE6Zeu5YCZ77yM5ouJ6L+R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ed56a744CC5b+Z56KM55qE5pel5a2Q77yM5LuO5q2k5aSa5LiA5Lq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pe256m66Zi76ZqU77yM6ICB5pyL5Y+L5oOm6K6w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7iuaYpeeahOesrOS4gOacteiKse+8jOiuqeaXoOmZkOeahOiKrOiK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i/h+Wbm+Wto+aXtuWFieOAgjwvcD48cD48ZW0+MTkuPC9lbT7mjZXlh6Dlj6r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nmoTlhYnvvIzpk7rkuIDlvKDoiJLpgILnmoTluorvvIzph4flh6DorrjmmZrpn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Jbnu4fkvaDmuKnmmpbnmoTmoqbvvIzmjILmvKvlpKnpl6rkuq7nmoTmmJ/ov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lj6XmmZrlronpmarkvaDlhaXnnaHvvIz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Kx5LiN5Zyo5aSa77yM5aSf55So5bCx5aW944CC6KGj6aOf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x6LeR44CC5oi/5LiN5Zyo5aSn77yM5aSf5L2P5bCx5aW944CC6YGu6aOO6YG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Zu057uV44CC5Y+L5LiN5Zyo5aSa77yM55yf5b+D5bCx5aW944CC5oCl5Y2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b+D5oCl54Gr54eO44CC5Lq655Sf5Zyo5LiW77yM55+l6Laz5bCx5aW944CC6LS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b+D5oOF576O5aaZ44CC5oS/5L2g55+l6La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lneaEv+S9oO+8muS4iuePreWBt+WBt+WCu+eske+8jOS4i+ePrea0u+azvO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YtOmHjOWTvOedgOWwj+absu+8jOS4jeefpeS4jeiniei3keiwg++8geS4reWNi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veWTqeWRseWVpuS5seWPq++8jOaZmuS4iuS4i+ePreWRvOWZnOWRvOWZnOedoeini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WQk+S6huS4gOi3s++8muWPiOi/n+WIs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nmoTnrJHlrrnlsLHmmK/mnIDlpb3nmoTnibXmjILvvIzlj5Hnu5nkvaD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mmK/mnIDlpb3nmoTnpLznianvvIzlnKjnuYHlv5nnmoTml6XlrZDph4z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nirnlpoLpm6rnoqfliqDlhrDlnZfluKbnu5nkvaDml6DpmZDmuIXni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Inlv6vlnLDluqbov4fmr4/kuIDlpKnjgILor7fpl67kvaDmhL/mhI/lkozmnY7l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gZrkuKrmnIvlj4vlkJfvvJ88L3A+PHA+PGVtPjIzLjwvZW0+5Lq655Sf5Lit5pyJ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Cx5LiN5Lya5oSf5Yiw5a2k54us77yM5pel5a2Q5bCx5Lya5Y+Y5b6X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Zug5Li65Y+L6LCK5piv5qKm55qE57yW6ICF77yM5a6D5Zyo5Lq655Sf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6Z2S5pil77yM6YeK5pS+6L+35Lq655qE6Iqs6Iq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/h+W+l+WkquW/q++8jOadpeS4jeWPiuaso+i1j++8jOiKseWEv+Wws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m+S4luS6i+WkjeadguWkmuWPmO+8jOadpeS4jeWPiuaYjumJtO+8jOmDv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6i+S6hu+8m+WHoeS6i+aKouWcqOmBl+aGvuS5i+WJje+8jOWwseS4jeS8muWGj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ePjeaDnOW9k+S4i+WQp++8jOelneS9oOW5uOem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v6vkuZDml7bvvIzmiJHku6zmrKLluqbvvJvmgrLkvKTml7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JvovonnhYzml7bvvIzmiJHku6zkuqvnpo/vvJvlm7Dpmr7ml7bvvIzmiJHku6z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gILmhL/kvaDml4XpgJTkuIDot6/otbDlpb3vvIz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Ot5rC05rKP6Iy25Y+25oiQ5rWT5Za36by777yM55Sx5LqO5rip5bqm77y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yC5b+16IGU57uc5oiQ5Lmg5rCU77yM55Sx5LqO5py05ouZ77yb55+t5L+h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iA56yR77yM55Sx5LqO5oOF57uq77yb55+t5L+h5Lyg5oOF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uY5YW06auY5YW05aSp5aSp77yBPC9wPjxwPjxlbT4yNy48L2VtPu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elneemj++8jOS4gOenjeWFs+aAgOS4gOe8lemYs+WFie+8jOi9u+i9u+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aEieW/q++8jOaEv+S9oOaYqOWkqeS7iuWkqeaYjuWkqe+8jOWkqeWkq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5kO+8jOW5s+WuieWBpeW6t+S6i+S6i+mhuu+8jOW/q+S5kOmVv+S5heW5uOemj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7blhL/okL3vvIzojYnlhL/pu4TvvIzpo47lj5jlh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5jlh4nlhrflhqzoh7PvvIzlr5LpnJzpmY3vvIzlj6/niLHnmoTkurrlhL/opoHlp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LkurLniLHnmoTmnIvlj4vvvIzlraPoioLlj5jmjaLvvIzms6jmhI/pmLLlr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mmpbvvIzkvaDmiJHnm7jnn6XjgII8L3A+PHA+PGVtPjI5LjwvZW0+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YyX6aOO5riF5YeJ5LqG77yM5rCU5rip6aqk6ZmN5LqG77yM5Y+Y5YyW5pu0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j5pyN5LiN6KaB6JeP5LqG77yM5LiN54S25L2g5bCx5YeE5YeJ5LqG77yM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yG5b+Z5LqG77yM5LiN54S25L2g5bCx6YGt5q6D5LqG77yM5Ya356m65rCU5p2l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2g6Ieq5bex77yM5aSa5rOo5oSP6Lqr5L2T44CCPC9wPjxwPjxlbT4z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pOabv++8jOWkqeawlOi9rOWGt++8jOawlOa4qemqpOmZje+8jOmjjuW6p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S/neaMge+8jOaEn+WGkuimgemYsu+8jOS4jeWPr+Wkp+aEj+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XruWAmemAgeS4iu+8jOWkmuWkmumUu+eCvO+8jOWFhei2s+edoeecoO+8jOeyvu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6q+S9k+S5n+ajku+8gTwvcD48cD48ZW0+MzEuPC9lbT7kuJbkuIr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nhp/mgonnmoTpnaLlrZTvvIzlj6rmnInnm7jpgYfkuYvlkI7nmoTnm7jor4b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IrmsqHmnInliY3kuJbml6LlrprnmoTnvJjliIbvvIzlj6rmnInkupTnmb7lub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7bnmoTph43pgKLvvJvojKvojKvkurrmtbfkuK3vvIzkvaDlsLH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E8L3A+PHA+PGVtPjMyLjwvZW0+56eL6aOO56eL6Zuo56eL5bCG5Y6777yM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qKF5Yas5aOw6L+R44CC5oqi5Zyo5Yas5aSp5Yiw5p2l5LmL5YmN77yM5Zyo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7uZ5L2g6YCa6aOO5oql5L+h5p2l5LqG77ya5Yas5aSp5b+r5Yiw5LqG77yM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Gr5pqW5ZKM5pqW5ZKM44CCPC9wPjxwPjxlbT4zMy48L2VtPuaUvuWwj+WBh+WOu+mD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UvuWkp+WBh+WOu+i/nOa4uO+8jOWIsOWFqOWbveWOu+WRqOa4uO+8jOWIsO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a4uO+8jOiuqeaipuaDs+WOu+elnua4uO+8jOiuqeW/q+S5kOWOu+aipua4u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Ou+S6kea4uOOAguaEv+S9oO+8muWkqeWkqemAjemBpea4u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nlvLnouqvkuIrng6bmgbzvvIzlsZXlsZXlvIDlv4Plvq7nrJHvvIzmipbmi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LHmhI/vvIzmg7Pmg7PmnKrmnaXnvo7lpb3vvIzkvKDkvKDlv6vkuZDovp7ol7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vlj4vlhbPnhafjgILnpZ3lv6vkuZDku4rmnJ3vvIzlubjnpo/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LiK5pyA5bm456aP55qE55qE5LqL77yM6I6r6L+H5LqO5L2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mCo+WkpyZyZHF1bzvmiL/lrZDjgIHlqLYmbGRxdW87576O5Li95YGlJnJkcXVvO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eW8gCZsZHF1bzvlvpfmhI/lv5cmcmRxdW875rG96L2m44CB56m/JmxkcXVvO+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yZyZHF1bzvml7boo4XjgIHov4cmbGRxdW875Zi75p2/54mZJnJkcXVvO+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8gOW/g+S6iyZsZHF1bzvlpJrkvKblpJomcmRxdW8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enOaYr+S4gOeJh+S6ke+8jOmCo+ivt+S9oOebuOS/oeS9oOaYr+S4gOeJ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qeeahOS6ke+8m+S9oOWmguaenOaYr+S4gOmil+mcsuePoO+8jOmCo+ivt+S9o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ykueSgOeSqOeahOePjeePoOOAguWwseeul+WFqOS4lueVjOmDveWQpu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IseW3seaXpe+8jOS9oOS5n+S4gOWumuimgeiHquW3seiCr+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Dnga/og73pmaTljYPlubTmmpfvvIzkuIDmmbrog73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mhJrjgILmhL/mgqjmlrDlubTph4znpo/mhaflj4zlop7vvIznoLTpma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pzlhYXmu6HvvIzlkInnpaXlpoLmhI/jgII8L3A+PHA+PGVtPjM4LjwvZW0+5pe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piv5oiR6Zeu5YCZ55qE5Li76aKY77yM5oS/5L2g5LuK5pel5oSJ5oKm5aSa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5piv5oiR56Wd5oS/55qE6L295L2T77yM5oS/5L2g5Lu75Yqh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5pep5LiK5aW977yBPC9wPjxwPjxlbT4zOS48L2VtPuWlveaci+WPi+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AneW/te+8jOWlveaci+WPi+aYr+ihgO+8jOa1gea3jOW/g+eUsO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Hke+8jOayieayieeUuOeUuO+8jOWlveaci+WPi+aYr+e8mO+8jOS4gOS4lu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aYr+i3r++8jOi2iui1sOi2iuWuve+8jOelneW/g+S4re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aXoOi+ue+8gTwvcD48cD48ZW0+NDAuPC9lbT7ml6nlronvvIzmnIvlj4v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kuI3ku4Xku47muIXmmajlvIDlp4vvvIzogIzkuJTku47lv4Pmmaj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mjIHlpb3nirbmgIHvvIzorqnlv4PmmajmmI7mnJfpmLPlhYnvvIznu5nlv4Pln4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IDmlL7vvIzov5jmlrDmmajlpoLkupHoiJLljbfjgILmnIvlj4v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OO6Zuo55qE6KGX5aS077yM5oub54mM6IO95oyC5aSa5Lm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CB5q2M77yM5L2g6IO96K6w5b6X5Yeg6aaW77yM5Yir5b+Y5LqG5pyJ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2N5YWE5byf5aeQ5aa577yB5rC46L+c56Wd56aP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emuiQveWPtuWcqOS9oOecvOWJjemjmOaJrO+8jOW4puedgOeni+aXp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hO+8jOW4puedgOWxsemHjueahOmmqOmmme+8jOW4puedgOS6keWkqeeahOWvhOaJ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bm+Wkj+eahOaipuaDs++8jOW4puedgOW9kumAlOeahOiIkueVhe+8jOi9u+i9u+a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uieelpe+8mumcnOmZjei/h+S6hu+8jOiusOW+l+WKoOiho+ij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5LlhrflhqzlraPliLDvvIzkv53mmpblvojph43opoHvvJvliKvlj6r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4/vvJvng63msaTlmLTovrnnu5XvvJvmmZrpl7TlpJrng6vohJrvvIzpgILlvZP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s6jmhI/liKvmhJ/lhpLvvJvpgIHkvaDmuKnmmpboooTvvIzlv6vkuZDlvZP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IDlhqzlv4Pmg4Xlpb3vvIE8L3A+PHA+PGVtPjQ0LjwvZW0+55Sf5ZG9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O57K+5b2p77yM5Zyo5LqO5ou85pCP5LiO5aWL5paX77yb5Y+L5oOF55qE5rip6aa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o5LqO55yf6K+a5LiO5YWz5oCA44CC5oS/5oiR5bCP5bCP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Y676ZW/6ZW/55qE56Wd56aP77yM56Wd5L2g5q+P5aSp6YO957K+5b2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b+r5LmQ5peg6L6544CCPC9wPjxwPjxlbT40NS48L2VtPuW9k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doeefreS/oeaXtu+8jOaIkeWwhuWuo+W4g+S4gOS4quW+iOiJsOmavu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kuWBh+acn+mXtOS9oOiLpeayoee7meaIkeWPkeefreS/oeaIluaJk+eUteiv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whuiHquWKqOiusOW9leS9oOeahOaBtuihjO+8jOivt+iHquinieivt+Wuo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mK/kvaDlpKnlhrfnmoTlpJblpZfvvIzmhJ/lhpL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47mnaXkuI3or7TkuI3lpb3vvIzlj6ropoHkvaDpnIDopoHvvIzmiJHmmK/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nmoTkvp3pnaDvvIzkv6Hmga/ph4znmoTlvq7nrJHvvIzlv6vkuZDml7b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nn6XpgZPvvIznq6Xor53kuZ/kuLrmiJHku6zpqoTl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B6Z2Z55qE5aSc5pma77yM576O5Li955qE5aSp56m677yM5Lid5Lid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+55L2g55qE5YWz5oCA5LiA55u05Zyo5b+D5Lit44CC5oKg5oK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6Zeu5YCZ77yM5oS/5L2g5oul5pyJ55Sc55Sc55qE576O5qKm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4hea4heeahOmjjuS4jeW5s+WHoeeahOS9o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DheeahOWkqumYs+aZkuedgOS9oOOAgua9h+a0kueahOmYs+WFie+8jOWBpeW6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eCjueDreeahOWkqeawlOmHjOimgeeFp+mhvuWlv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XmmpboirHlvIDpgY3lnLDpppnvvIzniLHmg4XkuovkuJrpg7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mrKPotY/op6Plv4PmibDvvIzlrp7njrDnkIbmg7PkuI3mlL7lvIP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no3llpzmtIvmtIvvvIzniLHmg4XnlJzonJzlpJrlubjnpo/vvIzlpb3ov5DpmarkvaD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po/ov5DkvLTkvaDlsZXlro/lm77vvIznpZ3kvaDkuIDliIf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yA5b+D5bel5L2c77yM5b+r5LmQ55Sf5rS777yM5bKB5pyI5rKz5rW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WB6L+H77yM55u46KeB5oGo5pma77yM55u455+l5piv57yY77yM5Lq655Sf6YGT6Le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M6L275aOw6Zeu5YCZ77yM55yf5oOF56Wd56aP77yM5qKm5oOz5b6B56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T5rOo44CCPC9wPjxwPjxlbT41MS48L2VtPue7veW8gOW5uOemj+eahOeskeiEu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4qeaalueahOWPjOaJi++8jOivtOWHuuecn+ivmuWcsOelneaEv++8mue+iu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6i+S4muaJrOW4hui1t+iIqu+8jOS4gOW4humjjumhuu+8m+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aXoOeXheaXoOeXm++8m+eUn+a0u+W5uOemj+e+jua7oe+8jO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IuPC9lbT7lp7nntKvlq6PnuqLnmoTmmK/lm5vlraPnmoT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liqjlkKznmoTmmK/mipLmg4XnmoTmrYzvvIzphofmuIXoirPpppnnmoTmmK/pmY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uKnppqjlpoLmmKXnmoTmmK/miJHnmoTnibXmjILjgILlpKnlhrfkuob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oaPvvIzlpJrkvJHmga/vvIzllp3ng63msaTvvIzli6TlgaXkvZPvvIzku47ml6nliLD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K/nnK/jgII8L3A+PHA+PGVtPjUzLjwvZW0+6buR6Imy5pif5pyf5LqU6L+Z5aS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p2h55+t5L+h55qE5Lq66YO95Lya5pyJ5oSP5aSW5oOK5Zac77ya5aW96L+Q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buR6Imy5oGQ5oCW6L+c56a75L2g77yMNeWSjDEz5Y+Y5ZCJ5Yip77yM5L2g6I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2k55+t5L+h77yM6K6p5aW96L+Q5b+r5LmQ5Lyg6YCS77yM5L2g5bCx5bm46L+Q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i9u+i9u+iIkuWxleS9oOeahOecieWk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muaEj+W4puWOu+a4qemmqOeahOmXruWAme+8m+e0p+e0p+aPoeS9j+S9o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tpOasoeWQiOS9nOaIkOS4uuW/q+S5kOeahOa6kOWktO+8m+ecn+ivm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i1sOWQkeaYjuaXpeeahOi+ieeFjO+8gTwvcD48cD48ZW0+NTUuPC9lbT7m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r4/kuIDmrKHnmoTnnJ/or5rvvIzorqnmiJHku6zmhJ/lj5flkIjkvZznmoTmhInlv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r4/kuIDku73nmoTnnJ/mg4XvvIzorqnmiJHku6zmkLrmiYvlhbHliJvmnKrmn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r4/kuIDlpKnnmoTpl67lgJnvvIzmhL/mgqjkuovkuJr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Su5oSB5ZCs5aSc6Zuo77yM5Yas5pel5oCd5b+15L2g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5YGc77yM5pqW5pqW56Wd56aP6YCB77yM6Zeu5YCZ5aCq5q+U6Ziz5YWJ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77yM56Wd5oS/5L2g5LqL5LqL6YO96aG65b+D77yM5aSp5Ya36Lqr5L2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Sf5rS75bm456aP57u157u177yM5pe25pe256yR5a6555S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uqeefreS/oeW4puS4iumXruWAme+8jOS5mOS4iue/heiGg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JqeWkp+aDs+ixoeepuumXtO+8jOWwhuWFs+aAgOWPi+iwiuWMluS9nOmfs+es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iuqeS9oOS6q+WPl+S4gOeVquW/g+aDheeahOa4qemmqO+8jOe7meS9oOeMr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emj+W/q+S5kO+8gTwvcD48cD48ZW0+NTguPC9lbT7msqHmnIn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tZPmtZPnmoTnibXmjILvvJvmsqHmnInor5flj6XvvIzkvYbmnInmt6Hmt6H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msqHmnInmg4rllpzvvIzlj6rmnInmt7Hmt7HnmoTnpZ3mhL/vvJvlt6XkvZ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mnIvlj4vljbTmmK/llK/kuIDvvIznpZ3npo/pgIHnu5nkvaD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jgII8L3A+PHA+PGVtPjU5LjwvZW0+5pil6aOO5rSL5rqi5L2g44CB5a62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44CB54ix5oOF5ruL5ram5L2g44CB5pyL5Y+L5b+g5LqO5L2g44CB5oiR5Zyo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B5bm46L+Q5LmL5pif5rC46L+c54Wn552A5L2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aYr+aWsOeahO+8m+eskeWuueavj+WkqemDveaYr+ecn+eah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WkqemDveaYr+e6r+eahO+8m+elneemj+avj+WPpemDveaYr+a3seeahO+8m+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W/q+S5kO+8gTwvcD48cD48ZW0+NjEuPC9lbT7kuZbkuZbvvIzkvaDnnI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lt7LkuIrmoJHmoqLvvIzkvaDlkKzpgqPonYnomavkuZ/lt7LnhoTlo7DvvIz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bvvIzml6nngrnmrYfmga/vvIzmjpblpb3ooqvlrZDkuI3lh4bkubHouKL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vvIE8L3A+PHA+PGVtPjYyLjwvZW0+5Y+I5Yiw5ZGo5pyr77yM5b+Z56K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oKo5Y+v5Lul56iN56iN5LyR5oGv5LiA5LiL5LqG77yM5oS/6L+Z5Liq5LiL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Ly05oKo5rih6L+H5LiA5Liq6L275p2+5oSJ5b+r55qE5ZGo5p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h+eJqeaAu+acieemj+WOmuazve+8jOS6i+S6juS6uuS4uuivmuiHs+i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v+S4gOaipuWHoOWNgei9ve+8jOaEj+aDoOi+vuinguS7mOaBkuW/g+OAguaci+e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iwiuiBmu+8jOWPi+WWhOaEn+aBqeaKpeW+t+S8puOAguS9oOaIkeeahuaYr+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lveS8vOWUh+m9v+ebuOS+nea3seOAguacieaEn+WGrOS7pOWvkua1geiH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vt+azqOaEj+S/neaalu+8gTwvcD48cD48ZW0+NjQuPC9lbT7lv4Pmg7Pkuov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iYDmhL/vvIE8L3A+PHA+PGVtPjY1LjwvZW0+5pe26Ze05piv5bqn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OF5oSP5piv5aSE5aSE55ub5byA55qE6bKc6Iqx77yb5Lq655Sf5piv5p2h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oCd5b+15piv5py15py157+75rua55qE5rWq6Iqx77yb5pil5aSp5piv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Zu+55S777yM56Wd56aP5piv5pqW5pqW55u45Ly055qE6Ziz5YWJ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aSp5aSp5aW95b+D5oOF77yBPC9wPjxwPjxlbT42Ni48L2VtPuWunei0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S6hu+8jOiusOW+l+imgeWkmuepv+iho+acjeefpemBk+WQl++8n+imge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ayoeS6i+WwkeWHuueCuemXqO+8jOaZmuS4iuimgeebluS6m+iNie+8jOWP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IkeaEn+WGkuS6huWTiOOAguWQrOivneWWlOOAguaEn+WGkuS6huiCiei0qOWw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WNluS4jeS6huWlveS7t+mSse+8jOS9oOS4queMquS9oOaHg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tbDlnKjmmKXlpKnvvIzpgYfliLDmma/vvIzlsLHlsL3mlLbnnLz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oo4Xmu6Hlv4PnlLDvvJvpgYfliLDmtbfvvIzlsLHkuZjpo47noLTmta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pYvlipvov73otbbvvJvpgYfliLDkvaDvvIzlsLHlvq7nrJHnpZ3npo/vvIzlsI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jKXmtJLouqvnlZTjgILmhL/mgqjlubjnpo/ml6Dlv6fvvIzlv6vkuZD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2D6YeM6K+V6Zeu5bmz5a6J5ZCm77yM5LiU5oqK5oCd5b+1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2h5p2h55+t5L+h5piv56Wd56aP77yM55+t55+t5Yeg5a2X5piv5YWz5b+D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6YCB57uZ5L2g77yM5Yir6K6p6Ieq5bex5aSq5Yqz57Sv77yM546w5Zyo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77yM5bel5L2c5LmL5L2Z5Y676LWw6LWw77yM57yT6Kej55ay5oOr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Km+W8gOaXpeW4uOeUn+a0u+eahOeQkOeij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qeW3peS9nOeahOWKs+e0r++8jOiuqeS5oOS5oOaZmumjjuW9k+W6iu+8jOiuq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W9k+iiq++8jOiuqeaIkee+juWlveelneemj+mZquS9oOWFpeedo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pKrpmLPlupXkuIvmjKjnnYDmmZLvvIzlkrHmnYPlvZP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JvomorlrZDlj67lvpflho3mg6jng4jvvIzlkrHmnYPlvZPnjK7ooYDvvJvkuI3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krHlj6/ku6Xlv4PngbXlj5jlj6/niLHvvJvmjaLkuKrop5Lluqb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azkuKrmlrnlkJHlsLHmnInlv6vkuZDjgILmhL/kvaDmvYfmtJLmi6Xmir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K6p6aOO5ZC56LWw5L2g55qE5b+n6YOB77yM6K6p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oG877yM6K6p6Ziz5YWJ5bim57uZ5L2g5rip5pqW77yM6K6p5pyI5L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M6K6p5oSf5oOF5bim57uZ5L2g5b+r5LmQ77yM6K6p5Y+L5oO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6K6p5oiR57uZ5L2g5peg6ZmQ55qE6Zeu5YC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gOWIhuS4gOenku+8jOenkuenkuW/q+S5kOaJvuOAguaXpeWtkO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+8jOacneacneaYr+WmguaEj+OAguWto+iKguS4gOaYpeS4gOWGrO+8jOWto+Wto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huOAguW5tOWktOS4gOi9ruS4gOWciO+8jOi9rui9ruS9oOasou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nqbrnmoTpmLTpnL7pmLvkuI3kvY/miJHlr7nkvaDnmoTlhbPmgID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4XohoDluK7liqnkvaDpgajmuLjkuZ3lpKnjgILkuI3nrqHnu4/lj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LmhL/kvaDvvJrlvIDlv4Pmr4/kuIDlp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pyL5Y+L5oiR5Lya54+N5oOc77yM5aW955qE5b6u56yR5oiR5Lya55WZ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5oGv5oiR5Lya54+N6JeP77yM5aW955qE56Wd56aP5oiR5Lya57uZ5L2g77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yG5YyG77yM5Y675Lmf5YyG5YyG77yM5b285q2k5b+Z56KM5LiN5b6X56m6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yo5b+D5Lit77yM5aSp5YeJ77yM6K6w5b6X5re76KG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aakeS4ueiPiuiKsemjmOmmme+8jOWFq+aciOahguiKseiJs+e7veaUvuOAgu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uWktOeskee6ouiEuO+8jOWkp+ixhuWWnOS5kOWPo+Wkp+W8oOOAguS4sOaUtuWcq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Use+8jOa4lOWutuaLiee9keWPt+WtkOWWiuOAgueou+iwt+mHkem7hO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xs+S5i+S5oeS4sOaUtuaXuuOAguavj+W5tOaEv+WQm+iOt+S4sOmrmOatjO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YXppa7kurLmg4XnmoTpm6jpnLLvvIzllpzov47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vvIzmspDmtbTlj4vmg4XnmoTpmLPlhYnvvIzkvKDpgJLlv4PlupXnmoT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no3ono3nmoTnpZ3npo/jgILmhL/kvaDmmKXmnaXkuIfkuovlpoLmhI/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E8L3A+PHA+PGVtPjc3LjwvZW0+56aP5rCU5Lic5p2l77yM6bi/6L+Q6YC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6B5rOw5p2l5pe277yM6YeN5Ly46bKy6bmP5LmL5b+X77yM5oOc5pe25Yuk5Li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ZCb5peg6ZmQ6aOO6YeH44CC5oGt56Wd5L2g5q2l5q2l6auY5Y2H77yM5LqL5Lia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3OC48L2VtPuS4gOe8lemYs+WFieW4puadpeS4gO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+rumjjuW4puadpeS4gOS7veiIkumAgu+8m+S4gOWjsOmXruWAmeihqOi+v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aAgO+8jOS4gOWPpeelneemj+ihqOi+vuS4gOW/g+ebuOeJte+8m+S4gOS4quW+rues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4gOWkqeW8gOW/g++8jOS4gOadoeefreS/oeW4puWOu+S4gOeJh+a4qemmq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remXruWAmeS4gOWjsOaXqeWuie+8jOi9u+i9u+S4gOaMieS4uuS9oOmAgeWO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ci+WPi++8jOaXqeWuie+8geW/q+S5kO+8gTwvcD48cD48ZW0+NzkuPC9lbT7mt7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loTlj5jvvIzkv53ph43ouqvkvZPopoHms6jmhI/vvIzpnLLph43pnJzlhr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q3vvIzml6nmmZrkv53mmpbli6Tmt7vooaPvvIzosIPoioLmg4Xnu6rlsJH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hInlv6vopoHniaLorrDvvIzotLTlv4PlhbPmgIDpgIHnu5nkvaD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ouqvkvZPjgILnpZ3kvaDlvIDlv4PvvIE8L3A+PHA+PGVtPjgwLjwvZW0+5aSP5p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N6YCA77yM5Ly0552A5LiA57yV5riF6aOO5Li65oKo6YCB5p2l6L+Z5LiA5a2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6f5oKo5riF5YeJ5LiAJmxkcXVvO+WkjyZyZHF1bzvvvIzmhL/ovbvmnb7lko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kKbnu5XlnKjmgqjouqvovrnjgII8L3A+PHA+PGVtPjgxLjwvZW0+6ICB5pyL5Y+L5aS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b+D54m15oyC5Y2B5YiG5oOz5b+177yM5bel5L2c5b+Z5rKh5pyJ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aSa6IGK6IGK5aSp77yM5Y+R55+t5L+h6KGo6L6+56Wd5oS/77yM5oS/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i45Zyo77yM5oS/5pyL5Y+L5YGl5bq35bmz5a6J77yM5oS/5pyL5Y+L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D5oOF5oSJ5b+r44CCPC9wPjxwPjxlbT44Mi48L2VtPuaEv+aIkeS7rO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+S4jeWIsOeahOWcsOaWue+8jOeGoOeGoOeUn+i+i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v4XlvojlpJrvvIznn6Xlv4PlsLHlpb3vvJvnibXmjILkuI3lv4X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lsLHlpb3vvJvkuI3mg7Por7TnmoTlpKrlpJrvvIzlj6rmmK/orqnkvaDnn6XpgZ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nnJ/lpb3vvIE8L3A+PHA+PGVtPjg0LjwvZW0+5peg6K66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15oyC5bCG5L2g57Sn57Sn57yg57uV77yb5peg6K665pil5aSP56eL5Ya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bCG5L2g6L276L275oSf5Yqo77yb5peg6K665L2V5pe25L2V5Zyw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CG5L2g5pqW6YCP5b+D5bqV44CC5pyL5Y+L77yM5L2g5LiA5YiH6YO95aW9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5n+iuuOatpOWcsOS4gOWIq++8jOWwhuS4jeWGj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Ds+i1t++8jOS9huWcqOS9oOW/hee7j+eahOi3r+aXge+8jOaIkeS8muen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elneemj+eahOiKse+8jOmCo+mHjOWwhuaRh+abs+edgOaIkeawuOS4jeWHi+iwo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ODYuPC9lbT7lpKnlhrfkuobvvIzllJDlg6fmt7vkuob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3vvIzlrZnmgp/nqbrmt7vkuobkuIDmnaHlsI/mo4noo6TvvIzmspnlg6f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o4nluL3vvIzlhavmiJLvvIzkvaDpgqPlj4zlsI/miYvvvIzliKvlj6rpob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nnIvnn63kv6HlkYDvvIzorrDlvpfmiLTkuIrkuIDluYXlsI/miYvlp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5So5b+r5LmQ55qE54+g5a2Q77yM5Liy6LW35pe26Ze055qE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byA5b+D55qE5biD5paZ77yM57yA5LiK55Sf5rS755qE6KGl5LiB77yb55S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b5a2Q77yM5ruk5o6J54Om5oG855qE5rKZ5a2Q77yb55So5pS26I6355qE55+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6LW35bm456aP55qE5aSn5Y6m44CCPC9wPjxwPjxlbT44OC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vueaIkeeahOelneemj+aEn+WIsOWOjOeDpu+8m+WmguaenOWPr+iD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XtuaDs+i1t+WFs+W/g+S9oOeahOaIke+8m+WmguaenOaEv+aEj++8jOivt+iuq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WWnOaAkuWTgOS5kO+8gTwvcD48cD48ZW0+ODkuPC9lbT7lgYflpoLo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iJDkuIDniYfpm6roirHvvIzmiJHmhL/mgoTmgoTokL3liLDmgqjnmoTouqvkuIr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no3mgoTnhLbnpZ3mhL/vvIzmhL/miJHnmoTmuKnpobrog73ljJbop6PmgqjnmoTnlrL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mbbojrnog73ov4fmu6TmgqjnmoTmgJ3ot6/vvIz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mf6K645oiR5Lus5bey5YiG5Yir5b6I5LmF77yM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b6I6L+c77yM5Lmf6K646K645aSa5LqL5bey6YCQ5riQ5reh5b+Y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N5Y+Y77yM54ix5LiN56e744CC6K+36K6w5L2P77yM5peg6K665paX6L2s5pif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rKn5rW35qGR55Sw77yM5oiR6YO95Lya56Wd56aP5L2g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5MS48L2VtPui1sOi/h+S6uueUn+i3r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ect+mhvu+8jOS4juS9oOWQiOS9nOaYr+aIkeacgOWkp+W5uOemj++8jOi2n+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S6i+S4muWNoOW/g+WktO+8jOS4juS9oOaQuuaJi+aYr+aIkeacgOWkp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6i+S4mueliOemj++8jOaEv+S9oOWJjeeoi+aXoOmZk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otKvljYrlr4zljYrotrPlronvvIzljYrmmbrljYrmhJrljYrlnKPotKTjgIL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ml6DljYroi6bkuZDvvIzljYrphpLljYrmoqbljYrnpZ7ku5njgIL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JnJkcXVvO+Wtl++8jOaBsOWlveaJvuWIsOS4lumXtOS4h+eJqeeahCZsZHF1bzvlu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iW6Ze05ZOq5pyJ5Y2B5YWo5LqL77yM5oS/5L2g5Lq655Sf5a6M576O5Y+q5rG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utuaYr+mBv+mjjueahOa4r+a5vu+8jO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8k+mjjueahOa1t+WyuOOAguWutumBruaMoeS6huiLpumbqOmjjumcnO+8j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mAgeadpeiJs+mYs+mHjOS4gOeTo+W/g+mmmeOAguaXoOWutumAj+W/g+WHie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/g+S6ruOAgjwvcD48cD48ZW0+OTQuPC9lbT7npZ3npo/mmK/lubjov5Dnoazlu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nZflkInnpaXmo4noirHns5bvvIzlubjnpo/oo4Xov5vogprlhZzph4zvvJvnjqnmrK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miI/mnLrvvIznrJHlrrnoo4XlhaXnlJ/mtLvph4zvvJvotK3mnKzmtarmvKvnq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vIzniLHmg4Xmj6HlnKjmiYvmjozph4zvvJvlr7vooovlubjov5DniIbnsbPoirH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LjpqbvkvaDlrrbph4zjgILmhL/kvaDlubjnpo/miYvkuK3mi7/vvIzkuIDnlJ/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5m+6Iqx5byA6ICM5pil6Iez77yM55m+5bed5rGH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5m+6I2J6buE6ICM56eL6Iez77yM6Zeu5YCZ5p2l6ICM5Yas6Iez44CC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S6552A5L2g77ya5py65Lya5bCG6Iez5aW96L+Q5bCG6Iez5oiQ5Yqf5bCG6Ie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YGl5bq35b+r5LmQ5LiO5L2g5L+d5oyB5LiA6Ie0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ys+WyuOi+ue+8jOaeneaRh+W9semjmO+8m+W6remZoua3seWkhO+8jOWrqee7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h++8jOWJquS4gOadn+aYpeWFieebuOi1oO+8jOaEv+S9oOW4u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l6XljobkuIDnv7vlj4jmmK/kuIDlpKnvvJvomb3kuI3op4HpnaLpl67lgJ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pgIHkuIrnpZ3npo/lv6vkuZDlubPlronvvJvlubjnpo/nvo7mu6HmnIn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LjluLjlhbPmgIDlj4vosIrmm7Tmt7HvvJvml7bml7bnibXmjILmg4XmhI/mm7Tmt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l67lgJnlvbzmraTmm7Tov5HvvJvlj4vosIrmsLjmnInkuI3nprvkuI3lvIP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rZjmsLjlrZjlv4PlupXvvJvnibXmjILmnInmgannqb/otorljYPlsbHvvJv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ot6/lkIzpmo/vvJvmhJ/mganmnInkvaDlubjnpo/luLj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byl5ryr55qE6Zu+77yM5YyF6KO5552A5bm456aP77yb6aOe6Iie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52A5aW96L+Q77yb5riF5Ya355qE5pyI77yM5pWj5Y+R552A5Zac5oKm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JW05ZCr552A5rip5pqW5peg5pWw77ya5aSp5Ya35LqG77yM6K6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eq5bex54Wn6aG+44CCPC9wPjxwPjxlbT45OS48L2VtPuaXtumXtOaooeezi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3neemu+mBpei/nOS6hueUnOicnO+8jOmXruWAmeaChOaChOWIsOadpemAg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lneemj+eCueeCuea7tOa7tOWFhea7oea4qemmqOOAgu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eahOWcsOaWue+8jOWwseacieaIkeeahOeJteaMgu+8jOWkqea4k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KoOiho++8jOS/nemHjei6q+S9k++8gTwvcD48cD48ZW0+MTAwLjwvZW0+5by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m456aP5YGl5bq355qE5LmQ5puy77yM57uH5LiA56eN5ZCJ56Wl5aaC5oSP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LiA5bin6Iqx5aW95pyI5ZyG55qE5Li56Z2S77yM5ZCf5ZCI5a625qyi5Lm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5Lu754Om5oG86Zu26JC95Li65rOl77yM5Y+q5oS/5L2g5b+r5LmQ5LuO5a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ronpnZnnmoTlpI/lpJzvvIzlr4TkuIrmiJHng63lko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otbDmiJHmt7Hmt7HnmoTpl67lgJnvvIzmhL/miJHnmoTkuIDlo7DnpZ3npo/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lirPliqjnmoTlirPntK/vvIzkuIDlj6XmmZrlronluKbkvaDov5vov5v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E8L3A+PHA+PGVtPjEwMi48L2VtPuS6uuS+neaXp++8jOeJqeS+neeEtu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+8m+aDs+S5n+Wlve+8jOW/mOS5n+e9ou+8jOWPquaYr+mXruWAme+8m+mXsu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eS5n+Wlve+8jOW8gOW/g+WNs+WPr++8m+S7iuWEv+Wlve+8jOaYjuabtOWlv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+8muWRqOacq+W/q+S5kO+8gTwvcD48cD48ZW0+MTAzLjwvZW0+5aSp5rC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r77yM5a+S5rWB5oKE5oKE6KKt5p2l77yM5Zug5Li65L2g55qE5Y+v54i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z5oCA77yM5pma5LiK5q+v5a2Q6KaB55uW77yM5Yir5oqK54yq6ISa5Ya7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iB5qC56aqo5aS077yM6YKj5qC35Y+v5Lul6KGl6ZKZ77yM5LiN6KaB5YaN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6Wd5L2g5aSp5aSp5oSJ5b+r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dXpxeHYwbjZ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V6cXh2MG4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9F26E9268D11EACD1F5F1C02EB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