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F207C214AFA24A5290C5F337BA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F207C214AFA24A5290C5F337BA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Y+l5a2Q57uZ5aWz5pyL5Y+L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esq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4gOS4quS6uueIseW+l+mDveS4jeefpemBk+WmguS9leaYr+Wlve+8j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IkeOAguaIkeS8muaXtuaXtuaDs+edgOS9oO+8jOS4uuS9oOWBm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WvueS7iuWQjuacieS7gOS5iOaDs+azleWRou+8nz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mgeWrgeS6uu+8jOS4jeimgeWrgee7meWIq+S6uu+8jOS4gOWumuimg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Lv+S4iuS9oOeahOWtmOaKmO+8jOW4puedgOS9oOeahOWmueWmue+8jOW8gOedg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adpe+8gTwvcD48cD48ZW0+My48L2VtPuS9oOaYr+aIkeeahOWls+S6u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+8m+S9oOaYr+aIkeeahOW/g++8jOaIkeaYr+S9oOeahOiCn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+8jOaIkeaYr+S9oOeahOS4gOWIh++8m+S9oOaYr+aIke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acquadpeOAgui/meaYr+aIkeS7rOS4gOeUn+S4jeWPmOeahO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S4gOmmluWwj+ivl++8jOecvOedm+aYr+a1qua8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vj+S4gOasoemXqueDgemDveaYr+e7j+WFuO+8jOS9oOaYr+S4gOmmluWwj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a4qeaalueahOaDheiKgu+8jOavj+S4gOasoee7veaUvumDveacie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mmluWwj+ivl++8jOavj+S4gOasoem7mOW/te+8jOmDvei/t+mGie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1sOi/h+mjjumbqOaIkeS7rOS4gOi1t+aJi+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bvue7j+S4gOaXoOaJgOacie+8jOW/mOWNtOS4gOWIh+abvue7j+eahO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djuWdt+eahOi1sOS6huWlveS5he+8jOS7iuWkqeaQuuaJi+WwseWPr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Yr+W5uOemj+eahOWUr+S4gOeQhueUse+8gTwvcD48cD48ZW0+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mdouacneWkp+a1t++8jOaYpeaaluiKseW8gOeahOaXpeWtkO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Ny48L2VtPuW9k+eIseaDheadpeS4tO+8jOW9k+eE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OAguS9huaYr++8jOi/meenjeW/q+S5kOaYr+imgeS7mOWHuuS7o+S7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tpuS5oOWOu+aOpeWPl+Wkseacm++8jOS8pOeXm+WSjOemu+WIq+OAg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WGjee6r+eyueOAgjwvcD48cD48ZW0+OC48L2VtPuacgOWlveeah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i/meagt++8jOS9oOmZquaIkei1sOi/h+S4gOaXoOaJgOacie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ygeaciOWwveWktOOAgjwvcD48cD48ZW0+OS48L2VtPuayoeacie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semZquS9oOmVv+W+geS4h+mHjO+8jOayoeacieWNg+W5tOetieS4gO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tieS9oOS4gOWNg+Wbnu+8jOayoeacieeZvuW5tOWtpOeLrO+8jOWPquacieeZv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uS6sueIseeahO+8jOeIseS9oOawuOS4jeWPm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luIzmnJvmiJHmmK/pgqPnj6DnqYbnkIXnjpvpobbls7DnmoTlnKP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vaDpgqPpopfljYPlubTlhrDlhrvnmoTlv4PvvJvmnInml7blgJnmiJHluIzmn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npfkuK3nmoTngavnhLDvvIzopobnm5bkvaDmt7HlhaXlnJ/lo6TkuK3nmoTouq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r7TooYzlkJfvvJ88L3A+PHA+PGVtPjExLjwvZW0+6YKj5LmI5Yi75oSP55qE5Y67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Y206L+Y5piv6aqX5LiN5LqG6Ieq5bex55qE5b+D44CC5pyJ5Lqb5Lyk5Y+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H5aSa5LmF77yM5L6d54S25LiA56Kw5bCx55eb77yb5pyJ5Lqb5Lq677yM5LiN566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Lmf6L+Y5piv5LiA5oOz6LW35bCx55a844CC6K+36K6w5L2P77ya5b6u56y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Go5oOF77yM5LiO5b+r5LmQ5peg5YWz77yB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Yr+e8mOWIhu+8m+WWnOasouS9oO+8jOaYr+WRveS4reazqOWumu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aIkeaDhemdnuW+l+W3su+8m+aDs+W/teS9oO+8jOaYr+aIkemAvOS4je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IkeS8mueUqOW/g+WOu+eIseS9oO+8jOaIkeeIse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uIrkuIDkuKrkurropoHkuIDliIbpkp/nmoTml7bpl7TvvIz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kuIDlsI/ml7bnmoTml7bpl7TvvIzniLHkuIrkuIDkuKrkurropoHkuIDlpK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/opoHmiJHlv5jorrDkvaDljbTopoHnlKjkuIrkuIDnlJ/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piv5ben6YGH77yM5Lmf5piv6buY5aWR77yb54ix5piv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2m55m977yb54ix5piv54Ot5oOF77yM5Lmf5piv5b+g6K+a77yb54ix5piv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Lmf5piv5bmz6Z2Z77yb54ix5piv6L+H5Y6777yM5Lmf5piv5rC46L+c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u05piv5Lqy5oOF77yb54ix5LiO6KKr54ix77yM5Ly05L2g5YmN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S4uuS9oOWtmOWcqO+8jOaIkeW/g+acieecn+eIse+8j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HuuWklemYs+S4i++8jOWPquebvOetieW+heS9oOaXqeaXpeWbnuadp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+8jOaipumGkumFkuWwmua1k++8jOaYpeWkj+eni+WGrOeIseS8vOa1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PquS4uuS6huS9oOWtmOWcqOOAgjwvcD48cD48ZW0+MTYuPC9lbT7mm77nu4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kuIDkuKrmoqbvvIzlpLTkuIrpo5jmnaXkuIDmnLXovbvovbvnmoTjgI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raPmg7PljrvmipPkvY/lpbnnmoTml7blgJnvvIzpo47mma/pmo/nnYDmiJHnmoT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kuobvvIE8L3A+PHA+PGVtPjE3LjwvZW0+54ix5oOF5piv5Lya5Ya35Y20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pel5a2Q6YeM77yM5pyA6YeN6KaB55qE5piv57uP5bi457uZ5Lik6aKX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5qE5b+D5Yqg5Yqg5rip77yb54ix5oOF5piv5Lya5rKJ5reA55qE77yM5Zyo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aB6K6w5b6X5pe25LiN5pe25pGH5pmD5LiA5LiL55ub6K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2v5ZOm77yBPC9wPjxwPjxlbT4xOC48L2VtPuecn+W/g+ebuOeIse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i+k+e7meWkluiyjOi3neemu++8jOS4jeS8mui+k+e7mei6q+mrm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+k+e7meWJjeS7u+Wwj+S4ie+8jOS4jeS8mui+k+e7meWIq+S6uueahOa1ge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+8jOS4jeS8mui+k+e7meeItuavjeeahOWPjeWvue+8jOWPquS8mui+k+e7m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pee7meS4jeWKquWKm++8jOS4jeS/oeS7u+OAgjwvcD48cD48ZW0+MTkuPC9lbT7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iJ7ouYjvvIznh4PotbfnmoTngavnhLDvvIzotbfoiKrnmoTpo47luIb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vnianpg73mnInoh6rlt7HnmoTnm67nmoTvvIzmiJHnmoTotKPku7vmmK/mr4/lpK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vvIzlhbPlv4PkvaDvvIzpmarkvLTkvaDjgILmiJHkuI3kvJrorqn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gIzkvaDlj6rpnIDkuqvlj5fmr4/kuIDlpKn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Li65L2g54Wn5Lqu77yb5pyJ5LiA6aKX5piO5pif77yM5Li65L2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b5pyJ5LiA54mH5LqR5b2p77yM5Li65L2g6aOY6I2h77yb5pyJ5LiA5py1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pS+77yb5pyJ5LiA55y85riF5rOJ77yM5Li65L2g5rWB5reM77yb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65L2g5aWJ54yu44CCPC9wPjxwPjxlbT4yMS48L2VtPuecn+aDs+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ZveWkqem7keWknO+8jOi2iuaYr+m7keWknOi2iuaYr+aDs++8m+S4jeWIhuWbm+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WNs+S9v+WvkuWGrOS6pua4qeaalu+8m+S4jeWIhui3neemu+i/nOi/k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ermeWcqOS9oOi6q+i+ueOAgjwvcD48cD48ZW0+MjIuPC9lbT7kuIDkuI3lsI/lv4P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K/miJHlronmjpLnmoTvvJvkuI3nn6XkuI3op4nllpzmrKLkva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YXmhI/nmoTvvJvkuIDlv4PkuIDmhI/niLHkuIrkvaDvvIzmmK/miJHnnJ/lv4P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lr7nlvoXkvaDvvIzmmK/miJHkuZDmhI/nmoTvvJvlj6/kuIDnlJ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nIDmg7PopoHnmoTvvIE8L3A+PHA+PGVtPjIzLjwvZW0+5oiR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oOz5b+177yM5Y+q55+l6YGT77yM6Zet5LiK55y85L6/5piv5L2g77yM5qKm6Ye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o5piv5L2g44CCPC9wPjxwPjxlbT4yNC48L2VtPuepuueZveeahOaXpeWtkO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q+a7oe+8jOaXoOiuuuW5s+mdmei/mOaYr+eBv+eDgu+8jOaIkemDveWWnOaso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acieS9oOadpeWBmuS8tO+8jOS4jeeuoeWdjuWdt+aKkeaIluW5s+Wd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heaEv+OAgjwvcD48cD48ZW0+MjUuPC9lbT7kuI7kvaDnmoTnm7jor4b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vJjliIbmmK/lpJrkuYjnmoTlpYflppnvvIzorqnmiJHmnaXnhafpob7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miJHku6zpgYfop4HnmoTmr4/kuIDliIbmr4/kuIDnp5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5aR5b+D5pif5pif5piv54Gr5oqK77yb5L2g5Y+v5Lul55aR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a56e76L2s77yb5L2g5Y+v5Lul55aR5b+D55yf55CG5piv6LCO6K+d77yb5Y+v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r55aR5b+D5oiR55qE54ix44CCPC9wPjxwPjxlbT4yNy48L2VtPuW7uu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eahOeIseaDheeggeWktO+8jOWPquaEv+S9oOmhvuebvOeahOecvOecuO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Umea8j+S6huaIkeeahOecn+WIh+i/veaxgu+8jOaEv+S4gOeUn+S4ju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eahOW/q+S5kOeDpuW/p++8jOS7juatpOW5uOemj+WllOiFvuS4jeS8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aPmmK/lm6DkuLrniLHmiY3mgoTmgoTnmoTourLlvIDvvIzour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uqvlvbHvvIzourLkuI3lvIDnmoTmmK/pu5jpu5jnmoTmg4XmgIDvvJvku4r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vJPotbfli4fmsJTvvIzlkJHkvaDooajovr7miJHnmoTni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aSa5LmI56We5aWH77yM5a6D6IO96K6p5oiR5aaC5q2k6Zm26Ya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Yi277yB54ix5LuW5piv5aSa5LmI5bm456aP77yM5LuW6K6p5oiR5aaC55e05aa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Ieq5ouU77yBPC9wPjxwPjxlbT4zMC48L2VtPuaIkeeIseS9oOeahO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IseS9oOeahOW/g+eBte+8jOWNs+S9v+aIkeS4jeiDveS9v+S9oOW5uOemj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aEv+W5uOemj+S4juS9oOWQjOWcqOOAguWPquimgeS9oOW5uOemj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seW/g+a7oeaEj+i2s+S6huOAgjwvcD48cD48ZW0+MzEuPC9lbT7lkKz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LliLDnmoTkvaDvvIzmiJHmg4XkuI3oh6rnpoHnmoTnnYDov7fvvIzmr4/kuIDli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3nmoTmtLvlipvvvIzmr4/kuIDliIbpg73mnInnvo7nmoTliqjlipvvvIzmr4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nu73mlL7nmoTprYXlipvlnKjmiJHlv4Pph4zvvIzmg4Xplb/mhI/mt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6r6KiA5rWq5ryr55qE54ix5oOF5piv5aWi5L6I55qE5qKm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+05Yid5oGL55qE5YmN6YCU5piv5peg5oOF55qE6IOM5Y+b77yM6K6p5oiR5Lus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B5piO54ix5piv5omn552A77yM54ix5piv566A5Y2V77yM5piv55e055e0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5oGS55qE6KqT6KiA77yM55So5bC95LiA55Sf5b+D55SY5oOF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WkqeaIkeWwhue6r+e6r+eahOeIsea7oea7oeWcsOWOi+Wcq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e6uOS4iu+8jOetieS9oOWbnuadpe+8jOWGjeaKiuWug+S4gOeCueS4gOeCueino+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i/m+S9oOW/g+mHjO+8jOmCo+aYr+aIkeaDs+S9oOacgOWlveeahOaXpe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LniLHnmoTlrp3otJ3vvIzlpKnlhrfllabvvIzmiJHnibn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LlgZrkuobkuIDku7blsI/mo4noooTvvIzku6XniLHmg4XkuLrpooblrZDvvIzku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LrmiaPlrZDvvIzku6XlhbPmgIDkuLroopblrZDvvIzmhL/kvaDnqb/kuIrlroPmmp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ov4flhqzlraPvvIzmsLjov5zpg73mmK/miJHnmoTotLTlv4PnmoTlsI/mo4noo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Y+v5Lul5piv5peg56eB55qE77yM5Y2z5L2/5rKh5p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K+d6aKY77yM5Y2z5L2/5rKh5Lq65pyJ6buY5aWR77yM5L2G5oiR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7uZ5oiR5bim5p2l5bm456aP77yM55yL5LiA55y877yM5ZCs5LiA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pWZ5oiR5aaC5L2V5LiN54ix5L2g5ZGi77yfPC9wPjxwPjxlbT4z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mjmOmbtuawtOiHqua1geOAguS4gOenjeebuOaAne+8jOS4pOWkhOmXsuaEgeOAg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uoeWPr+a2iOmZpO+8jOaJjeS4i+ecieWktO+8jOWNtOS4iuW/g+Wkt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cqOW/meS7gOS5iO+8n+S9oOeahOWunei0neaDs+S9oO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rHlhL/mmK/ku4DkuYjpopzoibLnmoTvvJ/miJHor7TmmK/nuqLoibL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mmK/ku4DkuYjpopzoibLnmoTvvJ/miJHor7TmmK/nmb3oibLnmoTvvJv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opzoibLnmoTvvJ/miJHor7TmmK/nsonoibLnmoTvvIHmi6XmnInniLH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sonoibLnmoTlm57lv4bvvIE8L3A+PHA+PGVtPjM4LjwvZW0+5oiR55qE56qX5Y+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5YWJ562J5b6F77yM54K554eD5b+D5Lit6L+Z55uP6ZyA6KaB54ix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b+D5oi/5pu+57uP55qE5b6Y5b6K77yM5LuO5q2k5LmL5ZCO5rKh5pyJ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c55WZ5Zyo6YKj54mH5a2k54us55qE5rKn5rW3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+8jOaKiuaIkeWPmOW+l+S4jeato+W4uO+8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inhue6v+edgOi/t++8m+S9oO+8jOiuqeaIkeiOq+WQjeeahOW/p+S8pO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m+S9oO+8jOiuqeaIkeeahOS4lueVjOmjnuaXi++8m+S9oO+8jOiuq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k+W7tu+8m+S9oO+8jOWBmuaIkeacquadpeeahOS8tOS+o+OAguWPr+aEv+aEj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h6rku47pgqPmrKHop4HkuobkvaDkuYvlkI7vvIzmiJH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oqvkvaDmkYTljrvkuobkuIDoiKzvvIzkvaDnmoTlvbHlrZDvvIzljaDmja7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rrDlv4bjgILkvaDog73nkIbop6PmiJHnmoTnl7Tlv4P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m15LqG5omL77yM5omN55+l6YGT5oul5pyJ5L2g55qE54+N6LS1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L+u54K85b6X5Y2B5YWo5Y2B576O77yb5pyJ5LqG5L2g77yM5omN5piO55m9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5yf6K+a55qE5Yqb6YeP6IO95oqK5rKz5aCk5Ye75rqD77yb5Li65L2g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Y5Ye655qE5LiA5YiH77yM5oS/5L2g6IO95b+D6aKG56We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ahOeIse+8jOavj+S4gOS4quivl+S6uumDveeIsee+ju+8j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S7pOivl+S6uuelnumjnuW/g+mGieOAguS9huaYr+e+juaYr+WPmOWKqOeahOWR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wuOi/nOaXoOa2r+WyuOOAgjwvcD48cD48ZW0+NDMuPC9lbT7mnInkuID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6vlv4Plv4Pnm7jljbDvvIzmnInkuIDnp43miafnnYDlj6vmjIHkuYvku6XmgZ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rDlv4blj6vliLvpqqjpk63lv4PvvIzmnInkuIDnp43mib/or7rlj6vnm7jkvL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rrnlJ/ot6/kuIrmnInkvaDvvIzkuI3ku4XmmK/miJHliY3kuJbkv67mnaXnmoT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m7TmmK/ku4rnlJ/nmoTlubjov5DvvIE8L3A+PHA+PGVtPjQ0LjwvZW0+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6Laz55+j77yM5oiR5Yir5peg5aW55rGC77yM5Y2z5L2/57uZ5oiR6YeR5bGx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l5Lqk5o2i5L2g77yM5oiR5Lmf5Lya6KeG5LmL5Li657Kq5Zyf77yM5Y+q5Zug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bKC5q2i5piv5Lu35YC86L+e5Z+O77yM566A55u05piv5peg5Lu3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rmOmrmOeahOWkqeWkluaYr+S4gOeJh+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BtuWwlOS8muacieS4pOeJh+S6kemaj+mjjumjmOi/h++8jOaIkeWkmua4t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eJh+S6keaYr+aIkeWSjOS9oO+8jOiTneWkqeaYr+aIkeS7rOeahO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pJrluoblubjvvIzmnInkuobkvaDlvIDlp4vmg7PopoH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vaDpmarnnYDmiJHvvIzliLDlvojkuYXnmoTku6XlkI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C46L+c5Lya6K6w5b6X5pu+5ZKM5L2g5Zyo5LiA6LW355qE6YKj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b+r5LmQ5bm456aP5aSx6JC95Lyk5b+D55eb6Ium55qE5omA5pyJ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b6I5oOz5L2g44CCPC9wPjxwPjxlbT40OC48L2VtPueUt+S6uuaci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dj++8jOaYr+eahO+8jOW+iOWkmueUt+S6uui/meagt++8jOS4jei/h++8jOS4g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PmOWdj+eahOeUt+S6uuWwseeul+ayoemSse+8jOS5n+WlveS4jeWIsOWTqumH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nrJHlrrnmmK/pmLPlhYnvvIzmuKnmmpb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5Tmg4XmmK/msLTmu7TvvIzmsoHmtqbmiJHvvJvkvaDnmoTmjJrniLHmmK/onJz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pgI/miJHvvJvkvaDnmoTmgIDmirHmmK/muK/mub7vvIzljIXlrrnmiJ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iJHlpKflo7Dlr7nkvaDor7TvvJrmiJHniLHkva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G5YyG6IGa77yM5rWT5rWT5oOF5oSP5oyl5LiN5Y6777yM6Zq+5paZ55u45oCd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5a+77yM6Ium6Ium5oCd5b+15Lqm6KeJ55Sc6Jyc77yM5Y+q5oGQ5Zyo5Lm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5Zuw5Zyo6L+Z5Zy654G+6Zq+6YeM77yM5Y+q5oGQ5L2g5LiN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q+P5pel5oC755u45b+G77yBPC9wPjxwPjxlbT41MS48L2VtPuWmguaen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i/memil+aYn+aYn++8jOaIkeaEv+aUvuW8g+aVtOS4quWkqeepuuOAg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i/memil+i0neWjs++8jOaIkeaEv+aUvuW8g+aVtOS4qu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kurrnvqTkuYvkuK3lr7vop4XokZfkvaDvvIzlsLHlvbfkvZ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jqzotbfmiYDmnInnmoTmspnnspLvvIzmgKXkuo7lj5HnjrDkvaDnmoTouKr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ku47mhL/vvIzkvYbmhL/ov5jmnInmnaXnl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J5Liq5bCR5aWz5qKm77yM5YOP5Liq5bCP5a2p6KaB57OW5p6c77yM5YOP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y5Lqy77yM5YK755qE5Y+v54ix5Lmf5Lya5oOz6K6p5L2g5pG45pG4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eahOWcsOWbvuS4iuacieS4gOS4quW5uOemj+eahOWc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Ev+aQuuS9oOaJi+WFseWQjOWvu+inhe+8jOS6uueUn+eahOmBk+i3r+S4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/q+S5kOeahOmAlOW+hO+8jOaIkeaEv+eJteS9oOaJi+WFseWQjOi1sOi/h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eIseS9oO+8jOaJp+WtkOS5i+aJi++8jOS4juWtkOaQuu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IDnp43nvJjku73vvIzkvb/kurrlj6/mnJvvvJvmnInkuIDnp43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vIHlj4rvvJvmnInkuIDnp43mgJ3lv7XvvIzlpKnplb/lnLDkuYX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ml6Dms5Xor7Tlh7rvvJvmnInkuIDnp43niLHmg4XvvIzov5/liLDmnI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gIDlv7XvvIzlj6rmmK/pnZnpnZnnmoTliLDmn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56eN5oSf5Y+X77yM5Y2z5L2/55eb6Ium5Lmf5Lya6KeJ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piv5LiA56eN5L2T5Lya77yM5Y2z5L2/5b+D56KO5Lmf5Lya6KeJ5b6X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7uP5Y6G77yM5Y2z5L2/56C056KO5Lmf5Lya6KeJ5b6X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IseeahO+8jOS4gOebtOaYr+S9oO+8jOS7juS4jeab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Ns+S9v+aXtuWFieWPmOi/ge+8jOWNs+S9v+WygeaciOa1gei9rO+8jOWNs+S9v+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+enu++8jOaIkeWvueS9oOeahOa3seaDheWPquS8muWKoOa3seS4jeS8muWPmOWw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btOWIsOiAge+8gTwvcD48cD48ZW0+NTguPC9lbT7or5rlv4PkuI3mm7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vvIzoqpPoqIDmsqHmnInmg4rlpKnliqjlnLDvvIzniLHmg4XmsqHmnIn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vvIzkurrnlJ/kuI3msYLnu4/lpKnnuqzlnLDvvIzlj6rmg7PlkozkvaDosIjlpK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6rmgJXnu4/ljoblhrDlpKnpm6rlnLDvvIzkvaDlq4Hnu5nmiJHosKLlpKnosK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DotbflhpnkuIvlubjnpo/nmoTpk7rlpKnnm5blnL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K5qKF6Imz6Imz5riF6aaZ5aaG54K55a+S5Yas77yM5oCd5b+15rex5rex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WU77yM5pyI6Imy5oKg5oKg5riF6L6J5aaC5qKm5aaC5bm777yM5rWq5ryr5rWT5rWT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55u45Ly077yM55Ge6Zuq57q357q35oyl5rSS5LiA5LiW57mB5Y2O77yM5oOF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LiA55Sf54ix5oGL77yM54ix5L2g5LiA55Sf5LiA5LiW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GjeWkmuayoeeUqO+8jOaIkeWwseaYr+WWnOasouS9oOOAguS4gOWkqe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/g+mHjOepuuiNoeiNoeeahOOAguacieaXtuWAmeaIkeeahOiogOivreS4jeWlv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iJsuS4jeWlveeci++8jOS9huaIkeecn+eahOeIseS9oOOAgui/mei+iOWtkO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7oei2s+S6huOAgjwvcD48cD48ZW0+NjEuPC9lbT7mnInkvaDlnKj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j6/ku6Xmr4/lpKnpmarnnYDkvaDvvIzkuIDotbfouI/pgY3mr4/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ouqvovrnnmoTml6XlrZDvvIzmiJHnmoTmgJ3lv7Xkvp3ml6fpgqPkuY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qHlpJzjgILniYfliLvnmoTlronpnZnvvIzmgJ3nu6rmmK/pmo/kvaDlop7plb/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JHniLHkvaDvvIE8L3A+PHA+PGVtPjYyLjwvZW0+546w5Luj55qE54ix5oO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Sp5L2/54ix5rW36LGa44CB6ICB6byg54ix5bCP54yr77yM5pyJ5Lq654i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ix6Zy46YGT77yM54ix5oC75piv5L2/5Lq656We6a2C6aKg5YCS77yM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H5aaZ77yM5Zyo5LiA6LW35bCx5Lya5pyJ6K+05pyJ56yR77yM5Zyo5LiA6LW3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5pyJ6Z2g77yBPC9wPjxwPjxlbT42My48L2VtPuWmguaenOaIkeiDveS4jei3k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HhuehruWcsOWUseWHuuaIkeeahOW/g+i3s++8m+WmguaenOaIkeiDveS4jei3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iDveWUseatjOW4puS9oOWIsOWkhOmBqOa4uOOAguS9oOaYr+aIkeeahO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QrOaIkei/meS4jeedgOiwg+eahOabsu+8nzwvcD48cD48ZW0+NjQuPC9lbT7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nLrosIPliLDmjK/liqjkvY3nva7vvIzmlL7lnKjotLTouqvnmoTooaPooo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mr4/lvZPkvaDlkbzllKTmiJHnmoTml7blgJnvvIzmiJHkvJ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6XpgZPvvIzmiJHku6znmoTlv4PvvIzkuIDotbfot7Pliq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p2l5piv6KaB6KGM6LWw5rGf5rmW55qE77yM5L2G546w5Zyo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5YGc5LiA5YGc44CCPC9wPjxwPjxlbT42Ni48L2VtPuS9oOWPr+efp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W5tOWwkeaXtu+8jOS5ieaXoOWPjemhvuS4jeaOuuS7u+S9leiZmuWBh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jwvcD48cD48ZW0+NjcuPC9lbT7miJHopoHkuIDnp43mhJ/op4n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jozlgKbvvIHkuZ/opoHkuIDnp43oqpPoqIDvvIzmsLjov5zpg73kuI3kvJr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3orrrpu5HlpJzmiJbnmb3lpKnvvIzlj6rluIzmnJvliIbliIbnp5Lnp5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Y4LjwvZW0+5aSp5Ya35LqG77yM5Y+v5oiR5LiN5Ya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5bCx5pqW54OY54OY77yb5a+C5a+e5LqG77yM5Y+v5oiR5LiN5oC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bCx5pyJ5b+r5LmQ44CC6K6p5oiR5Lus5oy9552A5omL77yM6IKp5bm2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6LiP5LiK5bm456aP6Lev77yBPC9wPjxwPjxlbT42OS48L2VtPuaJk+W8gO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ql+aIt+WQp++8jOiuqeaIkei1t+S8j+mavuW5s+eahOW/g+aEj+i/m+WOu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4reiQpue7leeahOaAneW/tei/m+WOu++8jOiuqeaIkeeUn+WRveS4reeahOaAn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NzAuPC9lbT7miJHniLHkuIrkvaDmiYDmnInnmoTooaj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sLHmrbvmjonnmoTlv4PvvIzlpb3lg4/nqoHnhLblsLHmtL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biM5pyb5oiR5Lus5YOP5pWF5LqL6YeM6Z2i55qE5Li75Lq65YW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Ch5pyN5Yiw5ama57qx77yM5LuO5oiR54ix5L2g5Yiw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DqOWVpu+8geaIkeS4uuS6huWWnOasouS9oOmDve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S9oOihqOeZveS6hu+8jOS4uuS6huihpeWBv+aIke+8jOS9oOW/hemhu+WvueaIk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S4jeeEtu+8jOaIkeS4gOWumuS8muiFvuWHuuaXtumXtOWQkeS9oOih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mg7PnnYDkvaDnmoTmhJ/op4nvvIzlv4PkuK3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nnYDkvaDnmoTmhJ/op4nvvIzmrKLmrKPpm4Dot4PvvJvmi6XnnYD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kuIDovojlrZDvvIzkuZ/lv4PnlJjmg4XmhL/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52A5rWq5ryr77yM6Iqs6Iqz5LqG5oiR6K6w5b+G55qE5bKB5pyI77yb5oSf5Y+X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O5aqa5LqG5oiR55qE5LiW55WM77yb5L2g55qE5b6u56yR77yM55Sc576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5L2g55qE54ix5oOF77yM6L+36YaJ5oiR55qE576O5qKm44CC5rKJ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LuK55Sf5rKh5pyJ5L2g77yM5LiN6KGM77yB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S4gOaKiuaVo+aymeeykueykuaDs+W/tea8q+Wkqee6t+mjnuW4pue7m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a0kuS4i+S4gOeToua2n+awtOa7tOa7tOmjmOa0i+a1g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+8jOeIseS9oO+8jOS7iueUn+aXoOaClO+8jOeJteS6huS9oOeahOaDhe+8jOeI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S8muWKquWKm+WRteaKpOS9oOOAgu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mg4XmmK/kuIDkuKrmnpzphbHnvZDvvIzorqnmiJHkv6n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vvIzlv6vkuZDlnLDlsJ3nnYDlroPnmoTpppnnlJzvvIzku7/kvZv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ozlgKbvvJvniLHmg4XmmK/kuIDpopfor53mooXmnpzvvIzorqnmiJHkv6nlj5j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mLTnmoTlsI/nhorvvIzmrLLmi5Lov5jov47pgqPphbjnlJznmoTmu4vlk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5oiR5a2k5a+C5b+n5Lyk55qE5pe25YCZ77yM5L2g6buY6buY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o5oiR6Lqr5peB77yM57uZ5oiR5rip5pqW77yM5L2/5oiR5oSf5Yqo44CC5oiR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KeG5Li65pyA5Y+v6LS155qE54+N5a6d5ZKM6LSi5a+M77yM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E44CCPC9wPjxwPjxlbT43OC48L2VtPuaIkeaKiuWvueS9oOeahOaAneW/te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ni+WkqeeahOmcsuawtO+8jOavj+S4gOa7tOmDvea1uOmAj+S6huaIkeWvue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elneemj+aIkeS6sueIseeahOawuOi/n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u5nlm57lv4bnlKjkuI3opKrljrvnmoToibLlvanvvIznu5nmgJ3lv7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57nv5TnmoTnv4XohoDvvIznu5nlubjnpo/msLjmgZLkuI3mnL3nmoTnlJ/lkb3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bvmnb7ngb/ng4LnmoTlvq7nrJHvvIznu5nkvaDmiJHmiYDmnIn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ix5piv5q2j6LSf55S15rqQ77yM56Kw5Ye654Gr6Iqx5Zub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6KqT6KiA77yM5oqK5LiA55Sf5LiA5LiW5oi05Zyo5oyH5bCW77yb54ix5pi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a+C5a+e5pe277yM5ruh5aSp6YO95piv5rOo6KeG5L2g55qE55y844CC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S/55yf5b+D5o2i5p2l55yf54ix77yM54m15omL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qeepuuW+iOaYr+aZtOacl++8jOeskeWuueW+iOaYr+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+iOaYr+WdpueEtu+8jOaAneW/teW+iOaYr+iHqueEtu+8jOivreiogO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aUueWPmOS4juaIkeaXoOWFs++8jOi/meS5iOWkmuW5tOeIseS9oO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7juWJje+8jOS6sueIseeahO+8jOeIse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cxMWlxdnJt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3MTFpcXZyb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F207C214AFA24A5290C5F337BA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