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2:0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25049D4074D5C14017EC9242680A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5049D4074D5C14017EC9242680A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4ix5oOF5aSx5pyb5Yiw5bqV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S4queUt+S6u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i0peWwseaYr++8jOaKiumAl+eskeiHquW3seWls+S6uueahOacuuS8muiuqee7m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i48L2VtPuacieeahOS6uu+8jOavj+WkqeWSjOS9oOS6ieWQt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iniemGkuadpeWPiOWcqOeIseS9oOOAguacieeahOS6uu+8jOi/nuS6ieWQte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tOW3sue7j+a2iOWkseWcqOS6uua1t+OAguWOn+adpe+8jOWGt+a8oOavlOS6ieWQt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aAleOAgjwvcD48cD48ZW0+My48L2VtPuiDveiuqeS9oOeahOeskeeahOS6uu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mHjeimgeeahOS6uu+8jOiDveiuqeS9oOWTreeahOS6uuS4gOWumuaYr+S9oO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OAgjwvcD48cD48ZW0+NC48L2VtPuWNs+S9v+iHquW3seS4jeW/q+S5kO+8jO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Ou+aJk+aJsOWIq+S6uueahOW5uOemj++8jOi/meaYr+WOn+WI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vguWvnueahOS6uuaAu+aYr+iusOS9j+eUn+WRveS4reWHuueOsO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to+WmguaIkeaAu+aYr+aEj+eKueacquWwveeahOaDs+i1t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OsOWcqO+8jOS9oOe7meaIkeWQrOa4healmu+8jOS9oOi1sOS9oO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aIkei1sOaIkeeahOeLrOacqOahpe+8jOaIkeS7rOS6leawtOS4jeeKr+ays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kquiuqeaIkeWkseacm+S6hu+8jOS9oOWGjeS5n+S4jeeUqOi6suedgOaIkeS6h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eUqOmakOi6q+eZu+W9le+8jOWGjeS5n+S4jeeUqOWvueaIkeivtOeahOivneWN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bnuS6huOAgjwvcD48cD48ZW0+Ny48L2VtPuS5n+iuuOaYr+aIkeS7rOebuOmBh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qeS6hu+8jOWmguaenOaIkeS7rOaZmueCueebuOmBh++8jOS5n+iuuOWwseiDve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cqOi/meS4que6t+e7leeahOS4luS/l+S4lueVjOmHj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tpuS8mueUqOS4gOmil+W5s+W4uOeahOW/g+WOu+WvueW+heWRqOWbtO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gOenjeWig+eVjOOAgjwvcD48cD48ZW0+OS48L2VtPuWboOS4uuS4lueVjOWk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aJgOS7peimgeiuqeaIkeS7rOmavui/h++8geS9oOeahOaCsuWTgOaYr+aIk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geeOsOWunuaui+W/jeaJgOS7peaGp+aGrOacquadpe+8geWboOS4uuaKseacie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JgOS7peaAu+acieWkseacm+OAgjwvcD48cD48ZW0+MTAuPC9lbT7mnInnmoTkur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mmK/lm6DkuLrkvaDlr7nku5blpb3vvJvmnInnmoTkurrlr7nkvaDlpb3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h4LlvpfkvaDnmoTlpb3jgII8L3A+PHA+PGVtPjExLjwvZW0+5oiR56m/6L+H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5yJ55qE5bm05Luj77yM5omL5oyH6IuN55m944CC5piv5pe25YWJ6IWw6Lqr55qE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rC05LiA5qC36JST6L+H5Zub5a2j44CC5L2g5LuN5YOP5piv5rKh5pyJ5b2S6I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BPC9wPjxwPjxlbT4xMi48L2VtPuWmguaenOeIseaDheWDj+W6p+Wxse+8jOmCo+S5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i2iuW+gOS4iui1sOWPr+S7peS/r+inhueahOWls+S6uuWwsei2iuWkmu+8jOiAj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iuW+gOS4iui1sOWPr+S7peS7sOinhueahOeUt+S6uuWwsei2iuW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kITmnInlkITnmoTnlJ/mtLvvvIzlkITmnInlkITnmoTng6bmgbzvvIz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qLlpKrlpJrvvIzkvZnnlJ/kuI3nlKjkvaDmjIfmlZnkuo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q65piv55Sf5p2l5bCx5peg5oOF55qE77yM6YO95piv57uP5Y6G5bm2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q5aSa6Ieq5bex5LiN5oOz55yL5Yiw55qE77yM6ICM5pyA57uI6YCJ5oup5LqG5YW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+Q5omH6Zeo44CCPC9wPjxwPjxlbT4xNS48L2VtPuaIkeeOsOWcqO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aDs+S9oO+8jOWPquaYr+WBtuWwlOS8muaAgOW/te+8jOabvue7j+mCo+S4quWl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i6q+eahOiHquW3seOAgjwvcD48cD48ZW0+MTYuPC9lbT7miJHmiYDljozmgbb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vvIzogIzmmK/pgqPnrYnlvoXvvIznjJzmtYvvvIzpgZPmrYnlkozkvKTlr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gqPml6Dms5XlhZHnjrDnmoTmib/or7rjgII8L3A+PHA+PGVtPjE3LjwvZW0+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o6L+H77yM6IGa6L+H77yM6YGH6L+H77yM5Lmf5pu+5YyG5YyG5b+Z5b+Z6IC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mL54us6ZKf77yM5b+D5peg5Y+v5aWI44CCPC9wPjxwPjxlbT4xOC48L2VtPuS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WvueaIkeecn+ato+Wlvei/h++8jOaIkeWPquiDveWcqOWvguWvn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KseiHquW3se+8jOWRiuivieiHquW3se+8jOS4jeWTr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4DkuYjmiJHku6zmgLvopoHliLDov4fkuoblvojkuYXvvIzmgLvopoHnrYnpgI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DvvIzmiY3nn6XpgZPmiJHku6zmm77nu4/kurLmiYvoiI3lvIPnmoTkuJzopb/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nmoTml6XlrZDph4zlho3kuZ/pgYfkuI3liLDkuo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K+V552A77yM55So5b6u56yR57uG5pWw5L2g57uZ55qE5Lyk77yM5peg5aWI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q5Y206ZqP5b6u56yR5rWB5Ye655y855y244CCPC9wPjxwPjxlbT4yMS48L2VtPu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seOAgeacgOeXm+eahOaBqOOAgeacgOeUnOicnOeahOW4jOacm+OAgeacgOiLjeWH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acm++8jOS7juadpeS4jeaYr+WvueWIq+S6uu+8jOiAjOaYr+iHquW3seWvu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IkeS7rOS4juS5i+WRqOaXi+S4gOeUn+eahO+8jOWOn+adpeaYr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jp/mnaXmnInkupvkvaDoh6rku6XkuLrlvojph43opoH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ZTns7vku5bvvIzku5blsLHnnJ/nmoTmsLjov5zkuI3kvJrogZTns7v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6uZ5Zyo5LiW55WM55qE5pyA6auY5aSE77yM55yL552A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Y6f5p2l5oiR5Lus55qE57yY5YiG6YKj5LmI5ri65bCP77yM5YW25a6e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77yM5L2G5oiR5Lya5oqK5o+h5L2P5oiR55qE55Sf5rS777yM5LiN5Lya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aSx44CCPC9wPjxwPjxlbT4yNC48L2VtPuacieeahOS6uuaKiuW/g+mDveaOj+e7m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Bh+ijheeci+S4jeinge+8jOWboOS4uuS9oOS4jeWWnOasou+8m+acieeahO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W/g+aOj+epuuS6hu+8jOS9oOWBh+ijheS4jeeWvO+8jOWboOS4uuS9o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oLmnpzniLHkuIrvvIzlsLHkuI3opoHovbvmmJPmlL7ov4f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Lojr3mkp7vvIzlj6/og73kvb/kvaDlkI7mgpTkuIDpmLXlrZDvvJvmgK/mh6b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b/kvaDlkI7mgpTkuIDovojlrZDjgII8L3A+PHA+PGVtPjI2LjwvZW0+5L2g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m/6K+66L+Y5rKh5pyJ5YWR546w77yM5ZSv5pyJ56a75byA77yM6L+Z5Liq5aiB6IO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m/6K+65L2g6K6w5b6X5LiA5riF5LqM5qWa77yM5bGV546w55qE5Lmf5piv5rKh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LiA5Lid5aSx5pyb44CCPC9wPjxwPjxlbT4yNy48L2VtPuaYjuaYjuW+iO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Au+ivtOS4gOS4quS6uuecn+WlveOAgjwvcD48cD48ZW0+MjguPC9lbT7lm6DkuL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Jrlj5HlhYnvvIzmiYDku6XvvIzml6DorrrouqvlpITlpJrkuYjmvIbpu5HnmoTop5L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gLvog73mnInkuIDmnZ/lhYnvvIzlvJXpoobmiJHku6zliY3lvoDvvIzpo47pm6jlh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ot4vmtonmjqLpmanvvIzlnKjmiYDkuI3mg5zjgII8L3A+PHA+PGVtPjI5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5LiA55u05Zyo5L2g6Lqr6L655a6I5YCZ77yM562J5L2g6Z2g5Zyo5oiR6IKp5Li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ya5LiN5Lya5pyJ6YKj5LmI5LiA5aSp77yM5L2g55qE5rip5p+U6YO9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Lya5YaN6K6p5L2g6Zq+6L+H6K6p5L2g55qE5rOq5YaN5rW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gOebtOmDveaDs+WRiuivieS9oO+8jOWFtuWunuaIkei/h+W+l+ayo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OAgui/mOaYr+S8mue7j+W4uOaDs+S9oO+8jOe7j+W4uOaipuingeS9oO+8jOWPq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uqeaIkeWtpuS8muS6humXreWYtOOAguWboOS4uu+8jOWtpOeLrOaYr+W4uOaAg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i3r+mDveimgeS4gOS4quS6uui1sO+8jOeGrOi/h+WOu+WwseWlv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DmrrXmhJ/mg4XvvIzlpoLmnpzog73pmo/kvr/lv5jorrDvvIzpgq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j4jkvZXmraLkvaDkuIDkuKrkurrjgII8L3A+PHA+PGVtPjMyLjwvZW0+5LiA5Liq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ul55yf5LiN54ix5LiA5Liq5aWz5Lq677yM5LiN5bqU6K+l5a+55aW55aSq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6L+Z56yU5oOF5YC677yM5LuK55Sf5Lmf55CG5LiN5riF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W5tOWwkeeIseaIkOeLgu+8jOiQveW9seaIkOWNleaipuaIkOepuuOAgu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aCsueskee6ouWwmO+8jOmaj+azoumAkOa1geW6puS9meeUn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ph4zmnInlpKrlpJrnvo7lpb3nmoTnm7jpgYfvvIzlubbkuI3mmK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m7jpgYfpg73mnInnvo7lpb3nmoTnu5PlsY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5qE6aOe6bif77yM5piv5L2g55qE5a+C5a+e5q+U5oiR5aSa77yM6L+Y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5q+U5L2g5aSa77yM5Ymp5LiL55qE5pe25YWJ77yM5L2g6Zmq5oiR5aW9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2g5LiN5a+C5a+e77yM5oiR5Lmf5LiN5Lya5b+n5Lyk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S7rOesrOS4gOasoeebuOingeeahOaXtuWAme+8jOaIkeW5tuayoeaci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WcqOaIkeW/g+mHjOS8muWPmOW+l+WmguatpOmHjeimg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mg7Plvojmg7PvvIzmiormr4/kuKrkurrnmoTohLjpg73liqrlipvnmoTor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tbfph4zjgII8L3A+PHA+PGVtPjM4LjwvZW0+5oiR5piv5Lq677yM5oiR6ISG5by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2a5by644CC5oiR56aB5LiN6LW35p2l5p2l5Zue5Zue55qE6L6c6LSf44CC5omb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Y+N5aSN5aSN55qE6IOM5Y+b44CCPC9wPjxwPjxlbT4zOS48L2VtPueci+iBiuWkqeaI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seaYr+eci+S4gOS4quS6uuWPmOW/g+eahOWFqOi/h+eoi++8jOWug+ingeivgeS6h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r+aAjuS5iOS7juaXoOivneS4jeivtO+8jOS4gOatpeatpeWPmOaIkOaXoOivneWP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AuPC9lbT7miJHku6zlvq7nrJHnnYDor7TvvJvmiJHku6zlgZz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7blhYnnmoTljp/lpITvvIzlhbblrp7ml6nlt7LooqvmtKrmtYHml6Dlo7DlnLDljbf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N5piv5oiR5LiN6IGU57O75L2g77yM6ICM5piv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Sf6KeJ77yM5YOP5piv5oiR5Zyo5omT5omw5L2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6juaEn+aDheeahOaIj++8jOaIkeayoea8lOaKgOOAguaIkeaDheaEv+S4gOS4q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S5oOaDr+mavuWPl++8jOS5oOaDr+aAneW/te+8jOS5oOaDr+etieS9oOOAg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nuW+l+S6hui/h+WOu++8jOWNtOWGjeS5n+i/h+S4jeWIsOacgOWI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nInkupvmrYzkuI3mmK/lm6DkuLrlroPmnInlpJrlpb3lkKzmiYDku6XmiY3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vqrnjq/vvIzlj6rmmK/lm6DkuLrlroPnrKblkIjnjrDlnKjnmoTlv4P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R5oul5oqx552A54ix5LuO5qKm5Lit6YaS5p2l77yM5L2g5omn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Y205LiN5LuO56a75byA44CC6IiN5LiN5b6X5YiG5byA77yM5Zyo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44CCPC9wPjxwPjxlbT40NS48L2VtPuacgOWlveeahOaKpeWkjeS4jeaYr+avgeaO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+8jOabtOS4jeaYr+avgeaOieiHquW3se+8jOiAjOaYr+imgei/h+eahOavlOS7l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/q+S5kOOAgjwvcD48cD48ZW0+NDYuPC9lbT7miJHku6XkuLrvvIzkvaDlj6rlr7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lhbblrp7kvaDlr7nmiYDmnInkurrkuZ/ov5nmoLfjgILkvaDorqTkuL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YDmnInkurrpg73ov5nmoLfvvIzlhbblrp7miJHlj6rlr7nkvaDov5n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Yir5ZOt56m377yM5Zug5Li65rKh5Lq65Lya57uZ5L2g6ZKx77yb5Yir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Zug5Li65rKh5Lq65Lya5biu5L2g5YGa77yb5Yir5oOz5ZOt77yM5Zug5Li6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77yb5Yir6K6k6L6T77yM5Zug5Li65rKh5Lq65biM5pyb5L2g6LW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dmuehrOeahOWfjuW4gumHjOayoeacieaflOi9r+eahOeIseaD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aYr+ael+m7m+eOie+8jOS4jeS8muWboOS4uuW/p+S8pOiAjOmjjuaDheS4h+en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vaDkvp3nhLbmmK/miJHmi5Lnu53liKvkurrnmoT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qHmnInlnKjnrYnkvaDvvIzljbTov5jmmK/llpzmrKLkuI3kuIrliKv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5Y+v5Lul5YGa5Yiw5LiA5aSp55yL5L2g6LWE5paZ5YWr55m+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5LiN5om+5L2g6K+05LiA5Y+l6K+d44CCPC9wPjxwPjxlbT41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WQjeS5ieS4iuaYr+aIkeaKm+W8g+S6huS9oO+8jOWunumZheS4iuaYr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S6huaIkeOAguW+iOaXqeS7peWJje+8jOS9oOeahOW/g+WwseWHuui9q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IDkuKrkurrniLHkuI3niLHkvaDvvIzlnKjkuI3lnKjmhI/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hJ/op4nlvpfliLDnmoTjgILkuI3opoHpqpfoh6rlt7HvvIzkuI3opoHli4nlv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UzLjwvZW0+5omA5pyJ5Ye66L2o55qE6LSx55S35Lq66L+Y5pyJ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qE5bCP5LiJ5Y2D5YiA5LiH5YmQ6YO95L6/5a6c5LuW5Lus5LqG77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XtumXtOS4jeWkn+WwseWllOi3ke+8jOS8pOW/g+S6huWwseWShuWTru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wseWOu+edoeinie+8jOaDs+S7luS6huWwseWOu+WbnuW/hu+8jOW/mOS6huWwseWO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OAgjwvcD48cD48ZW0+NTUuPC9lbT7kvaDmrbvkuobvvIzmiJHnmoTmlYXkuovlsLH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uobvvIzogIzmiJHmrbvkuobvvIzkvaDnmoTmlYXkuovov5jplb/lvpflvo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e26Ze05LiN5piv6K6p5Lq65LiN55eb77yM5Lmf5LiN5piv6K6p5Lq6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eb77yM6ICM5piv6K6p5Lq65Lmg5oOv55eb44CCPC9wPjxwPjxlbT41Ny48L2VtP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aLpeaKseS9oO+8jOWPr+aYr+S9oOaIkeS5i+mXtOebuOmalOaXtuWFieS5i+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5i+mXtOS6uuadpeS6uuW+gOOAgjwvcD48cD48ZW0+NTguPC9lbT7kvY7lkJ/mtYXl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IDmrrXkuI3kuLrkurrnn6XnmoTkvKTvvIzmsqHokL3nuYHljY7nmoTov4flvo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mrYzlo7DlnKjlm57ojaHjgII8L3A+PHA+PGVtPjU5LjwvZW0+5L2g6Iul54ix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oGo5aW555qE5pe25YCZ5Lya5oGo55qE5pu05rex44CC6L+Z56eN5LuH5oGo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q657G75omA5pyJ5oSf5oOF6YO95by654OI44CCPC9wPjxwPjxlbT42MC48L2VtP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W8g+S6hueahOS6i++8jOWwseivt+aUvuW8g+W+l+W5suW5suWHgOWHgOOAgumCo+S6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WGjeS5n+S4jeingemdoueahOS6uu+8jOWwseecn+eahOS4jeimgeingemdouS6hu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iuqeaIkeWGjeWBmuiDjOWPm+iHquW3seOAgjwvcD48cD48ZW0+Nj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lpoLmnpzvvIzmm77nu4/lt7LmmK/mm77nu4/vvIzov4fljrvml6nlt7L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oh6rlt7HnmoToh6rlt7HjgII8L3A+PHA+PGVtPjYyLjwvZW0+5pu+57uP5Lul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piv56a75byA5LiN54ix55qE5Lq677yM5pyJ5LiA5aSp77yM6ZW/5aSn5Lq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pyJ5LiA56eN56a75Yir77yM5piv56a75byA5L2g54ix55qE5Lq6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a75Yir77yM5piv5pOm552A55y85rOq77yM5LiN5pWi5Zue6aa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Cr+S4uuS4gOS4quS6uuWOu+WBh+ijheiHquW3se+8jOS5n+iuuOaYr+acgOe7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IseS4jueJuueJsu+8jOeskeS4reacieazquOAgjwvcD48cD48ZW0+NjQ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nInkuIDku73nnJ/or5rnmoTniLHmg4XmlL7lnKjmiJHpnaLliY3vvIzmiJHmsqHmnIn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nrYnmiJHlpLHljrvnmoTml7blgJnmiJHmiY3lkI7mgpTojqvlj4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Zac5qyi5LiA5Liq5Lq677yM5piv5LiN5Lya5pyJ55eb6Ium55qE44CC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mf6K645pyJ57u16ZW/55qE55eb6Ium77yM5L2G5LuW57uZ5oiR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iW5LiK5pyA5aSn55qE5b+r5LmQ44CCPC9wPjxwPjxlbT42N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ne+8jOmAguWQiOeDguWcqOW/g+mHjO+8m+acieS6m+eXm+iLpu+8jOmAguWQiOaXoOWj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r+eahOW/mOiusO+8gTwvcD48cD48ZW0+NjcuPC9lbT7mlL7miYvvvIzmmK/lr7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bbmgZXvvIzmmK/lr7nku5bnmoTkuI3lsZHkuIDpob7vvIzmmK/nu5noh6rlt7HnlZ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KXlkozlipvmsJTljrvpgYfop4Hmm7Tlpb3nmoTlvZLlrr/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piO55m95piO5piO5YaF5b+D5pSv56a756C056KO77yM5Li65LuA5LmI5aS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6KaB6KOF5YGa5Y2O576O5aaC5Yid44CCPC9wPjxwPjxlbT42OS48L2VtPua3i+i/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puuawlO+8jOeWsuWApuS6hueahOS8pOW/g++8jOaIkeiusOW/humHjOeahOerpeiv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FouaFoueahOiejeWMluOAgjwvcD48cD48ZW0+NzAuPC9lbT7nlLfkurrlr7nlpb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rrPvvIzkuI3kuIDlrprmmK/ku5bniLHkuIrkuobliKvkurrvvIzogIzmmK/ku5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nInmiYDmnJ/lvoXnmoTml7blgJnorqnlpbnlpLHmnJvvvIzlnKjlpbnohIblvL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sqHmnInnu5nlpbnlupTmnInnmoTlronmhbDjgII8L3A+PHA+PGVtPjcx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6Zmk5LqG5bqU6K+l5pyJ5LiA5qyh5LiA6KeB6ZKf5oOF5LmL5aSW77yM6L+Y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yJ5LiA5qyh556O5LqG55y844CCPC9wPjxwPjxlbT43Mi48L2VtPuW+iOWkmuS6i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HquW3seaOjOaOp++8jOWNs+S9v+WGjeWtpOWNleWGjeWvguWvnu+8jOS7jeimg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sOS4i+WOu+OAguS4jeiuuOWBnOS5n+S4jeiDveWbnuWkt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mg7Pkuovlpb3mg7Pmib7kuKrkurrmnaXpmarjgILkuIDkuKrkurr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jgILkuI3nn6Xov5jmnInmsqHmnInopoHlnKjov73nmoTlj6/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mf6K645L2g6KeJ5b6X6Ieq5bex5LiN5aSf5LyY56eA77yM5L2G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2g5Yqq5Yqb5L2g6K6k55yf55qE5qC35a2Q5pyJ5aSa6L+3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Au+acieS4gOWkqeaIkeS8muS7juS9oOi6q+i+uem7mOm7mOWcsOi1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4jeW4puS7u+S9leWjsOWTjeOAguaIkemUmei/h+S6huW+iOWkmuOAguaIkeaA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avui/h+OAgjwvcD48cD48ZW0+NzYuPC9lbT7miJHkuZ/nm7jkv6HniLH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aTkuIfpmr7vvJvlj6rmmK/vvIzkuIfpmr7kuYvlkI7vvIzlj4jmnInkuIfpmr7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m7Tnm7jkv6HnmoTjgII8L3A+PHA+PGVtPjc3LjwvZW0+5oiR5YGa5aW95LqG6Ka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LiA6L6I5a2Q55qE5omT566X77yM5Lmf5YGa5aW95LqG5L2g6ZqP5pe26KaB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77yM6L+Z5aSn5qaC5piv5pyA5aW955qE54ix5oOF6KeC77yM5rex5oOF6ICM5LiN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44CCPC9wPjxwPjxlbT43OC48L2VtPuS9oOaYr+S4jeaYr+aAu+aYr+S8muS4uuS6hu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WreS/ruaUueiHquW3seeahOW6lee6v++8n+S4jeWBnOWcsOS4uuafkOS6uuaJvu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eWBnOWcsOaDs+WOu+WOn+iwheOAguWPr+aYr++8jOWCu+WtqeWtkO+8jOWFtuWu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oemCo+S5iOWWnOasouS9oOOAgjwvcD48cD48ZW0+NzkuPC9lbT7mnInml7blgJnmiaf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ph43otJ/miJbkuIDnp43kvKTlrrPvvIzmlL7lvIPljbTmmK/kuIDnp43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aaC5p6c5oiR5Zyo5L2g55qE5LiW55WM6YeM5Y+v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77yM6YKj5LmI5oiR5Lya5peg5oOF55qE6YCA5Ye644CCPC9wPjxwPjxlbT44M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5tOadpe+8jOaIkeS7juadpemDveS4jeaYr+S9oOWWnemGieaXtueqgeeEtuWPq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QjeWtl++8jOaIkeWPquaYr+i/meS5iOWkmuW5tOS4gOebtOermeWcqOS9oOWPs+S+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iwiOWkqeivtOWcsO+8jOmZquS9oOaIkOmVv+eahOWls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rabkvJrlhrfooYDvvIzlrabkvJrkuI3lnKjkuY7vvIzor6Xmu5rmu5r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uY7kvaDku6zov5nkupvkurrjgII8L3A+PHA+PGVtPjgzLjwvZW0+5aSn6YOo5Yi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L+Y552h5LiN552A55qE5Lq677yM6KaB5LmI5b+D6YeM5pyJ5pWF5LqL77yM6KaB5LmI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pWF5Lq6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wZjk3aWR1MHE2Lmh0bWwiPmh0dHBzOi8vZHVhbmp1emlrdS5jb20vZHVhbmp1emkvM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kdTB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5049D4074D5C14017EC9242680A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