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9B4BCE3C367BD55622E892A066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B4BCE3C367BD55622E892A066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66A55+t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5i+aJgOS7peiDveeci+ingeS4gOS4quWl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eahOS4gOmdou+8jOaYr+WboOS4uui/meS4quWls+eahOagueacr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Ikea0u+eahOa9h+a0ku+8jOmCo+S5n+WPq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6pu+8jOS9oOeahOaooeS7v++8jOS5n+WPquaYr+aui+asoe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aXtu+8jOS9oOivtOS7gOS5iOWwseaYr+S7gOS5iOOAgu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+8jOS9oOivtOS9oOaYr+S7gOS5iOOAgjwvcD48cD48ZW0+NC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guW/te+8jOiHtOWvjOaYr+S4gOenjeS5ieWKoe+8jOW/q+S5k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wvcD48cD48ZW0+NS48L2VtPuS4jeWxnuS6juaIkeeahOmbqOS8n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i+mbqOi1sOi3r++8m+S4jeWxnuS6juaIkeeahOW/g++8jOaIkeS4jeS8mu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S4nOilv++8jOaIkeS4jeS8muimge+8jOS4jeaYr+ecn+W/g+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4jeeogOe9leOAgjwvcD48cD48ZW0+Ni48L2VtPuW/g+e7me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vpeefpemBk++8jOS4jeWPr+iDveavq+WPkeaXoOaNn+eahOaLv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bvue7j+S7peS4uu+8jOaLpeacieaYr+S4je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QjuadpeaJjeefpemBk++8jOWOn+adpeiIjeW8g+abtOma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S4jeaYr+aVheaEj+iuqeS9oOaal+aBi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h+WmguaIkeW5tOWwkeS4jeiHquWNke+8jOWvueixoeiCr+Wu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uOAgjwvcD48cD48ZW0+MTAuPC9lbT7miJHlsLHlg4/kuIDlj6rotrTlnKjnjrvnko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nYfvvIzliY3pgJTkuIDniYflhYnmmI7vvIzkvYblj4jmib7kuI3liLDlh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6T5LuA5LmI5LiN6L6T5rCU6LSo77yM5Lii5LuA5LmI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CPC9wPjxwPjxlbT4xMi48L2VtPuWIq+WkqueQhuS8muS6uuWutuiDjOWQ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9oO+8jOWboOS4uumCo+S6m+avlOS9oOW8uueahOS6uu+8jOagueacrOaHkuW+l+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ivi+avge+8jOacrOi6q+WwseaYr+S4gOenjeS7sO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kuI3mraLmmK/llpzmrKLvvIzov5jmnInlgY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A5ZCO5L2Z55Sf77yM5oS/5oiR5peg5Z2a5LiN5pGn77yM5oS/5oiR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oS/5oiR5YiA5p6q5LiN5YWl77yM5oS/5oiR54u85b+D54uX6IK6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b+r5rS744CCPC9wPjxwPjxlbT4xNS48L2VtPuS4gOS4quS6uu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i/t+iMq+WcsOi1sOWcqOi3r+S4iu+8jOeci+S4jeWIsOWJjemdou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cgOWdj+eahOS5oOaDr++8jOaYr+iLn+WuieS6juW9k+S4i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juWkqeeahOaWueWQkeOAgjwvcD48cD48ZW0+MTYuPC9lbT7mg7P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ljrvkubDvvIzllpzmrKLkuIDkuKrkurrlsLHljrvov73vvIzlk6rmgJX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Jzopb/msqHmnInnlKjvvIzpgqPkuKrkurrmsqHmnInot5/kvaD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hbPns7vvvIzkurrnlJ/oi6bnn63vvIzopoHnn6XpgZPpgZfmhr7opoHmr5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/mgJXnmoTlpJrjgII8L3A+PHA+PGVtPjE3LjwvZW0+5L2g55qE5LiW55W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5qE5LiW55WM5L2g5Lmf5Y+q6YWN5peB6Ke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Wwsei/meS5iOS4gOS4quaIke+8jOeIseS4jeeIsemaj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gJLmmK/kuI3lnKjkuY7kuIfnrq3nqb/lv4PvvIzlsLHmmK/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ph4zpnaLmnInkuIDmlK/vvIzmmK/kvaDmlL7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5piv6L+Z5qC377yM5aaC5qKm5LiA5Zy677yM6YKj5oiR5bCx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XoOiuuuaIkeS7rOWkhOWcqOS6uueUn+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mDveW6lOWKquWKm+WlveWlvee7j+iQpeiHquW3se+8jOS4jeimgeaAu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0r++8jOaIkeS4jeihjO+8jOS4gOeUn+iHs+WwkeivpeacieS4gOaso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vOaQj++8jOayoeS7gOS5iOWlveaKseaAqOeahO+8jOS7iuWkqe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4uuS5i+WJjeeahOavj+S4gOasoemAieaLqeS5sOWNle+8jOi/meS5n+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jwvcD48cD48ZW0+MjIuPC9lbT7pgIbnnYDlhYnml7Pku47mnaXlj6rmmK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nKrmnaXjgII8L3A+PHA+PGVtPjIzLjwvZW0+54ix5oOF5bCx5aW95YOP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77yM6YeN6KaB55qE5LiN5piv6L+H56iL77yM6ICM5piv57uT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aIkeS4jeinpueisOaEn+aDhe+8jOm9kOWkqeWkp+Wco+mDveWli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jUuPC9lbT7nnJ/mraPnmoTniLHmg4XmmK/kuI3lj6/nkIbl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kurrlpYvkuI3pob7ouqvlnLDmipvlvIDkuIDliIfvvIzkuI3orqH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lvpflpLHnmoTjgII8L3A+PHA+PGVtPjI2LjwvZW0+5rWR6Lqr6YO95piv5Yi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4Wn6aG+5L2g55qE5oSf5Y+X44CC5L2g6L2v57u157u155qE77yM5pi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+J5LiA5oqK77yM5aSa6IiS5pyN5ZWK44CCPC9wPjxwPjxlbT4yNy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quaYr+S4quWtqeWtkO+8jOe7memil+ezluWwseeske+8jOaRlOWAkuS6huWws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S8quijheWIsOmdouebruWFqOmdnu+8jOS4jeeUqOWOi+aKke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ov5nluqfln47luILpo47lvojlpKf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mZrlm57lrrbjgII8L3A+PHA+PGVtPjI5LjwvZW0+5rKh5pyJ5Lq6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6YeN5paw5byA5aeL77yM5L2G6LCB6YO95Y+v5Lul5LuO5LuK5pel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iA5Liq5YWo54S25LiN5ZCM55qE57uT5bGA77yB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+8jOWFs+aIkeS7gOS5iOS6i++8jOaIkeWGjeS4jeWlve+8jOWFs+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nzwvcD48cD48ZW0+MzEuPC9lbT7miJHlj6/ku6XluKbkvaDmt7flvpf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vvIzkuZ/lj6/ku6XorqnkvaDlo7DlkI3ni7zol4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Ww5LiK5LiN5LiA5qC355qE6Lev77yM5L2g5omN6IO955yL5Yiw5ZK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aOO5pmv44CCPC9wPjxwPjxlbT4zMy48L2VtPuS9oOimgeefpemBk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gO+8jOS9oOS8muWPkeeOsO+8jOaEieW/q+eahOS6i+aDheWwsei2iuadpei2i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QuPC9lbT7pmLPlhYnlvojlpb3vvIzmuKnmmpbliLD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lJ/nmoTml7bpl7TlpKrov4fmvKvplb/jgII8L3A+PHA+PGVtPjM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Kh5pyJ6I2J6ZW/6I666aOe55qE5Lyg6K+077yM5a6D5rC46L+c5rS7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b+r6YCf55qE6byT54K577yM5YyG5b+Z55qE6Lqr5b2x77yM6bq75py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Jma5YGH55qE56yR5a6577yM6ICM5oiR5q2j5Zyo6KKr5ZCM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iOS6ju+8jOaIkeS7rOWbnuWIsOS6huacgOWIneeahOagt+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Qje+8jOS9oOW4puaIkeWnk+OAgjwvcD48cD48ZW0+MzcuPC9lbT7omb3nhLbkvaDl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pvpnmsLTvvIzkvYbmiJHov5jmmK/pmpDnuqbpl7vliLDkuobkvaDouqvkuI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kbPjgII8L3A+PHA+PGVtPjM4LjwvZW0+6Zev57qi54Gv55qE5LiA6Iis5pyJ5Lik56e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aB5LmI5q+U5Yir5Lq65b+r5LiA5YiG6ZKf77yM6KaB5LmI5q+U5Yir5Lq6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OS48L2VtPuaXtumXtOS7jueOu+eSg+WjuOS4re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gei1sOS4gOW6p+aymea8oO+8jOS7meS6uuaOjOa4kOa4kOmVv+WIsOaIkeS7r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OAgjwvcD48cD48ZW0+NDAuPC9lbT7ml6nkuIrplb/nnaHkuI3otb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bvlpoLlvZLjgII8L3A+PHA+PGVtPjQxLjwvZW0+5Lq655Sf5L2V5b+F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5u455yL5Lik5LiN5Y6M44CCPC9wPjxwPjxlbT40Mi48L2VtPuePjea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+8jOeci+a3oeaJgOacieeahOS4jei+nuiAj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flrrbnga/ngavkuI7nvqTmmJ/vvIzkurrpl7TlgLzlvpfnmoTlj4j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Liq5Lq655qE5oCn5qC85Lit77yM6YO95pyJ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6p5Lq65o6l5Y+X55qE6YOo5YiG77yM5YaN576O5aW955qE5Lq65Lmf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Iub5rGC5Yir5Lq677yM5Lmf5LiN6KaB5Z+L5oC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vtOS9oOS8mueIseaIkeS4gOi+iOWtkO+8jOS9huaYr+aIke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S6humXruaYr+i/mei+iOWtkO+8jOi/mOaYr+S4i+i+iOWt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mg4XvvIzmgLvmnInnrZTmoYjjgILkuI7lhbbng6bmgbz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Q3LjwvZW0+5LiW55WM5LiK5pyA5oKy5ZO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JqK5a2Q5ZKs5LqG5Y+j77yM5Y205LiN6IO95ZKs5Zue5Y6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IkeefpemBk+S9oOaYr+S4quWuueaYk+aLheW/g+eahOWwj+Wt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whue6v+S6pOS9oOaJi+S4reWNtOS5n+S4jeaVoumjnuW+l+Wkq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gLvkvJrljrvliLDpgqPkupvlnLDmlrnvvIzpm6rlsbH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s4rlubLlh4DvvIzlhajkuJbnlYzpg73lnKjlr7nkvaDllLHmg4X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SS5aSf5aSx5pyb5bCx56a75byA5ZCn77yM5oC75LiN6IO95YaN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1MS48L2VtPuS6uueUn+S4reWxoeasoeeahOWksei0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gueWfuu+8jOiAjOWxoeasoeeahOaIkOWKn+aYr+Wksei0peeahOWJjeWF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kuYvmiYDku6Xmr4/lpKnpg73ov4flvpfpl7fpl7fkuI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pKrlnKjmhI/ku5bkurrpgqPkupvml6DosJPnmoTnnIvms5XvvIz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jgII8L3A+PHA+PGVtPjUzLjwvZW0+5oiR5LiN5piv6K+d5bCR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Y+q5piv5oiR5rKh5b+F6KaB5a+55q+P5Liq5Lq66YO95pyJ6K+05pyJ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quS6uumDveS8mueKr+i0se+8jOS9huivt+azqO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+8m+avj+S4quS6uumDveS8muWWhOWPmO+8jOS9huivt+azqOaEj+mAn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rvlvIDlkI7kvaDkuIDlrprkuI3kvJrmib7liLDmr5TmiJH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obvvIzmiJHkuZ/kuI3kvJrmhbfmhajnpZ3kvaDlubjnpo/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uYvkuobmiJHlhajpg6jnmoTniLHjgII8L3A+PHA+PGVtPjU2LjwvZW0+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75Yir5LiO5oiR5q+r5LiN55u45bmy77yM5L2G5L2g55yJ5aS05Y+q6KaB6L2755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bCx5peg5rOV5Z2Q6KeG5LiN566h44CCPC9wPjxwPjxlbT41Ny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kp+eahOmqhOWCsuS4jeaYr+mVv+ebuOWkmuWlve+8jOiAjOaYr+Wlu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kmuS5iOeWvOWlue+8gTwvcD48cD48ZW0+NTguPC9lbT7miorkuIDliIflvZP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DlkI7orqnoh6rlt7Hlj5jlvpfmm7TmiJDnhp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4Gv77yM5Y+L5oOF5piv5b2x5a2Q77yM5b2T54Gv54Gt5LqG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ZGo5Zu06YO95piv5b2x5a2Q44CC5pyL5Y+L77yM5piv5Zyo5pyA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qb6YeP55qE5Lq644CCPC9wPjxwPjxlbT42MC48L2VtPuavj+S4gOaute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gueWIuu+8jOS4gOeCueS4gOeCueWghuaIkOS4gO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Yfop4Hpmr7lhY3otbDmlaPvvIznm7jpgKLmnKrlv4X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6Ze05Lya5ZGK6K+J5oiR5Lus77yM566A5Y2V55qE5Zac5qyi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Yeh5Lit55qE6Zmq5Ly05pyA5b+D5a6J77yM5oeC5L2g55qE5Lq6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6i+eahOaXtuWAmeWnkOmVv+WnkOefre+8jOW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eahOaXtuWAmeS9oOS7rOiwgeeuoe+8nzwvcD48cD48ZW0+NjQ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3opoHorqHovoPlpKrlpJrvvIzkuI7lhbblnKjnurfmibDkuK3luqbml6Xlpo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nKjoiJLpgILkuK3lv6vkuZDnlJ/mtLvjgII8L3A+PHA+PGVtPjY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R5b6u55qE5Lme6K6o54ix5oOF77yM5LiN5aaC6aqE5YKy55qE6LWw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Giei/h+aJjeefpemFkua1k++8jOeIsei/h+aJjeefpeaDhemH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muaIkeeahOivl++8jOato+WmguaIkeS4jeiDveWBmu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onpu5jlpoLpm6rvvIzlkoblk67po57lnaDoi6XokazoirHvvI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pm77nnofmiJDntKfpl63ov7fmv5vjgII8L3A+PHA+PGVtPjY4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rSL6JGx77yM6LCB5qy66LSf5oiR77yM5oiR5bCx6K6p6LCB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ayoeacieS9oOmDveWPr+S7pe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m+S7pei1tOOAgjwvcD48cD48ZW0+NzAuPC9lbT7kuI3mg7Pllp3nmoTphZLlhY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zvvIzkuI3mg7Pop4HnmoTkurrnrJHohLjnm7jov4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Yqd5ZCE5L2N77ya6Zmk5LqG54G+6Zq+44CB55eF55eb77yM5pe25pe25Yi75Yi7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i48L2VtPuiDvemBh+WIsOaYr+e8mOWIhu+8jOWIhuW8g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jeWkn++8jOS4jeW8uuaxguOAgjwvcD48cD48ZW0+NzMuPC9lbT7njrDlnK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poHliIbliKvnmoTml7blgJnvvIzku5bmr5TmiJHlhYjotbDvvIzmiJHlj43og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ngrnmrKPmhbDjgILov5nmoLfnmoTmgrLkvKTvvIzov5/ml6nkvJrorqnmiJHku6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urrljZXni6zkvZPkvJrvvIzlsLHorqnmiJHmnaXmib/mi4X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6L+Z5LmI5ou877yM6L+Z5LmI5Yqq5Yqb6LWa6ZK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5SoJmxkcXVvO+iAgeWtkOaciemSsSZyZHF1bzvlm5vkuKrlrZf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Y/miYDmnInkurrnmoTlmLTjgII8L3A+PHA+PGVtPjc1LjwvZW0+6YGH5Yiw54Om5oG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5aW95aW95ZCD6aWt77yM54Wn6aG+5aW96Ieq5bex77yM5L2g5omN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Z2i5a+55pu05aSa55qE5Zuw6Zq+77yM5Y2D5LiH5Yir6Ieq5pq06Ieq5by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6L+Y5rKh5Yiw77yM5L2g5bCx5YWI5YCS5LiL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bvue7j+eahOaXtuWFie+8jOaXoOiuuuaYr+WkseWOu+i/mOaYr+emu+WIq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/g+S9oOeahOaAneaDs++8jOWboOS4uuWug+S4jeS5heWwseaIkOS4uuS9o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/g+S9oOeahOihjOWKqO+8jOWboOS4uuWug+S4jeS5heWwseaIkOS4u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wj+W/g+S9oOeahOS5oOaDr++8jOWboOS4uuWug+S4jeS5heWwse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jwvcD48cD48ZW0+NzcuPC9lbT7miJHoi6XkuI3mmK/lj6/mnInlj6/ml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gI7kvJrlv73lhrflv73ng63jgII8L3A+PHA+PGVtPjc4LjwvZW0+5oiR6Iu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I5oCO6IO954ix5L2g5omA54ix77yM5q+B5L2g6Iez54ix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cn+ato+eahOino+iEseaYr+W9k+S9oOaYjueZvei/meS4q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+juWlveeahOS4nOilv++8jOmDveW6lOivpeWxnuS6juaIk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W5uOemj+eahOWwuuW6puOAgjwvcD48cD48ZW0+ODAuPC9lbT7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IDni4LnmoTpo47vvIzlkozmnIDpnZnnmoTmtb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v5pWR5L2g55qE77yM5Y+q6IO95piv5L2g6Ieq5bex77yM5LiN5b+F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5qE6K+E5Yik77yM5LiN5b+F5o6J6L+b5LuW5Lq655qE55y856We77yM5LiN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o5aW96L+Z5Liq5LiW55WM6ICM5omt5puy5LqG6Ieq5be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S6i+mDveS4jei/h+aYr+S4gOaKueS6keeDn++8jOeci+a3o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JgOacieeahOS4jeaEieW/q+WwseS6pOe7meS4gOWknOmVv+aipu+8jOmGku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NTlnei5odG1sIj5odHRwczovL2R1YW5qdXppa3UuY29tL2R1YW5qdXppL3dreHFndzU5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B4BCE3C367BD55622E892A066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