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68192B784A1A18EED9DA71BA84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68192B784A1A18EED9DA71BA84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i+sOeDm+WFieS6pO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W/g+mZtuelnuWeguOAguW/q+aEieS6uueUn+aYjuWqmu+8jOS5kOWTgee7j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OAguWQr+eoi++8jOWQr+eoi++8jOacquefpemjjuaZr+e7nee+ju+8geWJjeWbm+WP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i/nui1t+adpeivu++8m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aXpeWtkOmHjO+8jOaIkeelneS9oO+8muWkqeWkqe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WygeS5kOeZvuS6i++8jOeskeiEuOe+juWmguiKse+8jOmdkuaYpeaDueS6u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nkOWnkOeUn+aXpeW/q+S5kO+8gTwvcD48cD48ZW0+My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C48L2VtPuaXoOiogOWPiOaXoOivre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iLpeemu+OAguaIkeaAneW/teedgOS9oO+8jOWkqeWkqeWcqOS4gOi1t++8m+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m7mOm7mOWcqOW/g+W6le+8m+aIkeelneemj+edgOS9oO+8mu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aIkeecn+aEv+WMluS9n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aChOadpeWIsOS9oOeahOi6q+i+ue+8jOaKiuS9oOmCo+WmgueAkeeahOmVv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qeWKqO+8jOS4uuS9oOWUseS4gOabsueUn+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S9oOicoeeDm+eahOeBq+WFie+8jOeFp+S6ruS9oOWJjeeo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Ev+WMluS9nOS9oOiuuOaEv+eahOa1geaYn++8jOWunueOsOS9oOaipuaDs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WMluS9nOS4gOadoea4qemmqOeahOelneaEv++8jOmjmOWIsOS9o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Ppe+8jOeUn+aXpeW/q+S5kOOAgjwvcD48cD48ZW0+Ny48L2VtPuaKiuaYpe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iuqeS9oOeahOeUn+aXpeWnuee0q+Wro+e6ou+8m+S7juWkj+Wto+WPluad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S9oOWFhea7oea0u+WKm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S4gOedgeecvO+8jOWWnOm5iueql+WkluWPq+OAguiLpuaAneWGp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XpeS9oOeUn+aXpeOAguS4jeWcqOS9oOi6q+i+ue+8jOefreS/oeecn+aDh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4uOebuOS8tO+8jOW/q+S5kOaXtuaXtumaj++8jOWknOWknOedoeeahOm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puaBvOa2iOOAgueUn+aXpeW/q+S5kOWZouOAgjwvcD48cD48ZW0+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mBpeWQkeS9oOaVrOS4iuS4gOadr+mFk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t+W/g+elneemj++8jOekvOS4jei0te+8jOaDheePjei0teOAgu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a4qemmqOOAgeW/q+W/q+S5kOS5kOeahOeUn+aXp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OAgjwvcD48cD48ZW0+MTAuPC9lbT7nvqHmhZXkvaDnmoTnlJ/ml6X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hYXmu6Hor5fmg4XnlLvmhI/vvIzlj6rluIzmnJv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jgIHnvo7kuL3vvIznlJ/lkb3pnIDopoHlpYvmlpfjgIHliJv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jgILnpZ3lp5Dlp5DnlJ/ml6Xlv6vkuZDvvIE8L3A+PHA+PGVtPjE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bCx5piv6YKj5pep5bey5rOo5a6a55qE5YmN57yY77yM5LiN54S25oCO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LyB55u877yB55yf5oOz6KaB5bCG5L2g55qE5ZCN5a2X54OZ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oOF5oSf55qE6am76Laz54K5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9oOaDs+WBmueahOS6i++8jOWOu+S9oOaDs+WOu+eahOWcsOaW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IseeahOS6uu+8jOi/veaxguS9oOaDs+i/veaxgueahOaipuaDs++8jO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jOaLpeaKsee+juWlveeahOaYjuWkqeOAgu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TMuPC9lbT7msqHmnInnlJznvo7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qLnmoTnvo7phZLvvIzkuLDljprnmoTnpLznianvvIz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vvIzkvaDmi6XmnInkuJbnlYzkuIrmnIDnnJ/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Zub5a2j55qE6aOO5ZC55Yq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aWP5ZON5Li65L2g55Sf5pel56Wd5oS/55qE5q2M77yM5oS/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x5a2j77yM5rC46L+c5YWF5ruh5rS75Yqb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Un+aXpe+8jOS6uueUn+WWnOaXpe+8jOaAjuWPr+eLrOiHqui/h++8m+efreS/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gOefreS/oeaBr++8jOelneemj+i/mOWRiOS4iu+8m+W/g+aEv+W/g+aEv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Ev++8jOi/mOWQkeS9oOihqOeZve+8muaEv+emj+awlOmAmue8ieS9o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aNleS9oO+8jOaEv+W5uOemj+mAruaNleS9oO+8jOi/mOimgeWBpeW6t+eci+Wu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nkO+8jOeUn+aXpeW/q+S5kO+8jOe+juS4vemdkuaY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fojafnmoTog4zmma/nga/nhafogIDkvaDnmoTohLjpoorvvIzomb3nhLblvq7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u7bkvLjlvojov5zvvIznnIvlrozov5nmnaHmtojmga/vvIzorrj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6HlpKnnmoTmmJ/pg73kuLrkvaDnpZ3npo/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Z2Q6KeC5YWJ5qKv77yM5q+P5LiK5Y2H5LiA5bGC77yM5L6/5Lya55y6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pu06L+c55qE6aOO5pmv44CC5oGt5Zac5aeQ5aeQ77yM5Zyo5Lq655Sf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77yM55m+5bC656u/5aS05pu06L+b5LiA5bKB44CC5biM5pyb5aeQ5aeQ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Lit5rWB6L+e77yM56Wd5aeQ5aeQ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W/q+S5kO+8jOS9oOeahOWWhOiJr+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Ev+i/meWujOWFqOWxnuS6juS9oOeahOS4gOWkq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aXpeWtkOmUpuS4iua3u+iKse+8gTwvcD48cD48ZW0+MTkuPC9lbT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mnIDlj6/niLHnmoTkvaDvvIzmnIDlroznvo7nmoTnpLznia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m7jpgYfvvIzmnIDnsr7lvannmoTlgZroh6rlt7HvvIzmnIDlubjnpo/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Dlpb3mmK/kvaDnmoTlv4Pkuovpg73lpoLmhI/jgIL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nlJ/ml6Xlv6vkuZDvvIzotormnaXotorpnZP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bmz5a6J77yM5oul552A5YGl5bq377yM5o+j552A5bm456aP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CC552A5rip6aao77yM5bim552A55Sc6Jyc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cieS4quWcsOaWueWAvOW+l+S9oOeVmeaBi++8jOaAu+aci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+l+S9oOacn+acm++8jOaAu+acieS4quS6uuWAvOW+l+S9oOeJteaMg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WAvOW+l+S9oOetieW+heOAguWwseWcqOS7iuWkqe+8jOeDm+WFieS4uuS9oOi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+juS4ve+8jOelneS9oOeUn+aXpeW/q+S5kO+8gTwvcD48cD48ZW0+M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vY3nvo7kuL3ov7fkurrjgIHogarmmI7lpKfmlrnjgIHmiJDnhp/nq6/luo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tZ7lj7nnmoTlppnkurrlhL/vvIznlJ/ml6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pS26ZuG5LqG5aSn6Ieq54S25omA5pyJ55qE576O77yM5pS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+w5LiK44CC5bCG6IO96K+055qE6K+d6YO96JeP5Zyo6Iqx6JW+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b6F5pS+55qE56eY5a+G44CC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xguS4iuW4nei1kOe7meS9o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nei0teeahOekvOeJqe+8jOS4iuW4neivtOWwsei1kOe7me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WBpeW6t++8gei/meS4pOagt+ekvOeJqeS9oOa7oeaEj+WQl++8n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ml6XmnIjova7ovazmsLjkuI3mlq3vvIzmg4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kuI3orrrkvaDouqvlnKjlpKnmtq/mtbfop5L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ov5nkuIDlpKnjgILnpZ3lp5Dlp5D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Wm55qE6Ziz5YWJ5pKt5rSS552A5oiR55qE5rex5rex5oCd5b+177y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6d6K+J6K+0552A5oiR55qE5peg5bC95oyC54m177yM5qyi6IW+55qE5pil5rC0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2A5oiR55qE57qv57qv6Zeu5YCZ77yM6Iqs6Iqz55qE6Iqx5py16aOY5pW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77ya5oiR5Y+q5biM5pyb5L2g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eahOeUn+aXpeaZmuS8muWPr+iDveS8muacieaJgOWGt+iQve+8jOS9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LpeacieabtOWkmueahOelneemj++8jOWboOS4uuatpOaXtueahOaIkeWViu+8j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ieaEj++8jOa7oeiFueeahOelneivre+8gTwvcD48cD48ZW0+MjguPC9lbT7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uIDliIbnvo7kuL3vvIzkuIDliIblgaXlurfvvIzkuIDliIb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PlronvvIzkuIDliIbnlJzonJzvvIzkuIDliIblubjnpo/vvIzkuIDliIblpb3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nmoTnvo7lppnvvIzkuLrkvaDlgZrmiJDlpb3ov5Dom4vns5X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o/msJTmu6Hmu6HjgII8L3A+PHA+PGVtPjI5LjwvZW0+5Y6f5LiA5YiH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55qE5bm456aP77yM5LiA5YiH55qE5rip6aao77yM5LiA5YiH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057uV5Zyo5L2g6Lqr6L6577yB55Sf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IkeeJueWIq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OAgeWlvei/kOWSjOW5uOemj+OAguW4jOacm+i/meaYr+S9oOW6p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Un+aXpe+8gTwvcD48cD48ZW0+MzEuPC9lbT7nlJ/ml6XnlJ/ml6X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lh7rnlJ/kuYvml6XvvJvml7blhYnpo57pgJ3vvIzlsoHmnIj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vbPml6XvvJvnpZ3npo/kvKDpgIHvvIznnJ/mg4Xnm7jmi6XvvIznpZ3mhL/lkYj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vZzpmarvvIzlv6vkuZDnm7jpmo/vvIzlpb3ov5Dnjq/lm7TvvIz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lJ/ml6Xlv6vkuZDjgII8L3A+PHA+PGVtPjMyLjwvZW0+6K6p6YeR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5qE5b+D5oi/77yM5oqK6Zi06Zy+6amx5pWj44CC55So5rSB55m955qE5Lq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2g55qE5b+r5LmQ77yM6K6p5Zac5oKm5raM546w44CC5bCG57uu5Li955qE5b2p6Jm5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bmz5a6J55qE5aSp56m677yM5L2/5YGl5bq35rC45oGS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Ikea0vumBo+S6humjju+8jOWcqOepuuS4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m+aIkeWuieaOkuS6huS6ke+8jOWcqOWkqeS4iuS4uuS9oOW3oea8lO+8m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6huWkp+iHqueEtueahOWkqeexge+8jOWcqOatpOWIu+S4uuS9oOWlj+m4o++8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lneS9oOeahOeUn+aXpeWvv+ivnu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iarkuoblubjnpo/nmoTnrKzkuIDlj6Xor53or63vvIzoo4Xpp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pZ3npo/ph4zvvIzmiJHmi77otbfkuoblv6vkuZDmnIDnvo7nmoT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j43ol4/lnKjkvaDlub3lub3nmoTlsoHmnIjph4zvvIzlp5Dlp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poLmhI/jgII8L3A+PHA+PGVtPjM1LjwvZW0+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4m55oSP5Li65L2g5Li+6KGM5LqG5LiA5qyh6IGa5Lya77yM5YGl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mz5a6J44CB5ZCJ56Wl44CB6LSi6L+Q44CB56aP5rCU6YO95Yiw5LqG77yM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5u05Zyo6Zmq5L2g77yM5L2g5bCx5bim552A5b+r5LmQ6LW25b+r5p2l5ZC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562J5L2g5bGe5LqO5L2g44CCPC9wPjxwPjxlbT4zNi48L2VtP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4jOacm+S9oOi/h+W+l+eUnOicnOicnO+8jOS9oOeahOeUn+a0u+aIkeW4jOac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0u+S5kOmZtumZtu+8jOS9oOeahOeUn+aXpeaIkeW4jOacm+S5kOS5kOaCoOaCo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aiou+8geelneemj+S9oOeUn+aXpeW/q+S5kO+8gTwvcD48cD48ZW0+M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g5vlhYnngrnkuq7vvIznibXmjILkvaDnmoTmiJHljbTkuI3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pmo/po47ovbvmiazvvIznqb/otornqbrpl7TnmoTlopnvvIzmraTliLvor7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pJbnmoTngrnngrnmmJ/lhYnvvIzpgqPmmK/miJHnmoTnpZ3npo/mlaPlj5HnnY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M4LjwvZW0+5by55oyH5LiA5oyl77yM6L2s55y85Yeg5Y2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m05bm05pyJ77yM5pel5a2Q5oKg5oKg6L+H44CC5b2T5oiR5oGL5pen5pe2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75ruR6L+H44CC5L2g55qE55+t5L+h5p2l77yM5byl6Laz5rip6aao5oOF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5Sf5pel5pyJ5L2g5LmQ44CCPC9wPjxwPjxlbT4zO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W4jOacm+eahOWto+iKguS4reaSreenjeOAgeWcqOeni+aXpeeahOWWnOaCp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eeUn+aXpeW/q+S5kO+8geatpeatpemrmOWNh+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hI/kuYnlnKjkuo7lubPmt6HkuI3mg4rvvIzml6XkuYXnmoTmhI/kuYn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nnJ/mg4XvvIzlv6vkuZDnmoTmhI/kuYnlnKjkuo7ng6bmgbzmiavlh4DvvIz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mhI/kuYnlnKjkuo7mnInkvaDlsLHooYzjgILmr4/lj6XpppblrZfnm7jov5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npZ3npo/vvIE8L3A+PHA+PGVtPjQxLjwvZW0+5Zyo6L+Z5peg5q+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25Yi777yM6YGl5ZCR5L2g5pWs5LiK5LiA5p2v6YWS77yM6L+e5ZCM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77yB56S85LiN6LS177yM5oOF54+N6LS144CC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B5b+r5b+r5LmQ5LmQ55qE55Sf5pe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keeahOW5tOi9ruS4iuWPiOWkmuS4quWciOWciO+8jOaYpeWkj+eni+WGrOWPi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i+i9rO+8jOS9oOS5n+WPiOWcqOWygeaciOeahOWdkOagh+WJjeenu+S6hu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eahOelneemj+i/mOi/meagt+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lubPlh6HnmoTml6XlrZDlm6DkvaDogIzkuI3lubPlh6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l7bliLvlm6DkvaDogIzkuI3mma7pgJrvvIzku4rlpKnnmoTkuJbnlYz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JznmoTmmJ/nqbrlm6DkvaDmm7Tngb/ng4L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C85b6X57qq5b+155qE5pel5a2Q77yM5Y6f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awtOa3oea3oemAgeS9oOS4gOWjsOelneaEv++8jOaEv+S9oO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aWkeaWk++8m+mmmeawtOS+neS+nemAgeS9oOS4gOWPpea4qeaal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UmOeUnO+8m+eBr+eBq+mXqumXqumAgee7meS4gOaKiu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mVv+aMguiEuOi+ue+8j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vo7kuL3lv6vkuZDnmoTml7bliLvvvIzlnKjov5nnlJznvo7muKnppqj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iJHku6zlhbHlkIzkuL7otbfphZLmna/vvIzllp3kuIrkuIDmrKHmnIDmn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nvo7phZLvvIzorqnmiJHnjK7lh7rnnJ/lv4PvvIzlr7nkvaDpgZPkuIDlo7D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lJ/ml6Xlv6vkuZDvvIE8L3A+PHA+PGVtPjQ3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L2s55y85LiA5bm05Y+I5p2l5Li077yM6YGl5oOz5Y675L2g5L2g55Sf5pe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66Z2i77yM55yf5Y+r5LiA5Liq54Ot6Ze577yM5Lq65bGx5Lq65rW377yM5q+U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ZWK77yM5LuK5bm05L2g55Sf5pel77yM5oiR5biM5pyb5LiA5YiH5pu06IOc5b6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L2g55qE5b+r5LmQ6KaB5Yqg5YCN5ZOm77yB5aeQ5ae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6Z2S5pil77yBPC9wPjxwPjxlbT40OC48L2VtPuaEv+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awuOi/nOS4juaYpeWkqeaOpeWjpOeah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eW5uOemj+W/q+S5kO+8geeUn+aXp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nmoTpo47pm6jvvIzlt7Lnu4/ov5zljrvjgILku4rlpKnnmoT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nu6fnu63jgILlv5jorrDmiYDmnInnmoTlk63ms6PvvIzmmI7lpKnnmoT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lJ/ml6Xlv6vkuZDvvIHlvIDlv4Pluqbov4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5qE5aSc5pma77yM5Ly0552A5qKm5bm755qE54Ob5YWJ77yM5ZCs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OB552A5rWT5rWT55qE6JGh6JCE6YWS77yM6K6p5oiR6Zmq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Zq+5b+Y55qE55Sf5pel77yBPC9wPjxwPjxlbT41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QkeS9oOiHtOS7peS6suWIh+eahOelnei0uuOAgueUn+aXpe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err++8jOaEj+WRs+edgOmHjeaWsOaKiuaPoeeUn+a0u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ku4rlpKn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mnIDnnJ/nmoTnpZ3npo/pgIHnu5nkvaDvvIzomb3nhLblj6rmmK/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Kbnu5nkvaDnmoTljbTmmK/mlbTkuKrmmKXlpKnjgILnlJ/ml6Xlv6vkuZAr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1My48L2VtPuS4gOebtOS7peadpeacieWPpeivn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huiLpuS6juayoeacieacuuS8mu+8jOS7iuWkqe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WnkOWnkOeUn+aXpeW/q+S5kO+8gTwvcD48cD48ZW0+NTQuPC9lbT7phZL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g4Xnm7jkuqTotorkuYXotornnJ/vvJvmsLTotormtYHotormuIXvvIzkuJbpl7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tormtYHotormt6HjgILnpZ3lp5Dlp5DnlJ/ml6Xlv6vkuZDvvIzml7bml7blpb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uZ5aW96Zif77yM5o6S5oiQ5o6S77yM5aSn5a626b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p2l77yM5LuK5aSp5L2g5piv5a+/5pif5L2s77yM5Y+q5piv6IOh5a2Q5rKh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aSn5a626YO95oqK56S854mp6YCB77yM5oiR6YCB55+t5L+h6KGo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YO95bq35YGl77yM56Wd5L2g5aSp5aSp6YO9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/meS4gOWto+eahOiKseW8gOW+l+agvOWkluWoh+iJs++8jO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UqOaDheaEn+WcqOa1h+eBjO+8jOWPquetieS9oOeahOeUn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9oO+8jOaEv+S9oOWWnOasouOAgjwvcD48cD48ZW0+NTcuPC9lbT7po57oir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qTkupHpgIHlpb3ov5DvvIzmjL3kuIDnvJXnu4/ov4fnmoTpo47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o7nlhbbkuK3vvIzpgIHliLDkvaDouqvovrnjgILlv6vkuZDoi6XmmK/plb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lubTlubTku4rmnJ3jgILnlJ/ml6X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Liq5aSq6Ziz77yM54K554eD5paw55qE5biM5pyb77yb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6Wd5L2g5bm456aP5a6J5bq377yb5LiA5aSp5LiA5Liq5pWF5Lq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LiN5a+75bi477yb5LiA5aSp5LiA5Lu956Wd56aP77yb5oS/5L2g5q+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bGe5LqO5L2g77yBPC9wPjxwPjxlbT41O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4gOS4quaIkeawuOi/nOW/mOS4jeaOieeahOaXpeWtkOOAguaEv+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S4gOeUn+W5s+W5s+WuieWuie+8jOWBpeWBpeW6t+W6t+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AuPC9lbT7miJHllpzmrKLmmKXnmoT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llpzmrKLlpI/nmoTpqoTpmLPkvLzngavvvIzllpzmrKLnp4vnmoTmnqv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lpzmrKLlhqznmoTnmb3pm6rnmpHnmpHjgILkvYbmiJHmm7TllpzmrKLmr4/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LrkvaDpgIHkuIrmiJHnnJ/mjJrnmoTnpZ3npo/vvJr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vvIE8L3A+PHA+PGVtPjYxLjwvZW0+55Sf6L6w54Ob5YWJ55Sf6L6J77yM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pyA576O44CC5b+r5oSJ5b+D5Lit55Sf55Sc77yM5LmQ5ZOB5Lq655Sf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46w77yM6LCo546w77yM5oS/5L2g5Lq655Sf57ud576O44CC6YCB5L2g5YmN5Zub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77yM55Sf5pel5b+r5LmQ77yBPC9wPjxwPjxlbT42Mi48L2VtPui/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+l+S4ieeZvuWFreWNgeS6lOWkqe+8jOi/h+aWsOeahOS4gOaciOW+l+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gOaXpe+8jOimgei/h+aWsOeahOS4gOaXpeW+l+iLpueGrOS6jOWNgeWbm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AjOimgeWGjemAoOS4gOS4quS9oO+8jOS5n+WPquacieetieWIsOS7iuaXp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nkOWnkO+8jOeUn+aXpeW/q+S5kO+8jOe+juS4ve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n6XpgZPlkJfvvJ/ku4rlpKnmmK/kvaDnlJ/ml6XjgILluIzmnJv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vIDlv4PjgILmsLjov5zlkozlv6vkuZDlgZrkvLTvvIH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LniLHnmoTlp5Dlp5DvvIzmhL/kvaDnmoTnlJ/ml6XlhYXmu6H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rlpKnnmoTlm57lv4bmuKnppqjvvIzmhL/kvaDmiYDmnI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hL/lp5Dlp5DkuIDliIfnp7Dlv4PlpoLmhI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oiR5Lus55qE55yf5oya5oOF6LCK77yM54+N5oOc5b285q2k55qE6L2u5Zu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Ye6546w57uZ5oiR5bim5p2l55qE5oOK5Zac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Wd56aP5L2g77yM5Zyo6L+Z6YeR56eL5pS26I6355qE5pel5a2Q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rKh5pyJ54Om5oG877yBPC9wPjxwPjxlbT42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coeeDm+W3sueCueeHg++8jOW5uOemj+aYr+WUr+S4gOeahOS4u+mim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W+l+eVmeW/teeahOaXpeWtkO+8jOWwhuS4juW5s+WHoeeahOaXpeWtkO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puS4iuW/q+S5kOeahOeah+WGoOOAgumDveS8mue9qeS4iuW5uOemj+eahOWFieeO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uWnkO+8jOeUn+aXpeW/q+S5kO+8jOi2iuadpei2iumd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orljovlipvluKbotbDvvIzmiorovbvmnb7nlZnkuIv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uKbotbDvvIzmiornrJHlrrnnlZnkuIvvvJvmiorng6bmgbzluKbotbD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kuIvvvJvmiornlr7nl4XluKbotbDvvIzmiorlgaXlurfnlZnkuIvjgILkuJbnlY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mgqjouqvlv4PlgaXlurfvvIzkuIfkuovlpoLmhI/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riF5pmo6YO95pyJ5pyd6Ziz77yM5LiN5piv5q+P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iF5YeJ77yM5LiN5piv5q+P5Liq5biG6Ii56YO96IO96L+c6Iiq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6YO95pyJ6L6J54WM77yM5L2G5piv5q+P5Liq55Sf5pel6YO9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iN5b+Y77yM5oS/5L2g5b+r5LmQ5rC45YGl5bq377yM56yR5a655bi4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OC48L2VtPuS7iuWkqeaYr+WnkOWnkOeUn+aXpe+8jOaI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ouS4jeWIsOaZmuS4ijEy54K556ys5LiA5Liq56Wd56aP5aeQ5aeQ77yM5L2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pyA5beu55qE77yM5oiR5pyJ5pyA55yf6K+a55qE5b+D77yM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So5pyA5rip5p+U55qE5aOw6Z+z56Wd56aP5aeQ5aeQ77ya5Lqy54ix5ru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Sf5pel5b+r5LmQ44CCPC9wPjxwPjxlbT42OS48L2VtPumAgeS9oOS4gOWdl+Wk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elneemj+maj+WjsOWIsOOAguW3puWGmeemj+WmguS4nOa1t+awtO+8jO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+avlOWNl+WxseadvuOAguS4iuWGmeW5uOemj+W4uOS8tOS9oOW3puWPs++8jOS4i+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awuOebuOmaj+OAguW/q+eCueWQg+WQ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bvovbvmjqjlvIDlhqzlraPnmoTnqpfvvIzpnZnnnIvpm6roi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o7mmK/mg7PotbfvvIznu5nkvaDmjY7kuKrorq/mga/vvIzkvaDov5jlpb3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g6borrDjgILnpYjmhL/kvaDmlrDlubTlv6vkuZDnlJzonJ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eQ55qE55Sf5ZG95aaC6Iif77yM5Zyo5Lq655Sf55qE5rWq5bCW5rex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44CC55Sf5pel5pe277yM5oiR6KG35b+D56Wd5oS/5aeQ5aeQ5L2g77yM5bmz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e65riv5rm+77yBPC9wPjxwPjxlbT43Mi48L2VtPua8q+WkqeeahOa1geaYn+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SkuWQkeS9oOW/g+WktOeahOelneemj++8jOWllOa1geS4jeaBr+eahOaxn+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leWQkeS9oOaXoOWwveeahOmXruWAme+8juaEv+mcj+mcj+eahOmbqOS4nea0l+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eDpuaEge+8jOaEv+mHkeeBv+eBv+eahOmYs+WFiea0kua7oeS9oOiEm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uWcqOi/meS4jeW5s+W4uOeahOaXpeWtkOmHjO+8jOaIkeayoeaci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7mOm7mOmAgeS4iuaIkeecn+aMmueahOelneemj++8m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5Dlp5Dotorplb/otormvILkuq7lkKfvvIHml6Llubjnpo/lj4j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g4/mmKXlpKnkuIDmoLfmmKXluLjlnKjjgII8L3A+PHA+PGVtPjc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yi56yR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6Wd5L2g55Sf5pel5b+r5LmQ77yBPC9wPjxwPjxlbT43NS48L2VtPui/meS4gOWI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aIkeeahOWnkOWnkOW6pui/h+S4gOS4qu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NzYuPC9lbT7mr4/kuKrnlJ/ml6Xpg73mnInnpLz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pZ3npo/vvIzml6DorrrkvaDmnInlpJrlsJHkuKrmhL/mnJvvvIzlpJrlsJH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moTnpLznianmmK/miJHnmoTlv4PvvIzpmarnnYDkvaDmiJDplb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q+P5bm055qE5LuK5aSp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pel5a2Q77yb5oS/6YKj54mH54mH5p6r5Y+277yM5Zyo5pmo6aOO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7qv5rSB55qE56Wd5oS/77yM5oS/5L2g6Z2S5pil55qE5qCR6LaK6ZW/6LaK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Iqx6LaK6ZW/6LaK6Imz5Li977yM5bm456aP5Zyo5q+P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M77yM55Sf5pel5b+r5LmQ77yBPC9wPjxwPjxlbT43OC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S4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eahOiJsuW9qeOAguelneWnkOWn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J/mn5PkvaDnmoTkvJnkvLTku6zvvIHov5n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nmoTlj4jkuIDkuKrotbfngrnvvIzmhL/kvaDog73lpJ/lnZrmjIHkuI3mh4jlnLD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v47mjqXkvaDnmoTlv4XlsIbmmK/pgqPnvo7lpb3nmoTlhYXmu6H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KrmnaXvvIHnlJ/ml6Xlv6vkuZDvvIE8L3A+PHA+PGVtPjgwLjwvZW0+56Wd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5b+r5LmQ77yM6Lqr5L2T5YGl5bq377yM5LiA55Sf5bm456aP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P5LiA5aSp55qE5pel5a2Q77yb6K6w5b6X54Wn6aG+5aW96Ieq5bex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piv5oiR5Lus5pyA5aSn55qE5b+D5oS/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e8mOaIkOS4uuWnkOW8n++8jOaYr+aIkeWJjeS4luS/ruadpe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4jOacm+aIkeeahOelneemj+i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cquadpe+8jOW9k+S9oOS4jeW8gOW/g+eahOaXtuWAmeiusOW+l+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8n+W8n+WcqOWFs+W/g+S9oO+8jOW9k+S9oOWKs+e0r+eahOaXtuWAme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mgeacieW8n+W8n+WcqOOAguWIq+aLheW/g+eUn+a0u+eahOaLheWtkOiDveaKi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uOOAguelneWnkOWnkOeUn+aXpeW/q+S5kO+8gTwvcD48cD48ZW0+ODIuPC9lbT7onJf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muKnppqjlsLHlpb3jgILomoHml4/omb3oi6bvvIzmnInmoqblsLHlpb3jg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mb3pq5jvvIzoioLnnIHlsLHlpb3jgILlv4Pkuovomb3lpJrvvIznnIvlvIDlsLH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omb3lsJHvvIzlubPlronlsLHlpb3jgILluIzmnJvkvaDmlL7kuIvmgJ3omZ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3YWU2N3R4MmQuaHRtbCI+aHR0cHM6Ly9kdWFuanV6aWt1LmNvbS9kdWFuanV6aS9s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eD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68192B784A1A18EED9DA71BA84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