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E72696FF1447F72500510C3BFB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E72696FF1447F72500510C3BFB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eS6huS4pOadr+WSluWVoe+8jOWkseeco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lveS6hu+8jOWkqeS6ruS6hu+8jOS7peWQjuWGjeS5n+S4jeWWneWSluWVo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Wcn+iKguW/q+W8gOWni+S6hu+8jOacgOi/kei/nue7r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avj+S4quS4pOS4ieeCueedoeS4jeedgO+8jOaIkeeahOWwj+W/g+iE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aXoOWkhOi0qOmXruOAguebuOS4gOiHtOWbsOWF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WbsOWcqOaUvuWutumHjOOAguaKveW+iOWkmuW+iOWkmueahOeDn+OAguaVtOWkn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ecoOOAgjwvcD48cD48ZW0+NC48L2VtPueIseW+iOWlh+aAqu+8jOS7gOS5i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cgOWQjuWPiOS7gOS5iOmDveiDveWOn+iwhe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OS4uuS4gOenjeiusOW/hueahOaXtuWAme+8jOW9k+eIseaIkOS4uuWkqeepuu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a1geaYn+eahOaXtuWAme+8jOaIkeS7rOeahOeIseaDheWPqu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OAgjwvcD48cD48ZW0+Ni48L2VtPuW9k+eci+egtOS4gOWI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WkseWOu+avlOaLpeacie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jOWQkeedgOmDveW4gueahOWWp+Wao++8jOWmguS4gOWPquaDiuW8k+eah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WdoOiQveaXtuWIhu+8jOWllOWRveS8vOeahOmAg+mB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emu+WIq++8jOS9oOeahOeIseS8muS4jeS8muWkm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a4kOaooeeziua2iOWksei/meS4lueVjO+8jOWmguaenOaIkeivtOemu+WIq+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jOa6ieW/g+mHjOeahOeBq+eEsO+8jOiuqeaIkeatu+WcqOi/m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WcqOeIseaDheS4reW6pui/h+eahOaXtuWFiemVv+WHuu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aIkeS7rOemu+WIq+aXtu+8jOWug+S7rOaIkOS6huaIkeS7rOeahOeyvueln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3nn6XpgZPkuLrku4DkuYjoh6rlt7HkvJ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lpLHnnKDnmoTnnaHkuI3nnYDjgILnjrDlnKjljbTlm7DlvpfmtZHouqv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xLjwvZW0+5L2g6LWw55qE6YKj5aSp77yM5oiR5Yaz5a6a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5yo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adpeayoeacieenkuWbnui/h+aIkea2iOaBr++8jOeUmuiHs+Wbn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mDveaYr+aVt+ihjeOAguWQjuadpeaJjeaYjueZve+8jOmZpOS6h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aJgOacieeahOWWnOasoumDveaYr+W/g+mFu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gJ3lv7XlnKjms5vmu6XvvIzkuI3mmK/nnaHkuI3nnYDvvIzmmK/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aHjgII8L3A+PHA+PGVtPjE0LjwvZW0+5oiR5bCx5piv56qB54S25oOz5Ly4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77yM5Y+v5piv6L+e5L2g5b2x5a2Q5oiR6YO96KeB5LiN552A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4Om6LqB44CCPC9wPjxwPjxlbT4xNS48L2VtPuS4gOW8oOS4gOexs+S6jOeah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mXtOWbm+S6lOW5s+exs+eahOaIv+mXtOmHjO+8jOWFs+S4iueBr+m7keaa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k+W7tu+8jOmXreS4iuecvO+8jOWuh+Wumei/mOayoeacieWkp+eIhueCu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+heaehOetkeOAguedoeWOu++8jOedoeWOu+WQp+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ib/orqTlnKjlpLHnnKDov5nkuKrkuovmg4XkuIrmiJHov5jmmK/mjLrmn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jgII8L3A+PHA+PGVtPjE3LjwvZW0+5oiR5Y+I5YaN5qyh55qE5aSx55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eecoOWDj+mYv+aLieS8r+S6uuWwj+eTtuWtkOmHjOmAg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iCoem7keeDn++8jOayieayieWcsOesvOe9qeWcqOaIkeWktOmht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lpKrlpJrvvIzlv4PmgIHkubHvvIzlpLHnnKDnmoTkurrov5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nLrkvJrkuZ/msqHmnInjgII8L3A+PHA+PGVtPjIwLjwvZW0+5b6u6aOO5ZC5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M5Yu+6LW35LqG5oiR5a+55L2g55qE5oCd5b+177yM5q+P5b2T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qs5aS05pyb552A5aSp56m677yM5biM5pyb6IO955yL5Yiw5L2g6YK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S45a2U44CCPC9wPjxwPjxlbT4yMS48L2VtPuWkqee1guaWvOS6ruS6hu+8jOi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eahOatjO+8jOWkseecoOeahOWknOaZmuWlvea8q+mVt++8jOS4jemBju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WTpeWTpeeahOatjOiBsumZquS8tO+8jOWwseeul+WGjem7keeahOWkn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aAleOAgjwvcD48cD48ZW0+MjIuPC9lbT7kuIDlpJzmsqHnnaHvvIzllp3ojLb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3lkpbllaHlpLHnnKDjgIHnjrDlnKjljYfnuqfkuobjgIHllp3mna/lpbbojLb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jnnLzvvIzov5nmmK/opoHljYfku5njgII8L3A+PHA+PGVtPjIz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+Y5LqG5L2g77yM6L+e5o+Q6LW36YO95Y+q5Ymp5LiL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jeaAjuS5iOmAl+S4gOS4quWls+Wtqeeske+8jOS5n+avlO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lueWTreS4gOasoeeahOeUt+S6uumHjeimge+8jOatpOivneiuqeaIkeWkseec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nIDmgrLlgqznmoTkuInop5LmgYvvvIzmiJHniL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u5HnnLzlnIjniLHmiJHjgII8L3A+PHA+PGVtPjI2LjwvZW0+5byA5a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qC35Lu75oCn77yM5LuW6YO95Y+v5Lul5YyF5a6577yM5Y+v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IS+5rCU6YO95LiN5pWi5pyJ5LqG44CCPC9wPjxwPjxlbT4yNy48L2VtPuaIk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Aj+S6hu+8jOWmguaenOWbsOi/mOWWneWSluWVoe+8jOmCo+aViOaenOWSjOWkse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MuuWIq+S6hu+8muWbsO+8jOS9huaYr+edoeS4je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kuIDmmKfnmoTljrvnj43mg5zkuobvvIzmr5Xnq5/osIHpg73mnIn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I5LjwvZW0+5L2g5Zyo5oiR5b+D6YeM6Z2i6Zmq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LiN5Zyo5oiR6Lqr6L6544CCPC9wPjxwPjxlbT4zM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kseecoOaYr+WboOS4uuS9oOato+WcqOWIq+S6uueahOaipumHjOi+m+iLpu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OAgjwvcD48cD48ZW0+MzEuPC9lbT7miJHlpJzlpJzlpLHnnKDvvIzlm6DkuLr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nu6rkuIfljYPliLDohqjog4DnmoTkurrjgII8L3A+PHA+PGVtPjMy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l6Z2e6Z2e55qE5Z+O5biC5Lqk57uZ5L2g77yM6YKj5qC377yM5L2g5Lya5Zyo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aeL57uI5LiN6IKv5Y6f6LCF5oiR44CC5Lmf5piv5pyA5a655piT5aSx56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zMy48L2VtPuaIkeWkseecoOS6hu+8jO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doeeahOWuieeos+OAgjwvcD48cD48ZW0+MzQuPC9lbT7kuLrku4DkuYjlpJz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/lpKfmpoLmmK/mg7PkvaDkuI3og73nnKDjgII8L3A+PHA+PGVtPjM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5pio5pma5Li65L2V5aSx55yg77yM5a+86Ie05LuK5pma5Y+I5aSx55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wseWDj+aIkeayoei1tuS4iueahOWFrOi9pu+8j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Wwj+WQg++8jOayoeWBmuWujOeahOe+juaipu+8jOayoeeci+WFqO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aYr+aGvuS6i+OAgjwvcD48cD48ZW0+MzcuPC9lbT7miJHoh6rmqKrliID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JHlrozkuYvlkI7ljrvnnaHop4njgII8L3A+PHA+PGVtPjM4LjwvZW0+6Led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oyH77ya5L2g55+l6YGT5oiR5rKh552h77yM5oiR5Lmf55+l6YGT5L2g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285q2k5pu05paw55qE5Yqo5oCB77yM5Y205LiN6IO96K+05LiK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Wr+i/h++8jOWCu+i/h++8jOaJp+edgO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aIkeeIsei/h++8jOWIsOacgOWQjui/mOaYr+aIkeS4gOS4qu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lpJznmoTkurropoHmnInlkKzlpJznmoTogLPmnLXlkoznnI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h6rlnKjmmpfkuK3vvIznnIvkuIDliIfmmp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oiR5Lya5LiL6JC95LiN5piO77yM5L2G5L2g55+l6YGT5oiR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oOF44CCPC9wPjxwPjxlbT40Mi48L2VtPuaIkeWPquaYr+aXtuW4uOi1sOS4o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kseecoOS9nOS8tOOAgjwvcD48cD48ZW0+NDMuPC9lbT7mja7or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nnKDkuobvvIzmmK/lm6DkuLrkvaDlh7rnjrDlnKjlj6bkuIDkuKrkurrnmoTmoq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pe25bi45oqK6Ieq5bex54GM6YaJ77yM54S25ZC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5rOq77yM5oiR6KeJ5b6X5aW955ay5oOr77yM5rKh5LiA5Liq5Lq66IO9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m+ivne+8jOivtOS4juS4jeivtO+8j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ku5jlh7rlsLHkvJrmnInlm57miqXvvIzmr5T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paLmnJvvvIzmjaLkuKTlgI3nmoTlpLHmnJvjgII8L3A+PHA+PGVtPjQ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5oWi5oWi6aOY6L+H5p2l77yM5oOz5b+155qE5b+D5rKh5LuA5LmI6Zi7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iwgeaYr+WboOS4uuS4gOaXtuWGsuWKq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eci+ingeeahOWPquaYr+Wug+W0qea6g+eahOmCo+S4queerOmXt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6huS5n+aYr+OAgjwvcD48cD48ZW0+ND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ngrnlv4Png6bvvIzmnIDov5HogIHmmK/lpLHnnKDkuobvvIzpop3lpLTkuIr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5jmgLvmmK/plb/kuoblj4jopKrvvIzopKrkuoblj4jplb/vvIzlv6fomZ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5LiN5b6X5LiN5YiG56a777yM6L275aOw5Zy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b+D6YeM5a2Y552A5oSf6LCi77yM5oSf6LCi5L2g5pu+57uZ5oiR5LiA5Lu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6LCK44CCPC9wPjxwPjxlbT41MS48L2VtPuS4i+mbqOWkqe+8jOaYr+eVmee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eahOS6uueahOekvOeJqeOAgjwvcD48cD48ZW0+NTIuPC9lbT7mja7or7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lm6DkuLrliKvkurrmoqbop4HkuobkvaDvvIzljafmp73vvIzliLDlupXosIHku5b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pKnlpKnmmZrkuIrmoqbop4HmiJHorqnmiJHlpKnlpKnmmZrkuIr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755aX5aSx55yg55qE5ZSv5LiA5Yqe5rOV5bCx5piv5YirKioq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44CCPC9wPjxwPjxlbT41NC48L2VtPuaYr+WQpuacieS4gOenjeiNr+WPr+S7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oO+8nzwvcD48cD48ZW0+NTUuPC9lbT4mbWRhc2g75aaC5LuK5aSx55yg5oiQ5Lu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ZW/5aSc6Zq+5bqm6L+H44CCPC9wPjxwPjxlbT41Ni48L2VtPuaJvuS4je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rOecoOeahOaWueW8j++8jOS6juaYr+WPquiDvemAieaLqeaso+i1j+WknOmX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jwvcD48cD48ZW0+NTcuPC9lbT7mnIDnl5vnmoTot53nprvmmK/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lnKjmiJHlv4Pph4zjgII8L3A+PHA+PGVtPjU4LjwvZW0+5Zyo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aW955qE5oOF57uq6YeM77yM5q+r5peg6aKE5YWG55qE5oOz5b+1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5rK75oSI55qE6ZqQ55a+44CCPC9wPjxwPjxlbT41OS48L2VtPuaIkeWPr+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mZquaIkeeGrOiLpuaXpeWtkOeahOWnkeWomOS6hu+8jOaIkeWPquiDveiHquW3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GrOeahOi/h+WwseWlve+8jOeGrOS4jei/h+S4gOS6uuWbm+a1t+S4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LHnnKDvvIzmmK/lm6DkuLrkvaDnmoTprYLngbX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g63ng4jlnLDmuLjotbDnnYDjgII8L3A+PHA+PGVtPjYxLjwvZW0+5bCx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Wj5LqG77yM5oiR6L+Y5piv5YOP5oiR6K+055qE77yM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Yiw5aSp5Lqu77yM552h5LiN552A44CCPC9wPjxwPjxlbT42Mi48L2VtPuWlveS5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mDveayoeacieWkseecoOi/h+S6hu+8jOS4jeefpemBk+aYr+WboOS4uuS7gOS5i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mHjOmdouepuuiQveiQveeahO+8jOS5n+iuuOaYr+WboOS4uumCo+S6m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AjOW/g+eDpu+8jOS5n+iuuOS5n+aYr+S4uuiHquW3seeahOS4jeaHguS6i+iAj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IsOW6leaYr+aAjuS5i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UxYmt5YXY0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1MWJreWF2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E72696FF1447F72500510C3BFB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