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E4AD5CF9D6CB4F9F7D3A005893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E4AD5CF9D6CB4F9F7D3A005893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2R5b6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qOS4lueVjOaIkOS6huS9oOeah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UmOaEv+WBmuS9oOeahOacgOWQjuS4gOS7t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eahOWkqui/h+WMhuW/me+8jOmCo+WHjOS5seeahOiusOW/hua0kua7o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IkeW8gOW/g+eahOS4jeaYr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DveW+l+WIsOW5uOemj+OAgjwvcD48cD48ZW0+NC48L2VtPueUqOS4g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aDhe+8jOaKueS4gOmBk+i9u+aPj+a3oeWGme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eahOavj+asoea1geazqumDveaYr+WWnOaegeiAjOaz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WsuWKm+WwveaXtuacieagkeWPr+S+ne+8jOaEv+S9oOi1sOi/h+mVv+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ebiOeahOaXtumXtOWPkeeUn+aVheS6i++8jOaEv+S9oOi1sOWHuuWNiueUn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jwvcD48cD48ZW0+Ni48L2VtP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acieaxvei9pumjnuacuu+8jOaIkeS5n+aEv+aEj+i1sOegtOS4ieW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bm+WPjOiinOWtkOi3i+a2ieedgOWOu+ingeS9oO+8jOWboOS4uuaIkeWus+aAle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WIsOS9oO+8jOaIkei/mOayoeaDs+WlveivpeaAjuS5iOaPj+i/s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meS6uuS4lumXtO+8jOacieS6m+i3r+aYr+mdn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gOS4quS6uuWOu+mdouWvue+8jOWNleeLrOS4gOS4quS6uuWOu+i3i+a2ie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Vv+WGjei/nO+8jOWknOWGjem7keWGjeaal++8jOS5n+W+l+eLrOiHqu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OS48L2VtPuecn+ato+eahOWkseacm+S4jeaYr+aAk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ajuWVleWkp+WTreS5n+S4jeaYr+WGsuS9oOWPkeiEvuawlO+8jOiAj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aYr+S9oOWBmuS7gOS5iOaIkemDveinieW+l+WSjOaIke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iBlOOAgjwvcD48cD48ZW0+MTAuPC9lbT7lpoLov4flvoDkupHng5/vvIzpgq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j6/op4HnmoTov5jmmK/lpoLngbDoibLoiKzorrDlv4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Z5Lik5Liq5a2X55qE56yU55S777yM5Zyo5L2g55qE5ZCN5a2X6YeM6YO9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Mi48L2VtPuWcqOeIseaDhemHjO+8jOacgOWcqOS5ju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QjuW+gOW+gOaYr+i+k+W+l+acgOaDqOeahO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kvaDkuI3ku4vmhI/lraTni6zmr5TniLHku5boiJLmnI3vvIzlrp7pmYX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i6zoh6rmg7Plv7XkuIDkurrliLDms6rmtYHvvIzoi6XmmK/pgqPkurrovazouq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vvIzml6Dorrrov4fnqIvorqnkvaDmgI7kuYjnl5vkvaDov5jmmK/kvJrot5/ku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C46L+c5Lmf5LiN6KaB6auY5Lyw5L2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L2N77yM5YW25a6e5L2g5LuA5LmI6YO95LiN5piv77yM5aSa5L2g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CR5L2g5LiA5Liq5Lmf5LiN5bCR44CCPC9wPjxwPjxlbT4xNS48L2Vt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a1geaYn+iQve+8jOaDheW3suauh+OAgueIseWcqOWknOiJsumHjOawuOi/n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jwvcD48cD48ZW0+MTYuPC9lbT7lpKnlvojok53vvIzlnLDlvojlub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mgJ3lv7XvvJvmiZjmuIXpo47vvIzkvKDnm7jmgJ3vvIzmiZjnu4bpm6jvvIz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vvJvmg7PnnYDkvaDvvIzlv7XnnYDkvaDvvIzmnJvnnYDkvaDvvIz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LrkvaDmsqbpmbfvvIHlj6/mhL/mhI/vvIzmjqXlj5fmiJHnmoTni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V5b+F5Li66YKj5Lqb5LiN5oS/5Li65L2g6Iqx6LS55pe26Ze0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rWq6LS55pe26Ze044CCPC9wPjxwPjxlbT4xOC48L2VtPuacieS6m+iv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6huWNtOWBmuS4jeWIsO+8jOmCo+aYr+aIkeS7rOi/mOW5tOi9u++8jOacieS6m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huS5n+ayoeacieivtO+8jOmCo+aYr+aIkOeGn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or5Xov4flm57ov4flpLTljrvnnIvkvaDot5/kuIDkuKrkurrnmoT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vvIzku47kuIDlvIDlp4vliLDnjrDlnKjjgILnnIvnnYDnnIvnnYDlsL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nrJHnnYDlsLHlk63kuobjgILkuIDkuKrkurrvvIzku47pmYznlJ/otb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pmYznlJ/jgII8L3A+PHA+PGVtPjIwLjwvZW0+6LS55bC95b+D5oC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qC35a2Q77yM5oiR6Ieq5bex6YO96K6o5Y6M6Ieq5bex44CC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iA5Liq5Lq677yM5Li65L2g5Y245o6J5omA5pyJ6ZOg55Sy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2g55qE5b+D55a844CC5ou85ZG955qE5oOz6KaB5oqT5L2P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O6YeM5Y+q5Ymp5oiR6Ieq5bex44CCPC9wPjxwPjxlbT4yMS48L2VtPu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WBmuWvkuWBh+S9nOS4mu+8jOacieS4gOenjeeXm+WPq+WBmuWGmeWIsOaJi+W6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77nu4/ku6XkuLrvvIzkuIDkuKrkurrnmoTmh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ku47mnInliLDml6DkvJrmmK/kuIDkuKrmuJDmuJDmtojlh4/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mmK/vvIzlroPkvJrlnKjmn5DkuIDkuKrml7bliLvvvIznlJroh7Pmn5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qoHnhLblnLDnq4vlh4/kuLrpm7b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bm456aP5b+r5LmQ77yM5peg5omA6LCT5Ly05Zyo6LCB55qE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aDheWmguaenOWPquWJqeS4i+WQjOaDhe+8jOWwseeul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+8jOWPiOacieS9leaEj+S5ie+8nzwvcD48cD48ZW0+MjUuPC9lbT7lnKj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sI/kurrlkozoh6rlt7Hmi4nnnYDlsI/miYvvvIzlrqPlkYrnnYDmiJH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5YWJ5qih57OK5LqG5L2g55qE5qC36LKM77yM5Y2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2g5q+F54S256a75byA55qE6IOM5b2x44CCPC9wPjxwPjxlbT4y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W3pui9rO+8jOS4jeaYr+WPs+i9rO+8jOiAjOaYr++8jOWQkeWJj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3pob7kuIDliIfmi7zlkb3nmoTmjL3nlZn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mvYfmtJLnmoTotbDjgII8L3A+PHA+PGVtPjI5LjwvZW0+5a6I5b6X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/6K+677yM5Y205a6I5LiN5L2P5LiA6aKX5ZaE5Y+Y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eUt+S6uueahOS4gOeUn++8jOS4jei/h+WvueWls+S6uuWBm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i2heS5juWlueaDs+ixoeeahOWlveWSjOi2heS5juWlueaDs+ixoeeahO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qOS7lueahOWlveadpeWOn+iwheS7lueahOWdj+OAguWmguaenOacieS4gOWk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cqOS4gOi1t++8jOS4jeaYr+S7luWkquWdj++8jOiAjOaYr+WlueWkqu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S5i+S4re+8jOimgeeJouiusOWSjOimgeW/mOiusOeahOS4nOilv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sOW/huWtmOWcqOe7huiDnumHjO+8jOWcqOi6q+S9k+mHjOmdou+8jOS4juiCie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jOimgeaRp+avgeWug++8jOetieS6jueOieefs+S/seeEmu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W/hemhu+W/mOiusO+8jOW/mOiusOeXm+iLpu+8jOW/mOius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eahOS8pOWus++8jOWPquWlveWmguatp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73mmK/osI7or53vvIzpgqPnjrDlnKjmmK/or6Xmj63nqb/osI7or5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pyJ5Lqb55eb77yM5pyJ5Lqb55ay5oO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44CC5Zac5qyi5Zyo5aaC5q2k5a2k54us55qE5aSc6YeM57+76LW3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6Ieq5bex5rex5Z+L5b+D5bqV55qE5b6A5LqL77yM5b6X5Yiw55qE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5Y6755qE77yM5pyJ56eN5oGN54S25aaC5qKm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VheaEj+ermeWcqOacgOiAgOecvOeahOWcsOaWue+8jOS9oOWNt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iAjOS4jeingeOAgjwvcD48cD48ZW0+MzQuPC9lbT7oiI3kuI3lvpfjgIH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7moLfmiY3og73oiI3lvpfjgIHlv4PnnJ/nmoTlpb3nl5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L+H5L2g55qE6YWS77yM54m16L+H5L2g55qE5omL77yM5Yiw5aS06L+Y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zNi48L2VtPuW9k+S9oOS7peWGt+a8oOaAgeW6pu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nv+aAge+8jOWvuei/meenjeS8pOeXm+eahOeIse+8jOe9ruS5i+S4jeeQh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KqOS6juiht+aXtu+8jOS9oOWwseS8mui/juadpeecn+ato+e7neacm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uLPpuK/nrKbvvIznm7jmgJ3om4rvvIznu4jmirXkuI3ov4f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oTlubjvvIznl7Tlv4PplJnlsZ7jgII8L3A+PHA+PGVtPjM4LjwvZW0+6Z2Z6Z2Z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KJ5reA5piv5LiA56eN5ae/5oCB77yM6Zuo5aSc5oC76IO957uZ5L2g5YWF5ruh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7uG57uG6JKZ6JKZ55qE6Zuo54K577yM5oC75Lya57uZ5Lq657yg57u1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E55qE6K6w5b+G44CC6YKj5Lqb6K6w5b+G5Zyo6L+Z6Zuo5aSc6Zu256KO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GX5b+Y5LqG5b6I5aSa44CC5Zyw5LiK5rqF6LW35LiA5py15py15LiN6KeE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x77yM6JGx57u/55qE5p6d5Y+25omt5Yqo6IWw6Lqr77yM6IKG5oSP6Iie5Yqo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L5b6L77yM55Sx6Zuo5rC05paR6amz552A6K6w5b+G77yM5Lu76Zuo5rC0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ex5aSE55qE5bCY5Z+D44CCPC9wPjxwPjxlbT4zOS48L2VtPuS7peazqua0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Xm+iLpuWcsOaAgOW/tei/meS4quW3sue7j+emu+W8g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ph4zlho3kuI3lpb3lj5fvvIzliKvkurrkuIDpl67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ogIzlh7rnmoTov5jmmK/pgqPlj6UmbGRxdW875rKh5LqLJnJkcXVvO+OAg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/heivtO+8jOacieS6m+S6uuS4jeW/heetie+8jOacieS6m+S6i+S4jeW/he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quS4jeW/hea1ge+8jOacieS6m+aDhe+8jOS4jeW/heWOu+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kuKrkurrnmoTnlJ/mtLvjgIHomb3nhLbkvJrlvojlr4Llr57jgIH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lj5fkvKTlrrPjgII8L3A+PHA+PGVtPjQyLjwvZW0+5oiR5oCA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oiR5oCA5b+155qE5piv5LiA6LW35YGa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iogOiHquivreS6huW+iOWkmu+8jOWPquetieadpeS4gOWPpeW+iOW/me+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S7peebvOS6huW+iOS5he+8jOWPquWbnuW6lOS4gOWjsOW+iOe0r+OAguWFtuWu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0r+mDveaYr+WAn+WPo++8jOS4jeeIseaJjeaYr+ecn+ato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kvaDmmI7mmI7nn6XpgZPov5nkuKrmlYXkuov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bogIXlj6/ku6XpgInmi6nor7Tlh7rmnaXvvIzmiJbogIXoo4XkvZ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3opoHmrLLoqIDlj4jmraLjgILmnInml7blgJnnlZnnu5nliKvkurr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sonpu5jmr5TpgInmi6nlnabnmb3opoHnl5vlpJr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E55qE6Zq+5aCq5bCx566X5LqG77yM6L+Y5auM5Lyk5Y+j5LiK55qE55uQ5p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Sa44CCPC9wPjxwPjxlbT40Ni48L2VtPuS7gOS5iOmDveayoeivtOi/h+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Co+S6m+S8pOeXm+eahOWAn+WPo+S4iuWIkui/h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hajkuI3nn6XpgZPvvIzmiJHnu5nkvaDnmoTnpLzosozmmK/ov4HlsLHnnY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Q4LjwvZW0+5L2g77yM6L+c6L+R6L+35Lq677yM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YCZ77yM5p2l5LiW77yM5Y+q5piv5LiA5Liq5b285q2k55qE5peg57yY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6ZSZ6L+H55qE5oOF57yY77yM5aSa5bCR55qE57yY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q5piv5LiA5Liq5peg5oOF44CCPC9wPjxwPjxlbT40OS48L2VtPuaKmuaR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S6kuivieaDheivneeahOWwgeWwgeS/oeS7tu+8jOivleWbvuWuieaKmuaIkeWGh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ueWvOeXm+OAguS4gOWIh+mDveW3sue7j+iQveW5le+8jOS4gOWIh+mDv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+8jOaXtumXtOaYr+aLhuepv+S6i+WunueahOWIgO+8jOWIkuegtOeBtemtgu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NTAuPC9lbT7niLHkuIr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nLrlnLrnrYnkuIDoiZjoiLnjgII8L3A+PHA+PGVtPjUx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w5b+G6YO9576O5aW977yM5LiN5piv5omA5pyJ5Lq66YO95YC85b6X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mu+S4jeW8gOWPiOaXoOWKm+W/jeiAkO+8j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WBnOe7meaIkeS8pOWus+OAgjwvcD48cD48ZW0+NTMuPC9lbT7lm6DkuLr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miYDku6XlpKflrrbpg73orqTkuLrmgI7kuYjkvKTkvaDpg73msq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6Ze05Lya5oqa5bmz5omA5pyJ55qE5Lyk55eb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b+Y6K6w5LiA5YiH44CCPC9wPjxwPjxlbT41NS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IneeahOeUnOicnO+8jOiAjOaYr+e5geWNjumAgOWNtOS+neeEt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g4zlkI7mjYXliIDvvIzkvaDku6zlvojlvIDlv4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oiR5Lus5rKh5pyJ6L+H5Y6777yM6YKj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N5Lya54ug5b+r5LmQ77yfPC9wPjxwPjxlbT41OC48L2VtPuWIq+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lve+8jOivtOeahOWkquWlve+8jOS8muWkseWOu+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kurrpl67miJHvvIzliIbmiYvkuobvvIzov5jkvJrorrDlvpfliY3ku7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rDlvpfvvIzmmL7lvpflpKroirHlv4PvvJvkuI3orrDlvpfvvIzmmL7lvpfol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p4nlvpfvvIzpgqPkuKrkurrlsLHlpb3mr5TmiJHotbDot6/mkp7moJ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l5vvvIzku6XlkI7miJHotbDot6/pg73kvJrnu5XnnYDov5nmo7XmoJHotb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kuYXku6XlkI7vvIzmiJHlsLHkuI3kvJrorrDlvpfmkp7lvpfmnInlpJrnl5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pgqPpopflpKfmoJHmsLjov5zpg73lnKjjgII8L3A+PHA+PGVtPjY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KaB55qE6YKj56eN5aWz5a2Q77yM57uZ5LiN5LqG5L2g6Ka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6KaB55qE57uG5rC06ZW/5rWB77yM6LWw5LiN5Yiw5L2g6KaB55qE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7uZ5L2g77yM5q2k55Sf6Zq+5b+Y55qE5YC+5oWV44CC6Iul5peg54ix5Li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Y2z5peg576B44CCPC9wPjxwPjxlbT42MS48L2VtPuiuuOWRvei/kOaAu+S8m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aEj+WklueahO+8jOaIkeeahOaEj+WkluS4jeaYr+aDiuWWnO+8jOWPr+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Yr+enjeaCsuWTgOOAguacieaXtuaEn+inieS6uueUn+WkquS4jeWujOe+j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8uuaGvuS6hu+8jOWkquS4jeWFrOW5s+S6huOAguS5n+iuuO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uOWRiuivq+iHquW3se+8jOefpei2s+iAhemVv+S5kOOAguS9m+ivtO+8jOWboOe8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acie+8jOWboOe8mOaVo+aVheaXoOOAguW+iOWkmuS6i+aYr+W5s+W4uOS6u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mhuuWFtuiHqueEtuWQp+OAgjwvcD48cD48ZW0+NjIuPC9lbT7kuI7lh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gJ3lkJvvvIzmgYvmgYvkuI3oiI3vvIzojqvoi6Xnm7jlv5jkuo7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v5oCV55qE5LiN5piv5aCV6JC977yM6ICM5piv5aCV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5riF6YaS44CCPC9wPjxwPjxlbT42NC48L2VtPuS4luS6i+ayp+ahke+8j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uh+OAgjwvcD48cD48ZW0+NjUuPC9lbT7mmK/moqbkuK3kvJrnqbrvvIzkvZXlv4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uIzmnJvvvIzlr4Tkuo7kuIDkurrmiYvkuK3jgII8L3A+PHA+PGVtPjY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N6IO955WZ5piv5pyA56m677yM5oOz6KeB6Z2i5LiN6IO96KeB5piv5p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aXtuWAme+8jOmfs+S5kOaYr+mZquaIkeeGrO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eahOWUr+S4gOaci+WPi+OAgjwvcD48cD48ZW0+Njg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KbkvKTnmoTkurrvvIzlj6rmnInkuI3mlq3nl4rmhI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5yf55qE5b6I56yo77yM5piO55+l6YGT5rKh5pyJ57uT5bGA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P5omn55qE5Y6754ix44CCPC9wPjxwPjxlbT43MC48L2VtPuacgOWtpOeL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Am+ihl+OAgeS4gOS4quS6uuWQg+mlreOAgeS4gOS4quS6uuedoe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S7gOS5iOmDveiDveaDs+WIsOeahOS6uu+8jOeOsOWcqOW3sue7j+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vtOWPpeivnemDveaYr+WlouS+iOOAgjwvcD48cD48ZW0+N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nrYnnmoTniLHvvIzpgqPkuYjlsLHorqnmiJHniLHkvaDlpJr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6K+05pe26Ze05Lya5Yay5reh5LiA5YiH77yM6Led56a7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6L+H5Lqb44CCPC9wPjxwPjxlbT43My48L2VtPuaIkeS7r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W9k+eIseWkqumHjeW/g+WkqumFuOaXoOWKm+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g73mmK/lvZPov4fniLjniLjnmoTkurrkuobvvIzlsLHkvJr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kIblj5bpl7njgII8L3A+PHA+PGVtPjc1LjwvZW0+6K+055qE5YaN5aS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b57uZ55qE5YaN5aSa77yM5LiN5aaC5oeC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i/meagt++8jOWcqOi/memHjOWkseWOu+S6hu+8jOW+gOW+gOS8m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+l+WIsOWbnuaKpeOAguWwseWlveavlOeIseaDhe+8jOS9oOWcqOi/memH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us++8jOWNtOWcqOmCo+S4quS6uumCo+mHjOW+l+WIsOS6huWuoOeIse+8m+S9o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S4lueVjOaJgOacieeqgeWmguWFtuadpeeahOWkseWOu++8jOa0ku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mBl+WkseeahOmSseWMhe+8jOi1sOaVo+eahOeIseS6uu+8jOaWreaOi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ZWxsaXA7JmhlbGxpcDvlvZPkvaDlgZrku4DkuYjpg73ml6Dkuovkuo7ooaXml7b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vvIzlsLHmmK/liqrlipvorqnoh6rlt7Hov4flvpf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Jm954S25pyJ5Lqb54ix77yM5Y+v6IO95LiN5Lya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pu+57uP5LiA6LW357uP5Y6G55qE6L+H56iL5piv55yf55qE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byA5b+D5piv55yf55qE77yM5pyA5ZCO55qE6Zq+6L+H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Oz5ZKM5L2g6L+H5LiA6L6I5a2Q5Lmf5piv55yf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mYs+WFieWIuuegtOS6huajruael++8jOeVmeS4i+S6hueijuijg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zkuPC9lbT7niLHlnKjliKvmg4Xml7bvvIzmnIDmmK/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nKjlm57lkbPkuK3vvIzmnIDmmK/phonkurrjgII8L3A+PHA+PGVtPjg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Sv54Of77yM5YaN57uZ5oiR5LiA5Lqb6YWS77yM5pyA5aW9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aJ6KGX5aS044CCPC9wPjxwPjxlbT44MS48L2VtPuS9oOadpeaXtuaQuumjjuW4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khOWPr+mBv++8m+S9oOi1sOaXtuS5seS6huWbm+Wto++8jOaIkeaXp+eXhem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muLTmnJvniLHmg4XvvIzlj6/lvZPlroP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lj4jnlY/mg6fkuobjgII8L3A+PHA+PGVtPjgzLjwvZW0+5omA6LCT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piv55yL552A6Ieq5bex5Zac5qyi55qE5Lic6KW/5Y205peg5rOV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Iq+WkquaKiuS8pOS9oOeahOS6uuW9k+WbnuS6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quacieS9oOS4gOS4quS4u+inkuOAgjwvcD48cD48ZW0+ODUuPC9lbT7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mnIDmipjno6jkurrvvIzlj43lj43lpI3lpI3mnIDkvKTkurrjgILniLHmg4XmnID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kuI3mmK/nprvliKvvvIzogIzmmK/mhJ/liqjnmoTlm57lv4bvvIzorqn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q5nlnKjljp/lnLDvvIzov5jku6XkuLrlm57lvpfljr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a+S6aOO5ZC555qE5YaN5Ya377yM5pyJ5L2g55qE5Zyw5pa5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44CCPC9wPjxwPjxlbT44Ny48L2VtPuaIkeayoeaciemBv+mjjua4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kp++8jOmjjuWGjeeLgu+8jOaIkemDveiHquW3seaMo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nmoTnnLznpZ7vvIznrYnlvoXkvaDnmoTkuJbnlYzvvIzmiJH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kvaDmmK/llK/kuIDnmoTnrYnvvIzmnIDlkI7nmoTplJnvvIzmiJD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op4HnmoTnnLznpZ7vvIzmiJDkuobmiJHlho3kuZ/kuI3op4HnmoTmuKnmn5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lJnov4fvvIzkvaDmmK/kurrnlJ/nmoTnlLvnrJTvvIzogIzmiJH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jgII8L3A+PHA+PGVtPjg5LjwvZW0+5pyJ5Lqb5LqL5oOF5LiN5oS/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o6l5Y+X77yM5pyJ5Lqb5Lq65LiN5Y+v5aSx5Y6777yM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q655Sf5bCx5piv5YWF5pal552A5ZCE56eN5om/5Y+X77yM5L2g5LiN5oOz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om/5Y+X44CCPC9wPjxwPjxlbT45MC48L2VtPumZquS9oOS4gOi1t+WOu+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Ou+eci+iKseW8gO+8jOaIkeS7rOivtOWlveS6hueah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kuobml6DmiYDosJPvvIzkvYbkuI3mmK/nnJ/nmoT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kyLjwvZW0+5oiR5bCx5YOP5Liq6KKr5L2g546p6IW7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aOf5LmL5peg5ZGz5Lii5LmL5Y+v5oOc44CCPC9wPjxwPjxlbT45My48L2VtPu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S9oOS8muaJvuaIke+8jOiBlOezu+aIkeOAguS9oOeahOeqgeeEtuWHu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Mkei1t+aIkeW/g+mHjOeahOW8puOAguWPquaYr++8jOaIkeS5n+Wtpu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quijheS6hu+8jOS4jeWGt+S4jeeDre+8jOS4jeWSuOS4jea3oeOAgueskeW+l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5n+S4jeS8muWGjea1gemCo+W7ieS7t+eahOecvOazquS6huOAgueEtuWQj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WcsOivtCZsZHF1bzvkvaDlj5jkuoYmcmRxdW8777yM5oiR5LiN55+l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6L+Y5piv6K+l5ZOt44CC5Lmf5rKh5pyJ5oSP5LmJ5LqG77yM5LiN5piv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IhuaJi+WQju+8jOaIkei/mOiupOivhuS9oO+8jOS4jei/h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ngeS9oO+8jOS9oOi/h+eahOWlve+8jOaIkeS4jeS8muelneemj+S9oO+8jO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aIkeS4jeS8muWYsueskeS9oOOAguWboOS4uuaIkeS7rOS7juatp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lueVjOS4jeWGjeacieaIke+8jOaIkeeahOS4lueVjOS4jeWGje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jeePjeaDnOS9oO+8jOaKseatie+8jOaIkeWkseWOu+eahO+8jOS5n+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OAgjwvcD48cD48ZW0+OTUuPC9lbT7niLHmg4Xlj6r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nlJ/mtLvojqvov4fkuo7lubPlubPmt6Hmt6H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eg6K+d5LiN6K+05Yiw5peg6K+d5Y+v6K+077yM5Y+q5Y+Y5LqG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u5LqG5LiA5Liq5pu+57u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cnppd3RvMjl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J6aXd0bzI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E4AD5CF9D6CB4F9F7D3A005893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