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DA1773B6E8E0A24CAB5369D690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DA1773B6E8E0A24CAB5369D690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+iOW/me+8jOW/meedgOmVv+Wkp++8jOW/meedgOmak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aAkuWTgOS5kO+8jOW/meedgOWvueS4lueVjOaNouS4iuiZmuS8q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dgOaKiuabvue7j+eahOiHquW3seWfi+iRrOOAgjwvcD48cD48ZW0+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S4jeWcqOmcgOimgeS9oOW9k+aIkeeahOecvO+8jOaIke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S4i+WOu+OAgjwvcD48cD48ZW0+My48L2VtPuaIkeS4jeaDs+S8pOWu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cieS6m+iogOihjOS4reWPiOS4jee7j+aEj+eahOS8pOWus+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doeecoOeahOaLvOmfs+aYr3NodWltaWFu77yM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+z5pivc2hpbWlhbu+8jOi+l+i9rOWPjeS+p+WknOS4jeiDveWvkO+8jOWPq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nXjgII8L3A+PHA+PGVtPjUuPC9lbT7niLHkvaDnmoTkurrvvIznlJ/mgJ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pJ/jgILkuI3niLHkvaDnmoTkurrvvIzlsLHmgJXkvaDopoHmsYL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mrKPotY/lvIDlnKjpm6jkuK3nmoTkuIDmnLXoirH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t4XnmoTkuIDmo7Xmnb7vvIzmtYHlnKjojZLljp/nmoTkuIDooYzmsLTvvIzlko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lpKnkuIrnmoTkuIDmnLXkupHjgII8L3A+PHA+PGVtPjcuPC9lbT7ov5zmlrn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kvaDmmK/miJHnnLzliY3nmoTor5fjgILop4HliLDkvaDvvIzmiJHop4n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ILlupTkuobov5nkuKrkuJbnlYzjgII8L3A+PHA+PGVtPjguPC9lbT7miJDplb/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ml7blhYnvvIzov5jluKbotbDkuoblvZPliJ3pgqPkupvkuI3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vvIE8L3A+PHA+PGVtPjkuPC9lbT7lsoHmnIjlipvlsL3liJvkvKT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kuKrmiJHvvIzov5nkuKrkuJbnlYzmiJHlj6rkuLrmiJHoh6rlt7H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5S35Lq65LuA5LmI5pe25YCZ5pyA5biF77yf5Zyo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pe25YCZ77yM6L+Z5Lu96a2F5Yqb77yM5pyA5YW35q+S5oCn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44CCPC9wPjxwPjxlbT4xMS48L2VtPuaoseiKseWPquW8gOS4gOWto++8jOecn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uWmguaenOWPquaYr+WvguWvnu+8jOivt+S4jeimg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YDmnInnmoTkurrpg73mg7PlgZznlZnlnKjpgqPlsbHpob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ZDotqPlkozmiJDplb/pg73mmK/lj5HnlJ/lnKjlvoDkuIrniKz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II8L3A+PHA+PGVtPjEzLjwvZW0+5aaC5p6c5L2g54ix5LiA5Liq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q66Lqr5LiK5Lu75L2V5LiA5Liq5Zyw5pa555yL6KeB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aXtuWAme+8jOS9oOeojeeojeS4gOS4quS4jeazqOaEj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eJqeWwseS8muaUueWPmOW+iOWkmuW+iOWkm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nmoTmmK/vvIzmnIDllpzmrKLosIjorrrkvaDnmoTkurrvvIzlvoDlvoD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kvaDnmoTkurrjgII8L3A+PHA+PGVtPjE2LjwvZW0+5LiA5Liq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Y+q5oCV5b2T5Lmg5oOv5LiA5Liq5Lq655qE5pe25YCZ77yM5pyJ5Lq6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R55qE5LiA5YiH44CCPC9wPjxwPjxlbT4xNy48L2VtPuimgeaYjueZve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S6uu+8jOWkp+amgumDveaYr+W/g+mHjOmDveijheacieWIq+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WGjeeUqOWFqOmDqOWOu+eIseS9oO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kuIDnvJXpmLPlhYnnhaflnKjljqjmiL/vvIznha7kuIrkuIDnopfppoTp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v4Pmg4XkuZ/lpb3jgII8L3A+PHA+PGVtPjE5LjwvZW0+5L2Z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55So5LiA5ZGz55qE5LuY5Ye677yM5Y675oOv552A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b+g5LqO6Ieq5bex77yM5rS75b6X5YOP5pyA5Yid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4jeaYr+S4gOS4quWlveS6uu+8jOS9huaIkeacie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Hs+WwkeS4jeS8mui9u+iogOaUvuW8g+OAgjwvcD48cD48ZW0+Mj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LHmnInlvpfvvIzlpoLmnpzkvaDlrrPmgJXlpLHljrvnrYnkuo7mlL7lvIPkuo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rrnlJ/lsLHlpLHljrvkuoblroPmnKzouqv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5Sf5bCx5YOP5oSk5oCS55qE5bCP6bif77yM5q+P5qyh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yJ5Yeg5Y+q54yq5Zyo56yR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IseS6uu+8jOaXouiDveiuqeS4gOS4quWls+S6uueIseS4gOi+iOWtkO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eIseS4gOS4quWls+S6uuOAgjwvcD48cD48ZW0+MjQuPC9lbT7miJH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jvvIzmiZPlvIDmpbzmoq/jgILnqb/kuIrnpbflkYrvvIzor7TlrozkuobnnaH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bPkuobluorvvIzpkrvkuIrnga/jgILlhajpg73lm6DkuLrkvaDlkLv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lronjgII8L3A+PHA+PGVtPjI1LjwvZW0+5omA6LCT55+r5oOF77yM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M5rCU77yM5YGP5YGP5YGa5Ye65LiA5Ymv55yL56C05LiW5LqL55qE5qC35a2Q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6K+06Ieq5bex5bey57uP5b+D5Ya344CCPC9wPjxwPjxlbT4yNi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S8mu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vaDop4nlvpfkvaDms6HlvpfliLDmiJHvvIz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Xor5XvvIzmiJHkvJrorqnkvaDnn6XpgZPku4DkuYjlj6v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C5p6c5pyJ5LiA5Liq5Lq65Y+v5Lul6K6p5L2g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q65bCx5piv5L2g55qE5pyq5p2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gOm6u+iii+eahOmSseS4iuWkp+Wtpu+8jOaNouS6huS4gOm6u+iii+S5p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eUqOi/meS6m+S5puaNoumSse+8jOWNtOS5sOS4jei1t+S4gOS4qu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3nrqHmiJHmnInlpJrlvIDlv4P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kvJrorqnmiJHpqazkuIrlpLHljrvnrJHlrr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/5oiR6Lef5Lu75L2V5Lq65q+U77yM5oiR5LiN5piv6LCB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LCB55qE5pu/5Luj5ZOB77yM5oiR5LiN55+l6YGT5bm05bCR6L27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6IOc6ICF5Li644CCPC9wPjxwPjxlbT4zMi48L2VtPuaVhemBk+Wkp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kp++8jOS6uuS6puWkp+OAguWfn+S4reacieWbm+Wkp++8jOiAjOS6uuWxh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ieOAgjwvcD48cD48ZW0+MzMuPC9lbT7lhbblrp7vvIzojqrkuI3mmK/kuIDlrprop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ILlj6rmmK/nrYnkuIrkuobvvIzlsLHnrYnkuI3kuobliK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N55+l6YGT5oiR5aSa5Zac5qyi5L2g77yM5L2G5piv5aaC5p6c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ya55So6LeR55qE44CCPC9wPjxwPjxlbT4zNS48L2VtPui9rOWPm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eci+eci+S9oOeUn+a0u+W9k+S4ree+jueahOmDqOWIhuWQp++8jOS4je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awuOi/nOaciee+oeaFleS4jeWujOeahOWIq+S6u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L/miYDmnInnmoTliIbnprvvvIzpg73nrYnlvpfliLDph43pg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t7Hmg4XvvIzpg73kuI3ooqvovpzotJ/vvIHmhL/miYD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kIznrYnnmoTlm57miqXvvIE8L3A+PHA+PGVtPjM3LjwvZW0+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C46L+c6YO95LiN5piv5Lul54ix55qE5ZCN5LmJ5LqS55u45oqY56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6Zmq5Ly077yM5oiQ5Li65a+55pa555qE6Ziz5YW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7muS4veWwseWcqOS6juatpOOAguWug+WFhea7oeWPmOWMl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eUqOivreiogOmavuS7peW9ouWuue+8jOeUqOiCouS9k+mavu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kuPC9lbT7nu4fkuIDlvKDluK3vvIzng6vkuIDlo7bphZLvvIzl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nljYHph4zngrnkuIDnm4/nga/vvIzlj6rlm6DkvaDopoHmnaXvvIznlJ/mtLvkvr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oLflrZDjgII8L3A+PHA+PGVtPjQwLjwvZW0+5byl5ryr5Zyo6Z2S5pil6Ye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WF5LqL77yM5oiR5Lus6YO95piv6L+Z5qC377yM5a+C5a+e55qE5riQ5riQ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7k+adn+aYr+S4uuS6huW8gOWni++8jOWGjeing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+8jOaXpeiQveaYr+S4uuS6huaXpeWHuuOAgumCo++8jOaIkeW6lOivpe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+8n+S4uuiHquW3se+8jOi/mOaYr+S4uuS7luS6uu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otbDkuI3pgJrnmoTot6/vvIzlj6rmnInmg7PkuI3lvI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rqnku5botbDvvIzliKvnirnosavvvIzkuZ/kuI3nlKjmjL3nlZn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kuIDlrprkvJrlnKjpo47pm6jkuYvlkI7jgII8L3A+PHA+PGVtPjQz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5aSx77yM5piv5Zug5Li65LiN5Z2a5oyB77yM5LiN5Yqq5Yqb77yM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Ks55yg6Ieq5bex6K+05LiA5YiH6YO95piv5ZG96L+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S4jeaOieeahOaYr+eDn++8jOWKqOS4jeWujOeahOaYr+aDhe+8jOS8p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+8jOmDveaYr+iHquaJvueahOiDveaAquiwg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uovvvIzpg73mnInkuIDkuKrnu5PlsYDjgILkvYblubjov5D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mr4/kuKrnu5PlsYDpg73kvJrlj5jmiJD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PHA+PGVtPjQ2LjwvZW0+5pyJ5Lqb6ZSZ6L+H5Lya6K+e55Sf576O5Li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ZKM5b+D54G15aeL57uI5Zyo5a+75om+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jeWNjuaSkeW+l+i1t+S9oOeahOaipuaDs+aXtu+8jOS9oOaJj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Xr+iNoeWxseW3nea5lua1t++8jOWOu+i/h+S9o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jLrov4fov5nmrrXpmr7nhqznmoTml7bpl7T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LopoHnm7jkv6HvvIzml7bpl7TkvJrnu5nkvaDmnIDlpb3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J5Lqb5LqL5L2g6YCJ5oup5oqK5a6D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w5aSE5a6j5oms55qE5pe25YCZ77yM5L2g5bCx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ea7oei2s+iuqeWuouaIt+a7oeaEj++8jOimgei/veaxg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En+WKqO+8jOWIm+mAoOWuouaIt+e7iOi6q+S7t+WAv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r4Llr57miY3mg7PkvaDvvIzogIzmmK/lm6DkuLrmg7PkvaDmiY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lraTni6znmoTmhJ/op4nkuYvmiYDku6XlpoLmraTkuYvph43vv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mt7HjgII8L3A+PHA+PGVtPjUyLjwvZW0+5Yqq5Yqb55qE5pe25YCZ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qC35a2Q55yf55qE5b6I5LiR77yM5LiN6L+H5Y205pu05Yqg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S9oOS4jeeIseaIke+8jOmCo+WwseS4gOiEmuaKiu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OAguWboOS4uuaIkeS4jeW/jeW/g+emu+W8gOS9o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poHlj5Hnu5nnp5Llm57nmoTkurrvvIznrJHlrrnopoHnlZnnu5n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iLHkvaDopoHor7Tnu5nkvJrnj43mg5zkvaDnmoT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pel5a2Q57uZ5L2g5bim5p2l5b+r5LmQ77yM6Zi05pq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7uP6aqM44CC5LiN6KaB5a+555Sf5ZG95Lit55qE5Lu75L2V5LiA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1Ni48L2VtPuaIkeebrumAgeayv+a1t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seS4gOS4qumGieeUn+aipuatu+eahOaeleWktO+8jOa4uOS4jeWHuuWbnuW/h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UvuaJi++8jOaAjuS5iOi1sOOAgjwvcD48cD48ZW0+NTc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gJ3lv7XkuIDkuKrkurrnmoTnhp/mgonvvIzlho3op4HnmoT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pjlvorvvIzmmK/mgJ3lv7XnmoTor7vmh4LvvIzkuZ/mmK/mnIDlkI7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Sf77yM5LiN5oCl77yM5LiN5oyk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6S5b6X5aSq5ruh77yM5Lq655Sf5LiN6KaB6K6+6K6h5b6X5aSq5o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8muW+iOePjeaDnOWSjOS9oOWcqOS4gOi1t+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vj+S4queCueeCuea7tOa7tOOAguWboOS4uu+8jOmCo+S8muaYr+aIkeS7rOiA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ePjei0teeahOWbnuW/huOAgjwvcD48cD48ZW0+NjAuPC9lbT7ljIXlpKf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pop3lpLTkuIrmnInkuKrmnIjkuq7vvJ/lm6DkuLrnmb3lpKnkuI3mh4Ln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YxLjwvZW0+5oiR5b+F6aG75om/6K6k55Sf5ZG95Lit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bGe5LqO5a2k54us55qE77yM5Yqq5Yqb5oiQ6ZW/5piv5Zyo5a2k54us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5qE5pyA5aW955qE5ri45oiP44CCPC9wPjxwPjxlbT42Mi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peWtkO+8jOaXoOmdnuS9oOWcqOmXue+8jOS7luWcqOeske+8jO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4gOeUn+OAgjwvcD48cD48ZW0+NjMuPC9lbT7mnInnsbPkuI3mgJXmmY/ppa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3mgJXpsbzng4LjgILnq7nlrZDnvJbmiJDnrqnnrZDvvIznlJ/nsbPlgZrmiJDnhp/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+h5Lu75bCx5YOP5LiA5byg57q477yM55qx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+V5Zu+5oqa5bmz77yM5Lmf5oGi5aSN5LiN5LqG5Y6f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j+mYs+WFieS4gOagt+eahOS6uu+8jOWDj+mYs+WFieS4gOagt+eah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eahOeIse+8jOWDj+mYs+WFieS4gOagt+eahOaFiOaCs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eWcsOmDveaYr+OAgjwvcD48cD48ZW0+NjYuPC9lbT7moqbmg7PmgLvmmK/ot5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jgILliqrlipvov73lr7vlroPvvIzlj6rkuLrkuobpgqPkuIDnnqzpl7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nlsLHmmK/liqjkurrnmoTlpYfov7njgII8L3A+PHA+PGVtPjY3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77yM5LiN5piv6ZSZ6L+H5pyA5aW955qE5Lq677yM6ICM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Lq65pe277yM5Y205bey57uP5oqK5pyA5aW955qE6Ieq5bex55So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eS6m+S6i++8jOacieS6m+ivne+8jOaIkeay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4jeaHgu+8jOaIkeWPquaYr+eci+WcqOecvOmHjO+8j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nrKzkuIDmrKHlk63mmK/lm6DkuLrkvaDkuI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mmK/lm6DkuLrpgYfliLDkvaDvvIznrKzkuIDmrKHnrJHnnYDmtYH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mi6XmnInkvaDjgII8L3A+PHA+PGVtPjcwLjwvZW0+6IO9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2g5bCx5piv5LyY6ZuF55qE77yb6IO95o6n5Yi2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5bCx5piv5oiQ5Yqf55qE77yBPC9wPjxwPjxlbT43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cqOmYs+WFieS4i+eBv+eDgu+8jOWcqOmjjumbqOS4reWllOi3ke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Ysueske+8jOS4jee+oeaFle+8jOaJjeiDveaJvuWIsO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j6rmnInniLHlvpfotbfkvKTlvpfotbfvvIzmiY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otbDlvpflh7rmnaXvvIzlvZPkvaDpgYfliLDkuIvkuIDmrrXmhJ/mg4X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nmoTli4fmsJTniLHlvpfotbfjgII8L3A+PHA+PGVtPjczLjwvZW0+6Zq+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iv6Ieq5bex6L+H77yM5Lyk5LiN5Lyk5b+D6YO95piv5LiA6aKX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6YCe5by677yM6YO95Zac5qyi5rWB552A55y85rOq56yR552A6K+0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qea2r+WSq+Wwuu+8jOS9oOiLpeaHguW+l++8jOaIk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m+WSq+WwuuWkqea2r++8jOS9oOiLpe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i6XmiJHnnIvlgKbkuobpo47mma/vvIzotbDntK/kuobot6/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vvIzmhL/mhI/lj5jmiJDphZLoibLnmoTnn7PlpLTvvIzorqnmiJHmiorkvZnnlJ/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DjgII8L3A+PHA+PGVtPjc2LjwvZW0+5YCY6Iul5pyJ5LiA5aSp5L2g55y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Lya5LiN5Lya5Lmf5Li65oiR5oSf5Yiw5LiA5Lid6L6b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buOS/oeeIseaDheeahOS6uu+8jOe7iOeptuS8mumBh+WIs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i/meS5i+WJjeWlveWlveeIseiHquW3s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nIDlkI7pg73kvJrmmK/lpb3kuovjgILlpoLmnpzkuI3mmK/lpb3kuov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jmsqHliLDmnIDlkI7jgII8L3A+PHA+PGVtPjc5LjwvZW0+54ix5oOF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Yiw56m/6KGj44CB5ZCD6aWt44CB5pWw6ZKx44CB552h6KeJ6L+Z5Lqb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6YeM5Y6777yM5piv5LiN5a655piT5aSp6ZW/5Zyw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mHjeeahOS7vemHj+aXtumXtOS5n+WPr+S7peWGsua3o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OaBkuW8gOWQr+eahOS+i+WtkOW+iOa4uuOAgjwvcD48cD48ZW0+ODE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h4zvvIzorrDlvpfnlZnkuIDpmoXvvIzkvY/kuIDkuKrliJ3op4Hml7bnmoTkvaD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vo7nmoTlvbzmraTvvIE8L3A+PHA+PGVtPjgyLjwvZW0+6IS+5rC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qO5pys5LqL77yM5rKh5pyJ5pS25ou+5q6L5bGA55qE6IO95Yqb77yM5bCx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ZaE5Y+Y55qE5oOF57u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Dl1MHhpenp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w5dTB4aXp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DA1773B6E8E0A24CAB5369D690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